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И.В. Кулешов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8» декабря 2021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Песковского сельского поселения Павловского муниципального района и урегулированию конфликтов интересов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Песковск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22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Песковск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леш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леш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.04.2022г.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Кап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Песковского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Песко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20 мая  202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Капн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2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леш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 </w:t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2022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22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леш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 и сдачи сведений 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1 апреля  202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улеш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в администрации Песковского сельского поселения,  о даче согласия на замещение должности  в коммерческой или некоммерческой организации, либо  на выполнение работы на условиях  гражданско-правового договора в коммерческой или некоммерческой организации, если отдельные функции по управлению этой организации входили в его  должностные (служебные)  обязанности, до истечения двух лет со дня 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 уведомления коммерческой или некоммерческой организации о заключении  с гражданином,   замещавшим должность муниципальной службы в администрации Песковск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или   гражданско-правового договора 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по обеспечению эффективности и совершенствованию деятельности Комиссии в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5:00Z</dcterms:created>
  <dc:creator>Customer</dc:creator>
  <dc:description/>
  <dc:language>en-US</dc:language>
  <cp:lastModifiedBy>LA</cp:lastModifiedBy>
  <dcterms:modified xsi:type="dcterms:W3CDTF">2022-06-27T06:25:00Z</dcterms:modified>
  <cp:revision>2</cp:revision>
  <dc:subject/>
  <dc:title/>
</cp:coreProperties>
</file>