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5103" w:hanging="0"/>
        <w:rPr/>
      </w:pPr>
      <w:r>
        <w:rPr/>
        <w:t xml:space="preserve">к решению Совета  народных депутатов Песковского сельского поселения  </w:t>
      </w:r>
    </w:p>
    <w:p>
      <w:pPr>
        <w:pStyle w:val="Normal"/>
        <w:ind w:left="5103" w:hanging="0"/>
        <w:rPr/>
      </w:pPr>
      <w:r>
        <w:rPr/>
        <w:t>от  23.01.2025 года   № 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тчёт  главы  Песковского  сельского  поселения  о  своих  результатах  деятельности  и  деятельности  </w:t>
      </w:r>
      <w:r>
        <w:rPr>
          <w:b/>
          <w:u w:val="single"/>
        </w:rPr>
        <w:t>администрации  Песковского  сельского  поселения  за  2024 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глава сельского поселения обязан не реже одного раза в год отчитаться о проделанной работе перед  гражданами  сельского  поселения. В процессе отчета приведу цифры и факты, подготовленные мною, я расскажу о планах на будущее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администрации осуществляется в соответствии с Уставом Песковского сельского поселения, с принимаемыми нормативными  правовыми актами. Приоритетным направлением является работа, нацеленная на реализацию наказов жителей сел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уководствуясь Уставом Песковского сельского поселения на обсуждение  Совету народных депутатов Песковского сельского поселения  предоставляется отчет  о работе  главы   и администрации Пе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Работа главы сельского поселения  и администрации прежде всего направлена на решение первоочередных задач, которые определяются  ст. 14 (вопросы  местного  значения)  Федерального закона от 06.10.2003 года № 131 – 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Характеристика демографической ситуации на территории поселения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сковское сельское поселение включает в себя семь населенных пунктов:</w:t>
      </w:r>
    </w:p>
    <w:p>
      <w:pPr>
        <w:pStyle w:val="Normal"/>
        <w:rPr/>
      </w:pPr>
      <w:r>
        <w:rPr/>
        <w:t>с. Пески</w:t>
      </w:r>
    </w:p>
    <w:p>
      <w:pPr>
        <w:pStyle w:val="Normal"/>
        <w:rPr/>
      </w:pPr>
      <w:r>
        <w:rPr/>
        <w:t>с. Берёзово</w:t>
      </w:r>
    </w:p>
    <w:p>
      <w:pPr>
        <w:pStyle w:val="Normal"/>
        <w:rPr/>
      </w:pPr>
      <w:r>
        <w:rPr/>
        <w:t>д. Антиповка</w:t>
      </w:r>
    </w:p>
    <w:p>
      <w:pPr>
        <w:pStyle w:val="Normal"/>
        <w:rPr/>
      </w:pPr>
      <w:r>
        <w:rPr/>
        <w:t>х. Безымянный</w:t>
      </w:r>
    </w:p>
    <w:p>
      <w:pPr>
        <w:pStyle w:val="Normal"/>
        <w:rPr/>
      </w:pPr>
      <w:r>
        <w:rPr/>
        <w:t>х. Чугуновка</w:t>
      </w:r>
    </w:p>
    <w:p>
      <w:pPr>
        <w:pStyle w:val="Normal"/>
        <w:rPr/>
      </w:pPr>
      <w:r>
        <w:rPr/>
        <w:t>х. Хвощеватый</w:t>
      </w:r>
    </w:p>
    <w:p>
      <w:pPr>
        <w:pStyle w:val="Normal"/>
        <w:rPr/>
      </w:pPr>
      <w:r>
        <w:rPr/>
        <w:t>х. Максимово</w:t>
      </w:r>
    </w:p>
    <w:p>
      <w:pPr>
        <w:pStyle w:val="Normal"/>
        <w:ind w:firstLine="708"/>
        <w:jc w:val="both"/>
        <w:rPr/>
      </w:pPr>
      <w:r>
        <w:rPr/>
        <w:t xml:space="preserve">На 1 января 2024 года население Песковского сельского поселения  составляет </w:t>
      </w:r>
      <w:r>
        <w:rPr>
          <w:b/>
        </w:rPr>
        <w:t xml:space="preserve">848 </w:t>
      </w:r>
      <w:r>
        <w:rPr/>
        <w:t>человек:</w:t>
      </w:r>
    </w:p>
    <w:p>
      <w:pPr>
        <w:pStyle w:val="Normal"/>
        <w:rPr/>
      </w:pPr>
      <w:r>
        <w:rPr/>
        <w:t>с. Пески                 469</w:t>
      </w:r>
    </w:p>
    <w:p>
      <w:pPr>
        <w:pStyle w:val="Normal"/>
        <w:rPr/>
      </w:pPr>
      <w:r>
        <w:rPr/>
        <w:t>с. Берёзово            223</w:t>
      </w:r>
    </w:p>
    <w:p>
      <w:pPr>
        <w:pStyle w:val="Normal"/>
        <w:rPr/>
      </w:pPr>
      <w:r>
        <w:rPr/>
        <w:t>д. Антиповка         5</w:t>
      </w:r>
    </w:p>
    <w:p>
      <w:pPr>
        <w:pStyle w:val="Normal"/>
        <w:rPr/>
      </w:pPr>
      <w:r>
        <w:rPr/>
        <w:t>х. Безымянный      122</w:t>
      </w:r>
    </w:p>
    <w:p>
      <w:pPr>
        <w:pStyle w:val="Normal"/>
        <w:rPr/>
      </w:pPr>
      <w:r>
        <w:rPr/>
        <w:t>х. Чугуновка            18</w:t>
      </w:r>
    </w:p>
    <w:p>
      <w:pPr>
        <w:pStyle w:val="Normal"/>
        <w:rPr/>
      </w:pPr>
      <w:r>
        <w:rPr/>
        <w:t>х. Хвощеватый        5</w:t>
      </w:r>
    </w:p>
    <w:p>
      <w:pPr>
        <w:pStyle w:val="Normal"/>
        <w:rPr/>
      </w:pPr>
      <w:r>
        <w:rPr/>
        <w:t>х. Максимово          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firstLine="708"/>
        <w:jc w:val="both"/>
        <w:rPr/>
      </w:pPr>
      <w:r>
        <w:rPr/>
        <w:t>За 2024 год на территории сельского поселения родилось  7 детей,   4    девочки и 3 мальчика (на   2 человека  больше  по  сравнению  с    2023 годом).</w:t>
      </w:r>
    </w:p>
    <w:p>
      <w:pPr>
        <w:pStyle w:val="Normal"/>
        <w:jc w:val="both"/>
        <w:rPr/>
      </w:pPr>
      <w:r>
        <w:rPr/>
        <w:t>умерло – 13 человек   (На 7  человек  меньше   чем в 2023 году)</w:t>
      </w:r>
    </w:p>
    <w:p>
      <w:pPr>
        <w:pStyle w:val="Normal"/>
        <w:jc w:val="both"/>
        <w:rPr/>
      </w:pPr>
      <w:r>
        <w:rPr/>
        <w:t>Миграция:</w:t>
      </w:r>
    </w:p>
    <w:p>
      <w:pPr>
        <w:pStyle w:val="Normal"/>
        <w:jc w:val="both"/>
        <w:rPr/>
      </w:pPr>
      <w:r>
        <w:rPr/>
        <w:t>прибыло 17 человек</w:t>
      </w:r>
    </w:p>
    <w:p>
      <w:pPr>
        <w:pStyle w:val="Normal"/>
        <w:jc w:val="both"/>
        <w:rPr/>
      </w:pPr>
      <w:r>
        <w:rPr/>
        <w:t>убыло 21 челове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 территории поселения учащихся – 46  человек</w:t>
      </w:r>
    </w:p>
    <w:p>
      <w:pPr>
        <w:pStyle w:val="Normal"/>
        <w:jc w:val="both"/>
        <w:rPr/>
      </w:pPr>
      <w:r>
        <w:rPr/>
        <w:t>В детском саду – 13 человек</w:t>
      </w:r>
    </w:p>
    <w:p>
      <w:pPr>
        <w:pStyle w:val="Normal"/>
        <w:jc w:val="both"/>
        <w:rPr/>
      </w:pPr>
      <w:r>
        <w:rPr/>
        <w:t>От 0 до 6 лет   - 32 человек</w:t>
      </w:r>
    </w:p>
    <w:p>
      <w:pPr>
        <w:pStyle w:val="Normal"/>
        <w:jc w:val="both"/>
        <w:rPr/>
      </w:pPr>
      <w:r>
        <w:rPr/>
        <w:t>От 7 до 15 лет – 83 человек</w:t>
      </w:r>
    </w:p>
    <w:p>
      <w:pPr>
        <w:pStyle w:val="Normal"/>
        <w:jc w:val="both"/>
        <w:rPr/>
      </w:pPr>
      <w:r>
        <w:rPr/>
        <w:t>От 16 до 18 лет  - 37 человека</w:t>
      </w:r>
    </w:p>
    <w:p>
      <w:pPr>
        <w:pStyle w:val="Normal"/>
        <w:jc w:val="both"/>
        <w:rPr/>
      </w:pPr>
      <w:r>
        <w:rPr/>
        <w:t>Население трудоспособного возраста 415 человек</w:t>
      </w:r>
    </w:p>
    <w:p>
      <w:pPr>
        <w:pStyle w:val="Normal"/>
        <w:jc w:val="both"/>
        <w:rPr/>
      </w:pPr>
      <w:r>
        <w:rPr/>
        <w:t>Население старше трудоспособного возраста 300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бота администраци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и депутатов Песковского сельского поселения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В состав Совета народных депутатов Песковского сельского поселения входит 10 депутатов, которые исполняют свои полномочия на непостоянной основе. </w:t>
      </w:r>
    </w:p>
    <w:p>
      <w:pPr>
        <w:pStyle w:val="Normal"/>
        <w:ind w:firstLine="708"/>
        <w:jc w:val="both"/>
        <w:rPr/>
      </w:pPr>
      <w:r>
        <w:rPr/>
        <w:t>За период 2024 года  представительным органом Песковского сельского поселения было проведено  9 заседаний Совета народных депутатов, на которых рассмотрено 42 вопроса.</w:t>
      </w:r>
    </w:p>
    <w:p>
      <w:pPr>
        <w:pStyle w:val="Normal"/>
        <w:ind w:firstLine="708"/>
        <w:jc w:val="both"/>
        <w:rPr/>
      </w:pPr>
      <w:r>
        <w:rPr/>
        <w:t>В сфере деятельности администрации принято 55  нормативных правовых актов.</w:t>
      </w:r>
    </w:p>
    <w:p>
      <w:pPr>
        <w:pStyle w:val="Normal"/>
        <w:ind w:firstLine="708"/>
        <w:jc w:val="both"/>
        <w:rPr/>
      </w:pPr>
      <w:r>
        <w:rPr/>
        <w:t>В сфере деятельности Совета народных депутатов принято 29 нормативных правовых актов.</w:t>
      </w:r>
    </w:p>
    <w:p>
      <w:pPr>
        <w:pStyle w:val="Normal"/>
        <w:ind w:firstLine="708"/>
        <w:jc w:val="both"/>
        <w:rPr/>
      </w:pPr>
      <w:r>
        <w:rPr/>
        <w:t>В течение всего 2024 года работниками администрации  проводилась работа по выдаче документов необходимых для оформления права собственности на земельные участки, на жилые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В 2024 году приняли участие в трёх государственных программах  Воронежской области «Энергоэффективность и развитие энергетики»; «Содействие развитию муниципальных образований и местного самоуправления»; «Обеспечение общественного порядка и противодействие преступно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Работает  «Добровольная  народная  дружина»  из  7  человек. </w:t>
      </w:r>
    </w:p>
    <w:p>
      <w:pPr>
        <w:pStyle w:val="Normal"/>
        <w:ind w:firstLine="708"/>
        <w:jc w:val="both"/>
        <w:rPr/>
      </w:pPr>
      <w:r>
        <w:rPr/>
        <w:t>В целях  более эффективной работы органов местного самоуправления поселения, работает  в сети  Интернет  Официальный сайт администрации Песковского сельского поселения и социальная группа в Контакт, которые  постоянно  обновляются   новой  информацией сельского поселения, доступ к ней имеет любой пользователь интернета.</w:t>
      </w:r>
    </w:p>
    <w:p>
      <w:pPr>
        <w:pStyle w:val="Normal"/>
        <w:ind w:firstLine="708"/>
        <w:jc w:val="both"/>
        <w:rPr/>
      </w:pPr>
      <w:r>
        <w:rPr/>
        <w:t>На основании распоряжения «Об утверждении Порядка организации работы администрации Песковского сельского поселения Павловского муниципального района с обращениями граждан», ведется журнал регистрации приёма граждан, журнал регистрации обращений граждан.  Принято граждан главой Песковского сельского поселения – 5  человека.  Ведутся журналы регистрации входящей и исходящей информации по электронной поч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 истечении квартала, полугодия, года заполнялись  статистические данные по работе с обращениями граждан по администрации Песковского сельского поселения,  проводился   анализ рассмотрения поступивших письменных и устных обращений граждан в администрации Песковского сельского поселения Павловского муниципального района  и  размещался  на  официальном  сайте  администрации  Песковского  сельского  поселения.</w:t>
      </w:r>
    </w:p>
    <w:p>
      <w:pPr>
        <w:pStyle w:val="Normal"/>
        <w:ind w:firstLine="708"/>
        <w:jc w:val="both"/>
        <w:rPr/>
      </w:pPr>
      <w:r>
        <w:rPr/>
        <w:t>В соответствии с Приказом Минсельхоза РФ от 27 сентября 2023 г. № 629 «Об утверждении формы и порядка ведения похозяйственных книг» ведутся похозяйственные книги в количестве 26 шт.</w:t>
      </w:r>
    </w:p>
    <w:p>
      <w:pPr>
        <w:pStyle w:val="Normal"/>
        <w:ind w:firstLine="708"/>
        <w:jc w:val="both"/>
        <w:rPr/>
      </w:pPr>
      <w:r>
        <w:rPr/>
        <w:t>Все  граждане  сельского  поселения   зарегистрированы в  Единой  системе  идентификации  и  аутентификации  для  получения  электронных  услу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По земельным  вопросам проведена следующая работа:</w:t>
      </w:r>
    </w:p>
    <w:p>
      <w:pPr>
        <w:pStyle w:val="Normal"/>
        <w:shd w:fill="FFFFFF" w:val="clear"/>
        <w:jc w:val="both"/>
        <w:rPr/>
      </w:pPr>
      <w:r>
        <w:rPr/>
        <w:t>-продолжается инвентаризационная работа  и выявление собственников на объекты  капитального строительства  и земельных участов по программе 518- Федерального закона (бесхозные земельные участки и здания, на которые не вступили в права наследники);</w:t>
      </w:r>
    </w:p>
    <w:p>
      <w:pPr>
        <w:pStyle w:val="Normal"/>
        <w:shd w:fill="FFFFFF" w:val="clear"/>
        <w:jc w:val="both"/>
        <w:rPr/>
      </w:pPr>
      <w:r>
        <w:rPr/>
        <w:t>- внесены изменения в генеральный план Песковского поселения;</w:t>
      </w:r>
    </w:p>
    <w:p>
      <w:pPr>
        <w:pStyle w:val="Normal"/>
        <w:shd w:fill="FFFFFF" w:val="clear"/>
        <w:jc w:val="both"/>
        <w:rPr/>
      </w:pPr>
      <w:r>
        <w:rPr/>
        <w:t>-проводится работа по заполнению кадастровыми номерами в программе ФИАС</w:t>
      </w:r>
    </w:p>
    <w:p>
      <w:pPr>
        <w:pStyle w:val="Normal"/>
        <w:shd w:fill="FFFFFF" w:val="clear"/>
        <w:jc w:val="both"/>
        <w:rPr/>
      </w:pPr>
      <w:r>
        <w:rPr/>
        <w:t>-так же внесены и активизированы кадастровые номера в ГИС ЖК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exact" w:line="336"/>
        <w:ind w:right="72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exact" w:line="336"/>
        <w:ind w:right="72" w:hanging="0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Воинский учет в администрации Пес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exact" w:line="336"/>
        <w:ind w:right="72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сего на первичном воинском учете состоит граждан – 186 (увеличилось на 3    челове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exact" w:line="336"/>
        <w:ind w:right="72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5    подлежащих призыву на военную службу (увеличилось на 3 человека)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5      офицеров запаса (осталось так же);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176  прапорщиков, мичманов, сержантов, старшин, солдат и матросов запаса (увеличилось на 5человека)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из н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pacing w:lineRule="exact" w:line="336"/>
        <w:ind w:right="72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-  на общем воинском учете 155 (уменьшилось на 2 человек)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pacing w:lineRule="exact" w:line="336"/>
        <w:ind w:right="72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-  на специальном воинском учете 21 (увеличилось на 7 челове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pacing w:lineRule="exact" w:line="336"/>
        <w:ind w:right="7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 В 2024 году поставлено 3  гражданина 2008 г.р., на первоначальный воинский учёт.</w:t>
      </w:r>
    </w:p>
    <w:p>
      <w:pPr>
        <w:pStyle w:val="Normal"/>
        <w:widowControl w:val="false"/>
        <w:shd w:fill="FFFFFF" w:val="clear"/>
        <w:spacing w:lineRule="exact" w:line="336"/>
        <w:ind w:right="72" w:hanging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bCs/>
        </w:rPr>
        <w:t>3. За отчетный период поставлено (прибыло) на учет - 8 граждан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>4. За отчетный период снято (убыло) - 5 граждан в том числе: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по достижении  предельного возраста граждан в 2024 году не было снято, по новым требованиям и указу президента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- без снятия с воинского учёта - 1 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в связи с переменой места жительства – 4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>-  умерло   - 0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>-  осуждено  -0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>- по  состоянию  здоровья – 0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>5.  Предоставление информации в отдел военного комиссариата Воронежской области  по г. Павловск,  Павловскому  и  Верхнемамонскому районам в том числе: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Доклад о состоянии братских могил и воинских захоронений до 01 числа  ежеквартально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Отчет о результатах осуществления первичного воинского учёта в предшествующем    году  - ежегодно до 1 февраля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План работы по администрации Песковского сельского поселения на 2024 год    до 25.12.2024 г. 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Список граждан 2008 года рождения, подлежащих первоначальной постановке на      воинский учёт в 2024 году – 3,   до 15.09.2024 г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6. 14.02.2024 года  проведена сверка учетных карточек администрации Песковского  сельского поселения с карточками отдела военного комиссариата.    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>Сверено 183 учётных карточек на ГПЗ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7. 20.03.2023 года  проведена сверка учётных карточек администрации Песковского  сельского поселения с учётными данными Т-2 организации  СХА  «Рассвет». Сверено 34 учётных карточек.  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>27.03.2024 проведена проверка Военным комиссариатом области на базе Павловского военного комиссариата всей документации, подготовки к мобилизации и картотеки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8. По распоряжению отдела военного комиссариата вручаются и изымаются моб. предписания     в   военном билете, при вручении моб. предписания  ГПЗ объясняю их обязанности.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 xml:space="preserve">9. План – Конспект проведения практического занятия с личным составом ШО и ПС,  Календарный план работы Главы администрации, План-Сценарий проведения    практического занятия с личным составом ШО и ПС ежегодно обновляется и  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 xml:space="preserve">утверждается начальником отела военного комиссариата. </w:t>
      </w:r>
    </w:p>
    <w:p>
      <w:pPr>
        <w:pStyle w:val="Normal"/>
        <w:widowControl w:val="false"/>
        <w:shd w:fill="FFFFFF" w:val="clear"/>
        <w:spacing w:lineRule="exact" w:line="336"/>
        <w:ind w:right="72" w:hanging="0"/>
        <w:jc w:val="both"/>
        <w:rPr>
          <w:bCs/>
        </w:rPr>
      </w:pPr>
      <w:r>
        <w:rPr>
          <w:bCs/>
        </w:rPr>
        <w:t>10. За 2024 год администрация Песковского сельского поселения предоставила 6 человек для прохождения военной службы по контракту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сполнение бюдж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сковского сельского  поселения за 2024 г.</w:t>
      </w:r>
    </w:p>
    <w:p>
      <w:pPr>
        <w:pStyle w:val="Normal"/>
        <w:ind w:firstLine="708"/>
        <w:jc w:val="both"/>
        <w:rPr/>
      </w:pPr>
      <w:r>
        <w:rPr/>
        <w:t>При составлении бюджета поселения на 2024 год администрация Песковского сельского поселения руководствовалась уточненным прогнозом социально-экономического развития поселения, основными направлениями бюджетной и налоговой политики на выполнение запланированных мероприят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сего в бюджет Песковского сельского поселения </w:t>
      </w:r>
      <w:r>
        <w:rPr>
          <w:b/>
        </w:rPr>
        <w:t xml:space="preserve">за 2024 год поступило 12346,3 тыс. рублей </w:t>
      </w:r>
      <w:r>
        <w:rPr/>
        <w:t>при первоначальном плане 6901,9 тыс. рублей, что составляет 178,9% и уточненном плане на год 12318,4</w:t>
      </w:r>
      <w:r>
        <w:rPr>
          <w:b/>
        </w:rPr>
        <w:t xml:space="preserve"> </w:t>
      </w:r>
      <w:r>
        <w:rPr/>
        <w:t>тыс. рублей, что составляет 100,2 %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обственных доходов</w:t>
      </w:r>
      <w:r>
        <w:rPr/>
        <w:t xml:space="preserve"> получено 1566,9 тыс. рублей при плане 1539,0 тыс. рублей или 101,8% к плану, из них:</w:t>
      </w:r>
    </w:p>
    <w:p>
      <w:pPr>
        <w:pStyle w:val="Normal"/>
        <w:jc w:val="both"/>
        <w:rPr/>
      </w:pPr>
      <w:r>
        <w:rPr/>
        <w:t xml:space="preserve">- налог на доходы физических лиц – 465,8 тыс. руб. при плане 448,5 тыс. руб. или 103,8 %; </w:t>
      </w:r>
    </w:p>
    <w:p>
      <w:pPr>
        <w:pStyle w:val="Normal"/>
        <w:jc w:val="both"/>
        <w:rPr/>
      </w:pPr>
      <w:r>
        <w:rPr/>
        <w:t>- налог на имущество физических лиц – 27,3 тыс. руб. при плане 27,0 тыс. руб. или 101,1 %;</w:t>
      </w:r>
    </w:p>
    <w:p>
      <w:pPr>
        <w:pStyle w:val="Normal"/>
        <w:jc w:val="both"/>
        <w:rPr/>
      </w:pPr>
      <w:r>
        <w:rPr/>
        <w:t xml:space="preserve">- земельный налог с организаций – 394,0 тыс. руб. при плане 390,0 тыс. руб. или 101,0%;  </w:t>
      </w:r>
    </w:p>
    <w:p>
      <w:pPr>
        <w:pStyle w:val="Normal"/>
        <w:jc w:val="both"/>
        <w:rPr/>
      </w:pPr>
      <w:r>
        <w:rPr/>
        <w:t>- земельный налог с физических лиц  - 675,2 тыс. руб. при плане 669,0 тыс. руб. или 100,9%;</w:t>
      </w:r>
    </w:p>
    <w:p>
      <w:pPr>
        <w:pStyle w:val="Normal"/>
        <w:jc w:val="both"/>
        <w:rPr/>
      </w:pPr>
      <w:r>
        <w:rPr/>
        <w:t>- госпошлина – 2,5 тыс. руб. при плане 2,4 тыс. руб.  или 104,2 %;</w:t>
      </w:r>
    </w:p>
    <w:p>
      <w:pPr>
        <w:pStyle w:val="Normal"/>
        <w:jc w:val="both"/>
        <w:rPr/>
      </w:pPr>
      <w:r>
        <w:rPr/>
        <w:t>- прочие неналоговые доходы – 2,1 тыс. руб. при плане 2,1 тыс. руб. или 100,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Безвозмездных поступлений</w:t>
      </w:r>
      <w:r>
        <w:rPr/>
        <w:t xml:space="preserve"> поступило 10779,4 тыс. рублей, из них:     </w:t>
      </w:r>
    </w:p>
    <w:p>
      <w:pPr>
        <w:pStyle w:val="Normal"/>
        <w:jc w:val="both"/>
        <w:rPr/>
      </w:pPr>
      <w:r>
        <w:rPr/>
        <w:t>- дотация на выравнивание уровня бюджетной обеспеченности – 1964,4 тыс. руб.;</w:t>
      </w:r>
    </w:p>
    <w:p>
      <w:pPr>
        <w:pStyle w:val="Normal"/>
        <w:jc w:val="both"/>
        <w:rPr/>
      </w:pPr>
      <w:r>
        <w:rPr/>
        <w:t>- субвенция – 136,2 тыс. руб.;</w:t>
      </w:r>
    </w:p>
    <w:p>
      <w:pPr>
        <w:pStyle w:val="Normal"/>
        <w:jc w:val="both"/>
        <w:rPr/>
      </w:pPr>
      <w:r>
        <w:rPr/>
        <w:t>- субсидии – 194,3 тыс. руб.;</w:t>
      </w:r>
    </w:p>
    <w:p>
      <w:pPr>
        <w:pStyle w:val="Normal"/>
        <w:jc w:val="both"/>
        <w:rPr/>
      </w:pPr>
      <w:r>
        <w:rPr/>
        <w:t>-прочие безвозмездные поступления – 150,0 тыс. руб.;</w:t>
      </w:r>
    </w:p>
    <w:p>
      <w:pPr>
        <w:pStyle w:val="Normal"/>
        <w:jc w:val="both"/>
        <w:rPr/>
      </w:pPr>
      <w:r>
        <w:rPr/>
        <w:t>-межбюджетные трансферты всего- 8334,5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й суммы финансовой помощи получен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федерального бюджета – 136,2 тыс. руб. (на осуществление первичного воинского учета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областного бюджета – 3498,6 тыс. руб., в т.ч. средства на обеспечение первичных мер пожарной безопасности (приобретение ГСМ) – 6,6 тыс. руб.; средства на софинансирование расходов по уличному освещению – 54,3 тыс. руб.; на софинансирование расходов на приобретение служебного автомобиля – 1000,0 тыс. руб.; на софинансирование расходов на повышение уровня безопасности помещения, предоставленного для работы участкового уполномоченного полиции - 139,9 тыс. руб.</w:t>
      </w:r>
    </w:p>
    <w:p>
      <w:pPr>
        <w:pStyle w:val="Normal"/>
        <w:jc w:val="both"/>
        <w:rPr/>
      </w:pPr>
      <w:r>
        <w:rPr/>
        <w:t>-из районного бюджета – 6994,6 тыс. руб., в т.ч. на обеспечение первичных мер пожарной безопасности – 155,0 тыс. руб., на  содержание  дорог – 1010,5 тыс. руб.;</w:t>
      </w:r>
    </w:p>
    <w:p>
      <w:pPr>
        <w:pStyle w:val="Normal"/>
        <w:jc w:val="both"/>
        <w:rPr/>
      </w:pPr>
      <w:r>
        <w:rPr/>
        <w:t>- прочие безвозмездные поступления – 150,0 тыс. руб.</w:t>
      </w:r>
    </w:p>
    <w:p>
      <w:pPr>
        <w:pStyle w:val="Normal"/>
        <w:jc w:val="both"/>
        <w:rPr/>
      </w:pPr>
      <w:r>
        <w:rPr/>
        <w:t>Удельный вес безвозмездных поступлений в общей сумме доходов составил 87,3 %. Удельный вес собственных доходов – 12,7%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Расходная часть бюджета поселения за 2024 год исполнена в объеме 10868,8 тыс. руб. </w:t>
      </w:r>
      <w:r>
        <w:rPr/>
        <w:t>при первоначальном плане 6901,9 тыс. рублей и уточненном плане на год – 11337,4 тыс. рублей, что составляет 95,9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уктура статей расходов следующая:</w:t>
      </w:r>
    </w:p>
    <w:p>
      <w:pPr>
        <w:pStyle w:val="Normal"/>
        <w:jc w:val="both"/>
        <w:rPr/>
      </w:pPr>
      <w:r>
        <w:rPr/>
        <w:t>- оплата труда и начисления на выплаты по оплате труда – 2128,1 тыс. руб. или 19,6 %  от общего объема расходов  (зарплата  в течение года индексировалась дважды  на 11,0% с июля и на 3% с октября);</w:t>
      </w:r>
    </w:p>
    <w:p>
      <w:pPr>
        <w:pStyle w:val="Normal"/>
        <w:jc w:val="both"/>
        <w:rPr/>
      </w:pPr>
      <w:r>
        <w:rPr/>
        <w:t xml:space="preserve">- оплата коммунальных услуг – 254,3 тыс. руб. или 2,3% от общего объема расходов; </w:t>
      </w:r>
    </w:p>
    <w:p>
      <w:pPr>
        <w:pStyle w:val="Normal"/>
        <w:jc w:val="both"/>
        <w:rPr/>
      </w:pPr>
      <w:r>
        <w:rPr/>
        <w:t>- услуги связи – 49,4 тыс. руб. или 0,5%;</w:t>
      </w:r>
    </w:p>
    <w:p>
      <w:pPr>
        <w:pStyle w:val="Normal"/>
        <w:jc w:val="both"/>
        <w:rPr/>
      </w:pPr>
      <w:r>
        <w:rPr/>
        <w:t>- работы по содержанию  имущества – 1194,9 тыс. руб. или 11,0% от общего объема расходов, в том числе: содержание дорог – 701,1 тыс. руб., подготовка  объектов к отопительному сезону – 10,2 тыс. руб., оплата по договорам – 237,1 тыс. руб., противопожарные мероприятия – 9,6 тыс. руб., работы по содержанию уличного освещения – 46,3 тыс. руб., оборудование помещения, предоставленного для работы участкового уполномоченного полиции – 143,0 тыс. руб., прочие расходы – 47,6 тыс. руб.;</w:t>
      </w:r>
    </w:p>
    <w:p>
      <w:pPr>
        <w:pStyle w:val="Normal"/>
        <w:jc w:val="both"/>
        <w:rPr/>
      </w:pPr>
      <w:r>
        <w:rPr/>
        <w:t>- прочие услуги – 998,6 тыс. руб. или 9,1% от общего объема расходов, в том числе: информационные услуги – 176,8 тыс. руб., публикация официальных материалов – 29,0 тыс. руб., оплата по договорам – 74,5 тыс. руб.; проведение дератизационных работ и обработка контейнеров и площадок ТКО – 13,0 тыс. руб.; повышение квалификации – 14,3 тыс. руб., противопожарные мероприятия – 140,4 тыс. руб., подключение точек уличного освещения к КТП – 207,6 тыс. руб.; работы по благоустройству территории (покос травы, услуги техники, спил аварийных деревьев) – 224,2 тыс. руб.; вывоз мусора и ТКО- 1,8 тыс. руб., прочие работы по благоустройству – 117,0 тыс. руб.;</w:t>
      </w:r>
    </w:p>
    <w:p>
      <w:pPr>
        <w:pStyle w:val="Normal"/>
        <w:jc w:val="both"/>
        <w:rPr/>
      </w:pPr>
      <w:r>
        <w:rPr/>
        <w:t>- оплата  по  соглашениям  по  передачи  полномочий  -  3879,1 тыс. рублей, в т.ч. по культуре – 2964,0 тыс. руб.;</w:t>
      </w:r>
    </w:p>
    <w:p>
      <w:pPr>
        <w:pStyle w:val="Normal"/>
        <w:jc w:val="both"/>
        <w:rPr/>
      </w:pPr>
      <w:r>
        <w:rPr/>
        <w:t xml:space="preserve">- социальное обеспечение – 275,2 тыс. рублей, в том числе: выплачена пенсия муниципальным  служащим  - 275,2 тыс. руб.; </w:t>
      </w:r>
    </w:p>
    <w:p>
      <w:pPr>
        <w:pStyle w:val="Normal"/>
        <w:jc w:val="both"/>
        <w:rPr/>
      </w:pPr>
      <w:r>
        <w:rPr/>
        <w:t>- прочие расходы – 37,7 тыс. руб., в том числе налоги и сборы – 36,4 тыс.руб.;</w:t>
      </w:r>
    </w:p>
    <w:p>
      <w:pPr>
        <w:pStyle w:val="Normal"/>
        <w:jc w:val="both"/>
        <w:rPr/>
      </w:pPr>
      <w:r>
        <w:rPr/>
        <w:t xml:space="preserve">- приобретены основные средства – 1259,7 тыс. руб., в том числе служебный автомобиль – 1178,1 тыс. руб., пожарная сирена – 81,6 тыс. руб.; </w:t>
      </w:r>
    </w:p>
    <w:p>
      <w:pPr>
        <w:pStyle w:val="Normal"/>
        <w:jc w:val="both"/>
        <w:rPr/>
      </w:pPr>
      <w:r>
        <w:rPr/>
        <w:t>- приобретены товарно-материальные ценности – 791,8 тыс. руб., в том числе: ГСМ – 96,4 тыс. руб., расходные материалы по программе «Энергосбережение и повышение энергетической эффективности» (содержание уличного освещения) в сумме 5,4 тыс. руб., закуплен песок и щебень на сумму 601,4 тыс. руб., в т.ч. за счет средств дорожного фонда – 309,4 тыс. 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се социально - значимые статьи расходов (оплата труда, оплата коммунальных услуг) за отчетный период профинансированы в полном объеме.</w:t>
      </w:r>
    </w:p>
    <w:p>
      <w:pPr>
        <w:pStyle w:val="Normal"/>
        <w:jc w:val="both"/>
        <w:rPr/>
      </w:pPr>
      <w:r>
        <w:rPr/>
        <w:tab/>
        <w:t xml:space="preserve"> По состоянию на 01.01.2025 года кредиторской задолженности нет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в границах  Песковского сельского  поселения электро-, тепло-, газо- и водоснабжение населения, водоотведения, снабжения населения топливом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На территории Песковского сельского поселения в 2024 году проведены дополнительные  работы по модернизации уличного освещения: на пульт управления и учёта был дополнительно установлен фотоэлемент и  официально введен ввод в эксплуатацию. Работы проводились в рамках муниципального контракта (подрядчик ИП Свирин Николай Геннадиевич) на сумму 2059,6 тыс. руб., в т.ч. за счет областных средств – 1853,7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сего на территории сельского поселения работает 165 светильников уличного освещ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 xml:space="preserve">Сумма затрат на оплату расходов по уличному освещению за 2024 год составила 180,4 тыс. рублей  в  том  числе:  собственные  средства – 126,1 тыс. рублей; областная  программа  софинансирования – 54,3 тыс. руб.  </w:t>
      </w:r>
    </w:p>
    <w:p>
      <w:pPr>
        <w:pStyle w:val="Normal"/>
        <w:ind w:firstLine="708"/>
        <w:jc w:val="both"/>
        <w:rPr/>
      </w:pPr>
      <w:r>
        <w:rPr/>
        <w:t>Водоснабжение поселения находится на балансе СХА «Рассвет».  Протяженность  водопроводные сетей  по  Песковскому  с/поселению  составляет   11,918 км. Производственная база хозяйства позволяет осуществлять  эксплуатацию, капитальный и текущий ремонт водопроводных сетей, водоразборных  колонок, водонапорных башен, а также устранять аварии на водопроводных сетях.</w:t>
      </w:r>
    </w:p>
    <w:p>
      <w:pPr>
        <w:pStyle w:val="Normal"/>
        <w:ind w:firstLine="708"/>
        <w:jc w:val="both"/>
        <w:rPr/>
      </w:pPr>
      <w:r>
        <w:rPr/>
        <w:t xml:space="preserve">В  2024  году на  содержание  водопровода СХА  «Рассвет»  затратил  1 650 011  рублей.  </w:t>
      </w:r>
    </w:p>
    <w:p>
      <w:pPr>
        <w:pStyle w:val="Normal"/>
        <w:ind w:firstLine="708"/>
        <w:jc w:val="both"/>
        <w:rPr/>
      </w:pPr>
      <w:r>
        <w:rPr/>
        <w:t>На территории поселения газифицированы  3  крупных  населённых  пункта.  На 1 января 2025 года газифицировано 259 домовладения, в том числе в рамках программы догазификации провели гаг 3 домовла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 объекты социальной  сферы  переведены на газовое отопление</w:t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рожная деятельность.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/>
        <w:t>На территории сельского поселения регулярно проводится грейдирование, отсыпка дорог отсевом, обкашивание обочин дорог и территории поселения, очистка от снега.</w:t>
      </w:r>
    </w:p>
    <w:p>
      <w:pPr>
        <w:pStyle w:val="Normal"/>
        <w:ind w:firstLine="708"/>
        <w:jc w:val="both"/>
        <w:rPr/>
      </w:pPr>
      <w:r>
        <w:rPr/>
        <w:t xml:space="preserve">Проведён  капитальный  ремонт дорог (асфальт) по улицам: Дзержинского, с. Берёзово 0,444 км., ул. Комсомольская, с. Пески  0,216 км. и капитальный ремонт (щебень) ул. Шевченко, х. Безымянный  0,240 км., ул. Битюгская, х. Чугуновка 0,300 км., ул. Глубокая, с. Пески 570 км. </w:t>
      </w:r>
    </w:p>
    <w:p>
      <w:pPr>
        <w:pStyle w:val="Normal"/>
        <w:ind w:firstLine="708"/>
        <w:jc w:val="both"/>
        <w:rPr/>
      </w:pPr>
      <w:r>
        <w:rPr/>
        <w:t>В течение летнего периода дважды осуществлялось выкашивание  травы на территории поселения (из бюджета израсходовано 73,0 тыс. рублей).</w:t>
      </w:r>
    </w:p>
    <w:p>
      <w:pPr>
        <w:pStyle w:val="Normal"/>
        <w:ind w:firstLine="708"/>
        <w:jc w:val="both"/>
        <w:rPr/>
      </w:pPr>
      <w:r>
        <w:rPr/>
        <w:t xml:space="preserve">С  СХА  «Рассвет»  заключён  договор  на грейдирование и расчистку  улично-дорожной  сети  от  снега  в  зимний  период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24 году на территории поселения проводилось грейдирование дорог Павловскими подрядными организациями (ООО «Павловская ПМК-18 «Водстрой») на сумму 48,0 тыс. рублей.</w:t>
      </w:r>
    </w:p>
    <w:p>
      <w:pPr>
        <w:pStyle w:val="Normal"/>
        <w:jc w:val="both"/>
        <w:rPr/>
      </w:pPr>
      <w:r>
        <w:rPr/>
        <w:tab/>
        <w:t>В результате расширения полномочий по использованию средств дорожного фонда закуплены отсев и щебень С-4, С-5 на сумму 509,4 тыс. руб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ая политика. Обеспечение  малоимущих граждан, проживающих в поселении и  нуждающихся в улучшении жилищных условий  жилыми помещениями.</w:t>
      </w:r>
    </w:p>
    <w:p>
      <w:pPr>
        <w:pStyle w:val="Normal"/>
        <w:ind w:firstLine="708"/>
        <w:jc w:val="both"/>
        <w:rPr/>
      </w:pPr>
      <w:r>
        <w:rPr/>
        <w:t>Местные органы власти призваны также активно, участвовать в реализации национальных проектов. Одним из проектов, в котором практически принимает участие и администрация поселения – «Доступное жилье». К нам обращаются молодые семьи по вопросам участия в федеральной или областной подпрограммах «Молодая семья». Граждане получают разъяснение закона, консультации, при необходимости их принимают на жилищный учет.  Всего  на  учёте  стоят  2 молодых  семьи (Перетяченко  М. В.,  Портянкина  А.В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Администрацией сельского поселения в соответствии с требованиями нового Жилищного кодекса ведется учет граждан, нуждающихся в улучшении  жилищных    услов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оставление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ind w:firstLine="708"/>
        <w:jc w:val="both"/>
        <w:rPr/>
      </w:pPr>
      <w:r>
        <w:rPr/>
        <w:t xml:space="preserve">В границах поселения транспортное обслуживание осуществляется  Павловским АТП. Автобусное сообщение  регулярное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еспечение первичных  мер пожарной безопасности.</w:t>
      </w:r>
    </w:p>
    <w:p>
      <w:pPr>
        <w:pStyle w:val="Normal"/>
        <w:jc w:val="both"/>
        <w:rPr/>
      </w:pPr>
      <w:r>
        <w:rPr/>
        <w:tab/>
        <w:t>В соответствии с со ст. 14 Федерального закона  от 06.10.2003 года № 131 - ФЗ «Об общих принципах организации местного самоуправления в Российской Федерации» на территории сельского поселения  обеспечены первичные меры пожарной безопасности в границах   населенных пунктов.</w:t>
      </w:r>
    </w:p>
    <w:p>
      <w:pPr>
        <w:pStyle w:val="Normal"/>
        <w:ind w:firstLine="933"/>
        <w:jc w:val="both"/>
        <w:rPr/>
      </w:pPr>
      <w:r>
        <w:rPr/>
        <w:t>В 2024 году  по стабилизации   обстановки с  чрезвычайными ситуациями  (пожарами), администрацией Песковского  сельского поселения   проделана следующая рабо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ы нормативные акты по противопожарной безопасности в пожароопасные периоды и на период уборки зерновых и заготовки кормов,  месячника  ПБ  в  жилом  секто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местно с  работниками    полиции  по Павловскому муниципальному району была проведена работа по выявлению и обследованию домов и строений, в которых в настоящее время не проживают граждане. В ходе проведенной проверки в пустующих домах не обнаружены лица без определённого места ж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а профилактическая работа с лицами, состоящими на учете, а также проведены профилактические беседы по правилам пожарной безопасности в быту, с гражданами склонным к правонарушениям в области пожарной безопасности.  В ходе проведенной работы жителям поселения вручены памятки о правилах пожар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территории Песковского сельского поселения создана добровольная пожарная дружина, размещены  информационные плакаты об осторожности обращения с огнем, проверено техническое состояние пожарных гидрантов на территории Пес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 бюджета в 2024 году на обеспечение первичных мер пожарной безопасности потрачены в сумме 147,1 тыс. руб., в т.ч. за счет средств областного фонда 6,7 тыс. руб., за счет переданных полномочий 100,4,0 тыс. руб. Оплачены работы по опашке территории поселения в местах возможных ландшафтных пожаров (создание минерализованных полос), приобретение ГСМ, вывоз порубочных остатков и сухосто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еспечение жителей услугами связи, общественного питания, торговли и бытового обслуживания.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слугами связи поселение  обеспечено. В селе Пески имеется   АТС на 103 номеров  (28  служебных  и  75  -  квартирных).  На  данный момент остаётся проблема с интернетом. Опто-волокно протянуто только к администрации поселения, опорному пункту полиции, Песковскому и Берёзовскому ФАПам,  МКОУ «Песковская ООШ». В 2023 году по запросу Ростелекома были подготовлены списки жителей села Пески для проведения скоростного интернета (57 человек).  Но, к большому сожалению досихпор строительство опто-волокна осталось в обещаниях.</w:t>
      </w:r>
    </w:p>
    <w:p>
      <w:pPr>
        <w:pStyle w:val="Normal"/>
        <w:ind w:firstLine="708"/>
        <w:jc w:val="both"/>
        <w:rPr/>
      </w:pPr>
      <w:r>
        <w:rPr/>
        <w:t>На  территории  Песковского  сельского  поселения торговое  обслуживание  поставлено  следующим  образом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 xml:space="preserve">Имеется  два магазина  ИП Мельникова ОС и ИП Колесникова О.С.  (с. Пески  -  1  магазина  -  торговой  площадью  155,4 кв.м; с. Берёзово – 1 магазин  торговой  площадью – 69,7 кв. м.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библиотечного обслуживания населения.</w:t>
      </w:r>
    </w:p>
    <w:p>
      <w:pPr>
        <w:pStyle w:val="Normal"/>
        <w:ind w:firstLine="708"/>
        <w:jc w:val="both"/>
        <w:rPr/>
      </w:pPr>
      <w:r>
        <w:rPr/>
        <w:t xml:space="preserve">В поселении    регулярно  работают две библиотеки  -  в  селе Пески  и  селе  Берёзово.  Книжный фонд составляет около 19410  тысяч экземпляров. 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Создание условий  для организации досуга и обеспечения жителей поселения услугами организаций культуры, сохранение, использование и популяризация объектов культурного наследия</w:t>
      </w:r>
    </w:p>
    <w:p>
      <w:pPr>
        <w:pStyle w:val="Normal"/>
        <w:ind w:firstLine="708"/>
        <w:jc w:val="both"/>
        <w:rPr/>
      </w:pPr>
      <w:r>
        <w:rPr/>
        <w:t>В Песковском сельском поселении работают два дома культуры МКУК «ЦКС» Павл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В домах культуры сёл Пески  и  Берёзово регулярно проводятся молодежные мероприятия. Работают  кружки.</w:t>
      </w:r>
    </w:p>
    <w:p>
      <w:pPr>
        <w:pStyle w:val="Normal"/>
        <w:ind w:firstLine="708"/>
        <w:jc w:val="both"/>
        <w:rPr/>
      </w:pPr>
      <w:r>
        <w:rPr/>
        <w:t xml:space="preserve">Работники Домов культуры все культурно-массовые мероприятия проходят согласно плановых мероприятий. </w:t>
      </w:r>
    </w:p>
    <w:p>
      <w:pPr>
        <w:pStyle w:val="Normal"/>
        <w:ind w:firstLine="426"/>
        <w:jc w:val="both"/>
        <w:rPr/>
      </w:pPr>
      <w:r>
        <w:rPr/>
        <w:t xml:space="preserve">        </w:t>
      </w:r>
      <w:r>
        <w:rPr/>
        <w:t xml:space="preserve">Полномочия по вопросам культуры и организации работы сельских домов культуры переданы в район. Заключено соглашение от 01.12.2021г., предусматривающее перечисление межбюджетных трансфертов на обеспечение домов культуры. В 2024 году перечислено 2964,0 тыс. руб.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сбора  и вывоза  бытовых отходов и мусора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 соответствии   с  переходом Воронежской  области  на новую систему обращения с твёрдыми  коммунальными  отходами,  администрацией  поселения  налажена работа с  ООО «Вега» по сбору и вывозу ТКО, разработаны  и  утверждены реестр контейнерных площадок (КП) и мест накопления ТКО,  </w:t>
      </w:r>
      <w:r>
        <w:rPr/>
        <w:t>схемы  подъездных  путей  к  контейнерным  площадкам, местам  накопления  ТКО  и  направление  движения  по  улицам населённых пунктов.</w:t>
      </w:r>
    </w:p>
    <w:p>
      <w:pPr>
        <w:pStyle w:val="Normal"/>
        <w:ind w:firstLine="708"/>
        <w:jc w:val="both"/>
        <w:rPr/>
      </w:pPr>
      <w:r>
        <w:rPr/>
        <w:t xml:space="preserve">Советом народных депутатов утверждена муниципальная программа «Комплексное развитие сельской территории муниципального образования Песковское сельское поселение Павловского муниципального района Воронежской области на 2020 - 2022 годы и на период до 2025 года».          </w:t>
      </w:r>
    </w:p>
    <w:p>
      <w:pPr>
        <w:pStyle w:val="Normal"/>
        <w:ind w:firstLine="708"/>
        <w:jc w:val="both"/>
        <w:rPr/>
      </w:pPr>
      <w:r>
        <w:rPr/>
        <w:t xml:space="preserve">В 2024 году между администрацией поселения и ООО «Вега» заключен договор на вывоз ТКО и иных отходов. Фактически оплачены услуги на сумму 1,8 тыс. руб.  </w:t>
      </w:r>
    </w:p>
    <w:p>
      <w:pPr>
        <w:pStyle w:val="Normal"/>
        <w:ind w:firstLine="708"/>
        <w:jc w:val="both"/>
        <w:rPr/>
      </w:pPr>
      <w:r>
        <w:rPr/>
        <w:t xml:space="preserve">Остается проблемой для селян и администрации несанкционированные свалки.  В отчётном году ликвидировано 1 свалку. Из  года  в  год совместно с депутатами, уличкомами, административной  комиссией  Павловского  района проводятся  рейды  по соблюдению гражданами правил благоустройства поселения, в ходе которых нарушителям правил благоустройства села выдаются  предупреждения о необходимости наведения порядка на прилегающей к дому или предприятию территории,  выписываются  штрафы. </w:t>
      </w:r>
    </w:p>
    <w:p>
      <w:pPr>
        <w:pStyle w:val="Normal"/>
        <w:ind w:firstLine="708"/>
        <w:jc w:val="both"/>
        <w:rPr/>
      </w:pPr>
      <w:r>
        <w:rPr/>
        <w:t xml:space="preserve">За 2024г. административной комиссией Павловского муниципального района составлен 1 протокол, в бюджет поселения поступила 1,0 тыс. руб.    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ритуальных услуг и содержание мест захоронения</w:t>
      </w:r>
    </w:p>
    <w:p>
      <w:pPr>
        <w:pStyle w:val="Normal"/>
        <w:ind w:firstLine="708"/>
        <w:jc w:val="both"/>
        <w:rPr/>
      </w:pPr>
      <w:r>
        <w:rPr/>
        <w:t xml:space="preserve">На территории Песковского сельского поселения находится четыре кладбища. Территория  кладбищ промежевана. Все кладбища переданы в  постоянное бессрочное пользование администрации Песковского сельского поселения.  Три  кладбища  огорожены  за  счёт  средств  хозяйствующего субъекта (СХА «Рассвет»). Ежегодно на кладбищах проводятся субботники по наведению порядка, завозиться песок.  В апреле  мае  2024 года на кладбище сёлах  Пески  и  Берёзово хуторе Чугуновка  было организовано 9 субботников по уборке территории кладбища (выпиливание деревьев, вывоз мусора, ликвидация свалок).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Образование  и  здравоохранение</w:t>
      </w:r>
    </w:p>
    <w:p>
      <w:pPr>
        <w:pStyle w:val="Normal"/>
        <w:ind w:firstLine="708"/>
        <w:jc w:val="both"/>
        <w:rPr/>
      </w:pPr>
      <w:r>
        <w:rPr/>
        <w:t xml:space="preserve">Наше образование в  капитально отремонтированном здании, с заменой нового оборудования и техники,  традиционно имеет стабильные положительные результаты. Всего в Песковской  ООШ обучается  46 учеников,  детский сад посещают 13 детей. Два педагога имеют высшую категорию, 7 первую категорию. В школе активно внедряются инновационные педагогические программы и технологии. Учителя принимают участие в районных и зональных  конкурсах «Учитель года». Ощутима   большая поддержка в работе со стороны педагогического коллектива поселения. Как  всегда  такие  же неугомонные люди успевают везде. Вмести, с детьми навести порядок у памятников, поучаствовать в художественной самодеятельности.    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имеется два новых модульных фельдшерско- акушерских пункта (с. Пески, с. Берёзово). В течение 2024 года принято больных 4250 человек, обслужено вызовов 2750,  прошли флюрографию – 569человек,  привито  418 чел.  </w:t>
      </w:r>
    </w:p>
    <w:p>
      <w:pPr>
        <w:pStyle w:val="Normal"/>
        <w:ind w:firstLine="708"/>
        <w:jc w:val="both"/>
        <w:rPr/>
      </w:pPr>
      <w:r>
        <w:rPr/>
        <w:t>Бюджет сельского поселения на 2025 год по доходам планируется в сумме 7968,7 тыс. руб. (из них собственные средства – 1628,6 тыс. руб.), по расходам- 7968,7 тыс. руб. (бездефицитный).</w:t>
      </w:r>
    </w:p>
    <w:p>
      <w:pPr>
        <w:pStyle w:val="Normal"/>
        <w:ind w:firstLine="708"/>
        <w:jc w:val="both"/>
        <w:rPr/>
      </w:pPr>
      <w:r>
        <w:rPr/>
        <w:t>Основные направления расходов:</w:t>
      </w:r>
    </w:p>
    <w:p>
      <w:pPr>
        <w:pStyle w:val="Normal"/>
        <w:jc w:val="both"/>
        <w:rPr/>
      </w:pPr>
      <w:r>
        <w:rPr/>
        <w:t>-выполнение соглашений по переданным полномочиям (финансовый контроль, градостроительная деятельность, культура)- 3461,9 тыс. руб.;</w:t>
      </w:r>
    </w:p>
    <w:p>
      <w:pPr>
        <w:pStyle w:val="Normal"/>
        <w:jc w:val="both"/>
        <w:rPr/>
      </w:pPr>
      <w:r>
        <w:rPr/>
        <w:t>-обеспечение первичных мер пожарной безопасности- 12,0 тыс. руб.;</w:t>
      </w:r>
    </w:p>
    <w:p>
      <w:pPr>
        <w:pStyle w:val="Normal"/>
        <w:jc w:val="both"/>
        <w:rPr/>
      </w:pPr>
      <w:r>
        <w:rPr/>
        <w:t>-осуществление полномочий по вопросам дорожной деятельности- 1345,5 тыс. руб.;</w:t>
      </w:r>
    </w:p>
    <w:p>
      <w:pPr>
        <w:pStyle w:val="Normal"/>
        <w:jc w:val="both"/>
        <w:rPr/>
      </w:pPr>
      <w:r>
        <w:rPr/>
        <w:t>-содержание уличного освещения- 325,9 тыс. руб.</w:t>
      </w:r>
    </w:p>
    <w:p>
      <w:pPr>
        <w:pStyle w:val="Normal"/>
        <w:ind w:firstLine="708"/>
        <w:jc w:val="both"/>
        <w:rPr/>
      </w:pPr>
      <w:r>
        <w:rPr/>
        <w:t>По прежнему будем думать о том, как изыскать дополнительные средства.  В наших планах:</w:t>
      </w:r>
    </w:p>
    <w:p>
      <w:pPr>
        <w:pStyle w:val="Normal"/>
        <w:ind w:firstLine="708"/>
        <w:jc w:val="both"/>
        <w:rPr/>
      </w:pPr>
      <w:r>
        <w:rPr/>
        <w:t>- дороги сельского поселения будут ремонтироваться в соответствии с планом  ремонта дорог на 2024 год;</w:t>
      </w:r>
    </w:p>
    <w:p>
      <w:pPr>
        <w:pStyle w:val="Normal"/>
        <w:ind w:firstLine="708"/>
        <w:jc w:val="both"/>
        <w:rPr/>
      </w:pPr>
      <w:r>
        <w:rPr/>
        <w:t>- очистка территории от  мусора  и  несанкционированных  свалок;</w:t>
      </w:r>
    </w:p>
    <w:p>
      <w:pPr>
        <w:pStyle w:val="Normal"/>
        <w:ind w:firstLine="708"/>
        <w:jc w:val="both"/>
        <w:rPr/>
      </w:pPr>
      <w:r>
        <w:rPr/>
        <w:t>- увеличении  количества  уличных  фонарей  по  мере необходим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дальнейшем на  решение  многих  вопросов  администрация  поселения  во главе со мной   надеется также как и прежде на помощь  и  поддержку  у  жителей  наших  сёл.  Благодарю  Вас  за  это  и  надеюсь,  что  и  дальше  наше  сотрудничество  в  решении  многих и  многих  проблем  будет  плодотворным.  Только  вместе  с  Вами    мы  сможем  их  решать,  от  этого  будет  зависеть,  как  будут  выглядеть  наши  сёла  и  хутора.</w:t>
      </w:r>
    </w:p>
    <w:p>
      <w:pPr>
        <w:pStyle w:val="Normal"/>
        <w:ind w:firstLine="708"/>
        <w:jc w:val="both"/>
        <w:rPr/>
      </w:pPr>
      <w:r>
        <w:rPr/>
        <w:t>Надеюсь,  что все вопросы, которые будут возникать в нашей работе найдут свое решение.</w:t>
      </w:r>
    </w:p>
    <w:p>
      <w:pPr>
        <w:pStyle w:val="Normal"/>
        <w:ind w:firstLine="708"/>
        <w:jc w:val="both"/>
        <w:rPr/>
      </w:pPr>
      <w:r>
        <w:rPr/>
        <w:t xml:space="preserve">Спасибо </w:t>
      </w:r>
      <w:r>
        <w:rPr>
          <w:sz w:val="28"/>
          <w:szCs w:val="28"/>
        </w:rPr>
        <w:t>за внимание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41:00Z</dcterms:created>
  <dc:creator>USER</dc:creator>
  <dc:description/>
  <cp:keywords/>
  <dc:language>en-US</dc:language>
  <cp:lastModifiedBy>Customer</cp:lastModifiedBy>
  <cp:lastPrinted>2025-01-30T13:51:00Z</cp:lastPrinted>
  <dcterms:modified xsi:type="dcterms:W3CDTF">2025-02-04T06:02:00Z</dcterms:modified>
  <cp:revision>75</cp:revision>
  <dc:subject/>
  <dc:title>СОВЕТ</dc:title>
</cp:coreProperties>
</file>