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5103" w:hanging="0"/>
        <w:rPr/>
      </w:pPr>
      <w:r>
        <w:rPr/>
        <w:t xml:space="preserve">к решению Совета  народных депутатов Песковского сельского поселения  </w:t>
      </w:r>
    </w:p>
    <w:p>
      <w:pPr>
        <w:pStyle w:val="Normal"/>
        <w:ind w:left="5103" w:hanging="0"/>
        <w:rPr/>
      </w:pPr>
      <w:r>
        <w:rPr/>
        <w:t>от  17.01.2020  года   № 2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чёт  главы  Песковского  сельского  поселения  о  своих  результатах  деятельности  и  деятельности  </w:t>
      </w:r>
      <w:r>
        <w:rPr>
          <w:b/>
          <w:sz w:val="26"/>
          <w:szCs w:val="26"/>
          <w:u w:val="single"/>
        </w:rPr>
        <w:t>администрации  Песковского  сельского  поселения  за  2019  год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дательством глава сельского поселения обязан не реже одного раза в год отчитаться о проделанной работе перед  гражданами  сельского  поселения. В процессе отчета приведу цифры и факты, подготовленные мною, я расскажу о планах на будущее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администрации осуществляется в соответствии с Уставом Песковского сельского поселения, с принимаемыми нормативными  правовыми актами. Приоритетным направлением является работа, нацеленная на реализацию наказов жителей с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составлении бюджета поселения на 2019 год  администрация Песковского сельского поселения руководствовалась основными направлениями бюджетной и налоговой  политики на выполнение запланированных мероприят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Уставом Песковского сельского поселения на обсуждение  Совету народных депутатов Песковского сельского поселения  предоставляется отчет  о работе  главы   и администрации Песк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главы сельского поселения  и администрации прежде всего направлена на решение первоочередных задач, которые определяются  ст. 14 (вопросы  местного  значения)  Федерального закона от 06.10.2003 года № 131 – 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Характеристика демографической ситуации на территории поселения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есковское сельское поселение включает в себя семь населенных пункт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Пес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Берёз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Антип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Безымя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Чугу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Хвощеват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Максимов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1 января 201 года население Песковского сельского поселения  составляет </w:t>
      </w:r>
      <w:r>
        <w:rPr>
          <w:b/>
          <w:sz w:val="26"/>
          <w:szCs w:val="26"/>
        </w:rPr>
        <w:t xml:space="preserve">841 </w:t>
      </w:r>
      <w:r>
        <w:rPr>
          <w:sz w:val="26"/>
          <w:szCs w:val="26"/>
        </w:rPr>
        <w:t>челове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Пески                 4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Берёзово            2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Антиповка        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Безымянный      1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Чугуновка            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Хвощеватый       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Максимово          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firstLine="708"/>
        <w:jc w:val="both"/>
        <w:rPr/>
      </w:pPr>
      <w:r>
        <w:rPr>
          <w:sz w:val="26"/>
          <w:szCs w:val="26"/>
        </w:rPr>
        <w:t>За 2019 год на территории сельского поселения родилось 7 человек,      6 мальчиков и   1 девочки (на   9 человек  меньше  по  сравнению  с    2018 годом).</w:t>
      </w:r>
    </w:p>
    <w:p>
      <w:pPr>
        <w:pStyle w:val="Normal"/>
        <w:jc w:val="both"/>
        <w:rPr/>
      </w:pPr>
      <w:r>
        <w:rPr>
          <w:sz w:val="26"/>
          <w:szCs w:val="26"/>
        </w:rPr>
        <w:t>умерло – 15 человек   (</w:t>
      </w:r>
      <w:r>
        <w:rPr/>
        <w:t>На 10  человека  меньше  чем в 2018 году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грация:</w:t>
      </w:r>
    </w:p>
    <w:p>
      <w:pPr>
        <w:pStyle w:val="Normal"/>
        <w:jc w:val="both"/>
        <w:rPr/>
      </w:pPr>
      <w:r>
        <w:rPr>
          <w:sz w:val="26"/>
          <w:szCs w:val="26"/>
        </w:rPr>
        <w:t>прибыло 14 человек</w:t>
      </w:r>
    </w:p>
    <w:p>
      <w:pPr>
        <w:pStyle w:val="Normal"/>
        <w:jc w:val="both"/>
        <w:rPr/>
      </w:pPr>
      <w:r>
        <w:rPr>
          <w:sz w:val="26"/>
          <w:szCs w:val="26"/>
        </w:rPr>
        <w:t>убыло 2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На территории поселения учащихся – 53  человек</w:t>
      </w:r>
    </w:p>
    <w:p>
      <w:pPr>
        <w:pStyle w:val="Normal"/>
        <w:jc w:val="both"/>
        <w:rPr/>
      </w:pPr>
      <w:r>
        <w:rPr>
          <w:sz w:val="26"/>
          <w:szCs w:val="26"/>
        </w:rPr>
        <w:t>От 0 до 6 лет   - 43 человек</w:t>
      </w:r>
    </w:p>
    <w:p>
      <w:pPr>
        <w:pStyle w:val="Normal"/>
        <w:jc w:val="both"/>
        <w:rPr/>
      </w:pPr>
      <w:r>
        <w:rPr>
          <w:sz w:val="26"/>
          <w:szCs w:val="26"/>
        </w:rPr>
        <w:t>От 7 до 15 лет – 69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6 до 18 лет  - 52 человека</w:t>
      </w:r>
    </w:p>
    <w:p>
      <w:pPr>
        <w:pStyle w:val="Normal"/>
        <w:jc w:val="both"/>
        <w:rPr/>
      </w:pPr>
      <w:r>
        <w:rPr>
          <w:sz w:val="26"/>
          <w:szCs w:val="26"/>
        </w:rPr>
        <w:t>Население трудоспособного возраста 418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еление старше трудоспособного возраста 311 челов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бота администрации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и депутатов Песковского сельского поселения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став Совета народных депутатов Песковского сельского поселения входит 9 депутатов, которые исполняют свои полномочия на непостоянной основ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период 2019 года  представительным органом Песковского сельского поселения было проведено  6 заседаний Совета народных депутатов, на которых рассмотрено 25 вопро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фере деятельности администрации принято 28  нормативных правовых ак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фере деятельности Совета народных депутатов принято 14 нормативных правовых ак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всего 2019 года работниками администрации  проводилась работа по выдаче документов необходимых для оформления права собственности на земельные участки, на жилые до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 территории  сельского  поселения  осуществляют  свою  деятельность  два  Территориальных  общественных  самоуправления  «Радуга» села Пески  и  ТОС  «Берёзовское» села  Березово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 2019  году вступили  в  государственную  программу  Воронежской  области  «Энергоэффективность  и развитие  энергетики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ет  «Добровольная  народная  дружина»  из  7  челов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 более эффективной работы органов местного самоуправления поселения, работает  в сети  Интернет  Официальный сайт администрации Песковского сельского поселения, который  постоянно  обновляется   новой  информацией сельского поселения, доступ к ней имеет любой пользователь интерн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поряжения «Об утверждении Порядка организации работы администрации Песковского сельского поселения Павловского муниципального района с обращениями граждан», ведется журнал регистрации приёма граждан, журнал регистрации обращений граждан.  Принято граждан главой Песковского сельского поселения – 5  чел.  Ведутся журналы регистрации входящей и исходящей информации по электронной поч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истечении квартала, полугодия, года заполнялись  статистические данные по работе с обращениями граждан по администрации Песковского сельского поселения,  проводился   анализ рассмотрения поступивших письменных и устных обращений граждан в администрации Песковского сельского поселения Павловского муниципального района  и  размещался  на  официальном  сайте  администрации  Песковского  сельского 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сельхоза РФ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ведутся похозяйственные книги в количестве 26 ш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ётся похозяйственный учет  в муниципальной информационной системе поселения МИСП предназначенной для решения задач автоматизации органов местного самоуправления муниципальных образов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вершена работа  по  регистрации  граждан  сельского  поселения    в  Единой  системе  идентификации  и  аутентификации  при получении  электронных  ус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земельным  вопросам проведена следующая рабо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есение изменений в похозяйственные книги сельского поселения по земельным вопросам (по мере поступления информации);земельных участ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одажа земельных  участков  образованных из   невостребованных  паё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олнение программы МИСП,  ЗУМО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36"/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36"/>
        <w:ind w:right="72" w:hanging="0"/>
        <w:jc w:val="center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  <w:t>Воинский учет в администрации Пес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36"/>
        <w:ind w:right="7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сего на первичном воинском учете состоит граждан – 193 (уменьшилось на  8 чел.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36"/>
        <w:ind w:right="72" w:hanging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- 15    подлежащих призыву на военную службу (уменьшилось  на 5  чел.)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- 4      офицеров запаса;</w:t>
      </w:r>
    </w:p>
    <w:p>
      <w:pPr>
        <w:pStyle w:val="Normal"/>
        <w:widowControl w:val="false"/>
        <w:spacing w:lineRule="exact" w:line="336"/>
        <w:ind w:right="72" w:hanging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- 174  прапорщиков, мичманов, сержантов, старшин, солдат и матросов запаса (уменьшилось  на  3 чел)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>из них: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spacing w:lineRule="exact" w:line="336"/>
        <w:ind w:right="72" w:hanging="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-  на общем воинском учете 165 (уменьшилось  на  4 чел.) 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spacing w:lineRule="exact" w:line="336"/>
        <w:ind w:right="72" w:hanging="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</w:t>
      </w:r>
      <w:r>
        <w:rPr>
          <w:rFonts w:cs="Times New Roman CYR" w:ascii="Times New Roman CYR" w:hAnsi="Times New Roman CYR"/>
          <w:sz w:val="26"/>
          <w:szCs w:val="26"/>
        </w:rPr>
        <w:t>-  на специальном воинском учете 8 (уменьшилось  на  5 чел.);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spacing w:lineRule="exact" w:line="336"/>
        <w:ind w:right="72" w:hanging="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.  В 2019 году поставлено граждан 2002 г.р., на первоначальный воинский учёт -4 </w:t>
      </w:r>
    </w:p>
    <w:p>
      <w:pPr>
        <w:pStyle w:val="Normal"/>
        <w:widowControl w:val="false"/>
        <w:spacing w:lineRule="exact" w:line="336"/>
        <w:ind w:right="72" w:hanging="54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3. За отчетный период поставлено (прибыло) на учет - 4 гражданина.</w:t>
      </w:r>
    </w:p>
    <w:p>
      <w:pPr>
        <w:pStyle w:val="Normal"/>
        <w:widowControl w:val="false"/>
        <w:spacing w:lineRule="exact" w:line="336"/>
        <w:ind w:right="72" w:hanging="0"/>
        <w:jc w:val="both"/>
        <w:rPr/>
      </w:pPr>
      <w:r>
        <w:rPr>
          <w:bCs/>
          <w:sz w:val="26"/>
          <w:szCs w:val="26"/>
        </w:rPr>
        <w:t>4. За отчетный период снято (убыло) - 7 граждан в том числе: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по достижении  предельного возраста граждан 1969 года рождения - 3</w:t>
      </w:r>
    </w:p>
    <w:p>
      <w:pPr>
        <w:pStyle w:val="Normal"/>
        <w:widowControl w:val="false"/>
        <w:spacing w:lineRule="exact" w:line="336"/>
        <w:ind w:right="72" w:hanging="0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- без снятия с воинского учёта - 3 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в связи с переменой места жительства – 2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умерло   - 1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осуждено  -0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 состоянию  здоровья – 0.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 Предоставление информации в отдел военного комиссариата Воронежской области  по г. Павловск,  Павловскому  и  Верхнемамонскому районам в том числе: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Доклад о состоянии братских могил и воинских захоронений до 01 числа  ежеквартально.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Отчет о результатах осуществления первичного воинского учёта в предшествующем    году  - ежегодно до 1 февраля.</w:t>
      </w:r>
    </w:p>
    <w:p>
      <w:pPr>
        <w:pStyle w:val="Normal"/>
        <w:widowControl w:val="false"/>
        <w:spacing w:lineRule="exact" w:line="336"/>
        <w:ind w:right="72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- План работы по администрации Песковского сельского поселения на 2020 год    до 01.12.2019 г. </w:t>
      </w:r>
    </w:p>
    <w:p>
      <w:pPr>
        <w:pStyle w:val="Normal"/>
        <w:widowControl w:val="false"/>
        <w:spacing w:lineRule="exact" w:line="336"/>
        <w:ind w:right="72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Список граждан 2003 года рождения, подлежащих первоначальной постановке на      воинский учёт в 2020 году – 3,   до 01.09.2020 г.</w:t>
      </w:r>
    </w:p>
    <w:p>
      <w:pPr>
        <w:pStyle w:val="Normal"/>
        <w:widowControl w:val="false"/>
        <w:spacing w:lineRule="exact" w:line="336"/>
        <w:ind w:right="72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6. 25.02.2019  года проведена сверка учетных карточек администрации Песковского  сельского поселения с карточками отдела военного комиссариата.    </w:t>
      </w:r>
    </w:p>
    <w:p>
      <w:pPr>
        <w:pStyle w:val="Normal"/>
        <w:widowControl w:val="false"/>
        <w:spacing w:lineRule="exact" w:line="336"/>
        <w:ind w:right="72" w:hanging="0"/>
        <w:jc w:val="both"/>
        <w:rPr/>
      </w:pPr>
      <w:r>
        <w:rPr>
          <w:bCs/>
          <w:sz w:val="26"/>
          <w:szCs w:val="26"/>
        </w:rPr>
        <w:t>Сверено 174 учётных карточек на ГПЗ.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7. 20.03.2019 года проведена сверка учётных карточек администрации Песковского  сельского поселения с учётными данными Т-2 организации  СХА  «Рассвет». Сверено 39 учётных карточек.  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8. По распоряжению отдела военного комиссариата вручаются и изымаются моб. предписания     в   военном билете, при вручении моб. предписания  ГПЗ объясняю их обязанности.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9. План – Конспект проведения практического занятия с личным составом ШО и ПС,  Календарный план работы Главы администрации, План-Сценарий проведения    практического занятия с личным составом ШО и ПС ежегодно обновляется и  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ается начальником отела военного комиссариата. 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сполнение бюджет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сков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 2019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сего в бюджет Песковского сельского поселения </w:t>
      </w:r>
      <w:r>
        <w:rPr>
          <w:b/>
          <w:sz w:val="26"/>
          <w:szCs w:val="26"/>
        </w:rPr>
        <w:t xml:space="preserve">за 2019 год поступило 6313,9 тыс. рублей </w:t>
      </w:r>
      <w:r>
        <w:rPr>
          <w:sz w:val="26"/>
          <w:szCs w:val="26"/>
        </w:rPr>
        <w:t>при первоначальном плане 4991,0 тыс. рублей, что составляет 126,5% и уточненном плане на год 6510,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что составляет 97,0 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Собственных доходов</w:t>
      </w:r>
      <w:r>
        <w:rPr>
          <w:sz w:val="26"/>
          <w:szCs w:val="26"/>
        </w:rPr>
        <w:t xml:space="preserve"> получено 2064,2 тыс. рублей при плане 2048,3 тыс. рублей или 100,8% к плану, из н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ог на доходы физических лиц – 278,5 тыс. руб. при плане 270,4 тыс. руб. или 103,0 %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ог на имущество физических лиц – 36,7 тыс. руб. при плане 36,0 тыс. руб. или 101,9 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 с  организаций – 462,5 тыс. руб. при плане 460,0 тыс. руб. или 100,5 %;  доходы от  продажи  земельных участков – 710,5 тыс.ру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 с  физических  лиц  -762,5 тыс. руб. при плане 760,0 тыс. руб. или 100,3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спошлина – 7,9 тыс. руб. при плане 7,9 тыс. руб.  или 100,0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дажа  земельных  участков 512,1 тыс.руб.  при  плане  510,0 тыс.руб.  или 100,4 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штрафные  санкции 4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Безвозмездных поступлений</w:t>
      </w:r>
      <w:r>
        <w:rPr>
          <w:sz w:val="26"/>
          <w:szCs w:val="26"/>
        </w:rPr>
        <w:t xml:space="preserve"> поступило 4249,8 тыс. рублей, из них: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тация на выравнивание уровня бюджетной обеспеченности – 1745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тация  на  сбалансированность  -  1944,4  тыс. рублей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бвенция на осуществление первичного воинского учета – 78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чие  субсидии – 77,98 тыс. руб.  в  том  числе  уличное  освещение -77,98 тыс.; межбюджетные  трасферты из  районного  бюджета 402,8  тыс. руб., в  т.ч. на  содержание  дорог – 402,8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Удельный вес безвозмездных поступлений в общей сумме доходов составил 67,3 %.   Удельный  вес  собственных  доходов – 32,7%.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асходная часть бюджета поселения за 2019 год выполнена в объеме 6065,9 тыс. рублей</w:t>
      </w:r>
      <w:r>
        <w:rPr>
          <w:sz w:val="26"/>
          <w:szCs w:val="26"/>
        </w:rPr>
        <w:t xml:space="preserve"> при первоначальном плане 4991,0 тыс. рублей и уточненном плане на год – 6304,5 тыс. рублей, что составляет 96,2% к годовому пла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труктура статей расходов следующа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а труда и начисления на выплаты по оплате труда – 3374,9 тыс. руб. или 55,6 %  от   общего объема расходов  (зарплата  работников  культуры  в  соответствии  с  майскими  Указами  Президента  доводится  до  требуемого  уровн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лата коммунальных услуг – 579,9 тыс. руб. или  9,6% от общего объема расход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луги связи – 70,9 тыс. руб. или 1,2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ы  по  содержанию  имущества – 505,3 тыс. руб. или 8,3% от общего объема расходов, в том числе: содержание  дорог – 402,8 тыс. руб., подготовка  объектов  к  отопительному  сезону – 39,5 тыс. ру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чие услуги – 704,4 тыс. руб. или 11,6% от общего объема расходов, в том числе:  информационные услуги – 325,1 тыс. руб., публикация официальных материалов –28,6 тыс. руб., обучение  на  курсах  повышения  квалификации  -  1,8 тыс. руб.,  оплата  по договорам – 286,7 тыс. руб.; проведение дератизационных работ – 7,0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а  по  соглашениям  по  передачи  полномочий  -  26,3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циальное обеспечение – 117,5 тыс. рублей, в том числе:   выплачена пенсия муниципальным  служащим  - 117,5 тыс. руб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чие расходы – 159,5  тыс. руб., в том числе налоги и сборы – 155,0  выплаты  по  решению  суда -3,3 тыс.руб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ретение основных средств – 279,1 тыс. руб. или 4,6% от общего объема расходов бюджета (из них помещение под архив -170,0 тыс. рублей; сценические костюмы для КДО- 99,5 тыс. рублей, прочее оборудование- 9,6 тыс. рублей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товарно-материальных ценностей – 248,1 тыс. руб. или 4,1% от общего объема расходов, в том числе: ГСМ – 46,1 тыс. руб., оргтехника- 51,7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содержание социально-культурной сферы (культура, социальная политика) направлено 2319,8 тыс. рублей, что составляет 38,2% общего объема расходов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се социально - значимые статьи расходов (оплата труда,  оплата коммунальных услуг) за отчетный период профинансированы в полном объ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По состоянию на 01.01.2020 года кредиторской задолженности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ция в границах  Песковского сельского  поселения электро-, тепло-, газо- и водоснабжение населения, водоотведения, снабжения населения топливом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 территории Песковского сельского поселения в 2019 году  проведена  следующая работа по уличному освещению. Модернизировано уличное  освещение: установка  дополнительных  энергосберегающих  ламп – 10 шт.; установлен дополнительно один однофазный счетчик; проложен провод СИП2А- 350 м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умма затрат на уличное освещение за 2019 года составила 201,7 тыс. рублей  в  том  числе:  собственные  средства – 123,72 тыс. рублей; областная  программа  софинансирования – 77,98 тыс. руб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го на территории сельского поселения работает 105 светильников уличного освещения. На обслуживание уличного освещения заключен договор с</w:t>
      </w:r>
      <w:r>
        <w:rPr>
          <w:sz w:val="26"/>
          <w:szCs w:val="26"/>
          <w:highlight w:val="green"/>
        </w:rPr>
        <w:t xml:space="preserve"> </w:t>
      </w:r>
      <w:r>
        <w:rPr>
          <w:sz w:val="26"/>
          <w:szCs w:val="26"/>
        </w:rPr>
        <w:t>СХА «Рассв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доснабжение поселения находится на балансе СХА «Рассвет».  Протяженность  водопроводные сетей  по  Песковскому  с/поселению  составляет   11,918 км. Производственная база хозяйства позволяет осуществлять  эксплуатацию, капитальный и текущий ремонт водопроводных сетей, водоразборных  колонок, водонапорных башен, а также устранять аварии на водопроводных сет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2019  году на  содержание  водопровода СХА  «Рассвет»  затратил  1158,00 тысяч  рублей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территории поселения газифицированы  3  крупных  населённых  пункта.  На 1 января 2019 года газифицировано 241 домовла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се объекты социальной  сферы  переведены на газовое отопление</w:t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ция в границах  Песковского сельского  поселения электро-, тепло-, газо- и водоснабжение населения, водоотведения, снабжения населения топливом»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 территории Песковского сельского поселения в 2019 году  проведена  следующая работа по уличному освещению. Модернизировано уличное  освещение: установка  дополнительных  энергосберегающих  ламп – 10 шт.; проложен провод СИП2А- 350 м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умма затрат на уличное освещение за 2019 года составила 201,7 тыс. рублей  в  том  числе:  собственные  средства – 123,72 тыс. рублей; областная  программа  софинансирования – 77,98 тыс. руб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го на территории сельского поселения работает 105 светильников уличного освещения. На обслуживание уличного освещения заключен договор с СХА «Рассв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е  поселения  находится  на  балансе  СХА  «Рассвет».  Протяженность  водопроводные сетей  по  Песковскому  с/поселению  составляет   11,918 км.   Производственная база хозяйства позволяет осуществлять  эксплуатацию, капитальный и текущий  ремонт водопроводных сетей, водоразборных  колонок, водонапорных башен, а также устранять аварии на водопроводных сет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2019  году на  содержание  водопровода СХА  «Рассвет»  затратил  1158,00 тысяч  рублей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территории поселения газифицированы  3  крупных  населённых  пункта.  На 1 января 2019 года газифицировано 240 домовладения  (в  течение  года    газифицировано 1 домовлад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се объекты социальной  сферы  переведены на газовое отоп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рожная деят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На территории сельского поселения регулярно проводится грейдирование,  отсыпка дорог отсевом, обкашивание  обочин  дорог  и  территории 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ён  текущий  ремонт (отсыпка щебёночно-песчаной  смесью)  дороги  по ул. Партизанская  и  части ул. Ленина и ул. Богучарская села Березово. Произведена  отсыпка  щебёночно-песочной  смесью по ул. Битюгская х. Чугуновк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течении  летнего периода  трижды  осуществлялось  выкашивание  травы  на  территории  поселения  (из  бюджета  израсходовано  65,7 тыс. руб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 СХА  «Рассвет»  заключён  договор  на  расчистку  улично-дорожной  сети  от  снега  в  зимний  период.  В  отчётном  периоде  на  эти  цели  затрачено  79,2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2019 году с ООО «ДорМостПроект» заключены муниципальные контракты на разработку технических паспортов автомобильных дорог общего пользования местного значения и на разработку проекта организации дорожного движения на автомобильных дорогах общего пользования местного значения на общую сумму 126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19 году на территории поселения проводилось грейдирование дорог ООО «Павловскасфальтобетон» на сумму 161,8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циальная политика. Обеспечение  малоимущих граждан, проживающих в поселении и  нуждающихся в улучшении жилищных условий  жилыми помещения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стные органы власти призваны также активно, участвовать в реализации национальных проектов. Одним из проектов, в котором практически принимает участие и администрация поселения – «Доступное жилье». К нам обращаются молодые семьи по вопросам участия в федеральной или областной подпрограммах «Молодая семья». Граждане получают разъяснение закона, консультации, при необходимости их принимают на жилищный учет.  Всего  на  учёте  стоят  2 молодых  семьи (Перетяченко  М. В.,  Портянкина  А.В.)  и   1 малообеспеченная  неполная  семья  (Алласова  Р. И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Администрацией сельского поселения в соответствии с требованиями нового Жилищного кодекса ведется учет граждан, нуждающихся в улучшении  жилищных    условий. Все  признанные  граждане (участники  ВОВ,  вдовы  участников  ВОВ) получили  субсидии  на  улучшение  жилищных  условий  и  улучшили  жилищные  услови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оставление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ницах поселения транспортное обслуживание осуществляется  Павловским АТП. Автобусное сообщение  регулярное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ает автобус, принадлежащий СХА «Рассвет», который курсирует  внутри  поселения  и  до  Лосевского  сельского  по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еспечение первичных  мер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со ст. 14 Федерального закона  от 06.10.2003 года № 131 - ФЗ «Об общих принципах организации местного самоуправления в Российской Федерации» на территории сельского поселения  обеспечены первичные меры пожарной безопасности в границах   населенных пунктов.</w:t>
      </w:r>
    </w:p>
    <w:p>
      <w:pPr>
        <w:pStyle w:val="Normal"/>
        <w:ind w:firstLine="933"/>
        <w:jc w:val="both"/>
        <w:rPr/>
      </w:pPr>
      <w:r>
        <w:rPr>
          <w:sz w:val="26"/>
          <w:szCs w:val="26"/>
        </w:rPr>
        <w:t>В 2019 году  по стабилизации   обстановки с  чрезвычайными ситуациями  (пожарами), администрацией Песковского  сельского поселения   проделана следующая работа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ы нормативные акты по противопожарной безопасности в пожароопасные периоды и на период уборки зерновых и заготовки кормов,  месячника  ПБ  в  жилом  сектор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местно с  работниками    полиции  по Павловскому муниципальному району была проведена работа по выявлению и обследованию домов и строений, в которых в настоящее время не проживают граждане. В ходе проведенной проверки в пустующих домах не обнаружены лица без определённого места жительств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а профилактическая работа с лицами, состоящими на учете, а также проведены профилактические беседы по правилам пожарной безопасности в быту, с гражданами склонным к правонарушениям в области пожарной безопасности.  В ходе проведенной работы жителям поселения вручены памятки о правилах пожарной 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есковского сельского поселения создана добровольная пожарная дружина, размещены  информационные плакаты об осторожности обращения с огнем, проверено техническое состояние пожарных гидрантов на территории Песк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За счет средств бюджета в 2019 году было приобретено два пожарных извещателя  для установки  в социально  неадаптированных семьях на сумму 1,6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еспечение жителей услугами связи, общественного питания, торговли и бытового обслуживания.</w:t>
      </w: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слугами связи поселение  обеспечено. В селе Пески имеется   АТС на 155 номеров  (35  служебных  и  120  -  квартирных).  Одно отделение  почтовой связи. По  федеральной  программе  проведена  линия  оптико-волоконной связи в администрацию поселения, опорный пункт полиции, Песковский ФАПи  МКОУ «Песковская ООШ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 территории  Песковского  сельского  поселения торговое  обслуживание  поставлено  следующим  образом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Имеется  два магазина  Павловского  РайПо  (с. Пески  -  1  магазина  -  торговой  площадью  155,4 кв.м; с. Берёзово – 1 магазин  торговой  площадью – 69,7 кв. м., В  хуторе  Безымянный  выездная  торговля  от   ИП Войтина  О.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ция библиотечного обслуживания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селении    регулярно  работают две библиотеки  -  в  селе Пески  и  селе  Берёзово.  Книжный фонд составляет около 19410  тысяч экземпляров.  С 01.01.2018 г.  полномочия  по  библиотечному  обслуживанию  переданы  в  район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здание условий  для организации досуга и обеспечения жителей поселения услугами организаций культуры, сохранение, использование и популяризация объектов культурного наслед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сковском сельском поселении работает Муниципальное казённое  учреждение культуры «Песковское культурно-досуговое объединение». В состав данного учреждения входят два дома культур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домах культуры сёл Пески  и  Берёзово регулярно проводятся молодежные мероприятия. Работают  круж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и Домов культуры принимают участие в районных смотрах-конкурса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радиционно в Песковском сельском поселении проводится праздник Дня  села, где проходит концертная программа и чествование жителей улиц (старейших жителей, ветеранов, многодетных семей, новорожденных, юбиляров). Рассказывается об  истории возникновения сёл,  их наз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2019 г.  на  дома  культуры  израсходовано  2202,3 тыс. руб.  Из  этой  суммы  приходится  -1577,3 тыс. рублей на  з/плату  и  начисления (71,6%).  Оплачены  коммунальные  услуги  423,3  тыс. руб.  (19,2%).    На  услуги  по  содержанию имущества потрачено – 43,0 тыс.руб., в  том  числе  подготовка  домов культуры  к  отопительному  сезону  - 19,9  тыс. 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ция сбора  и вывоза  бытовых отходов и мусора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В связи  с  переходом Воронежской  области  на новую систему обращения с твёрдыми  коммунальными  отходами,  администрацией  поселения  разработаны  и  утверждены реестр планируемых  контейнерных площадок (КП) и мест накопления ТКО,  </w:t>
      </w:r>
      <w:r>
        <w:rPr>
          <w:sz w:val="26"/>
          <w:szCs w:val="26"/>
        </w:rPr>
        <w:t xml:space="preserve">схемы  подъездных  путей  к  контейнерным  площадкам, местам  накопления  ТКО  и  направление  движения  по  улицам населённых пунктов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ется проблемой для селян и администрации несанкционированные свалки.  Из  года  в  год совместно с депутатами, уличкомами, административной  комиссией  Павловского  района проводятся  рейды  по соблюдению гражданами правил благоустройства поселения, в ходе которых нарушителям правил благоустройства села выдаются  предупреждения о необходимости наведения порядка на прилегающей к дому или предприятию территории,  выписываются  штрафы.  На   данный  момент  оформлен  земельный  участок для   временного  хранения  ТБО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ция ритуальных услуг и содержание мест захорон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территории Песковского сельского поселения находится четыре кладбища. Территория  кладбищ промежевана. Два кладбища  переданы  в  безвозмездное  пользование  администрации  Песковского сельского поселения. Ведётся работа  о передаче  в  безвозмездное  пользование по  остальным двум кладбищам. В  ушедшем  году  было  огорожено  Чугуновское  кладбище за  счёт  средств  хозяйствующего субъекта (СХА «Рассвет»). Стоимость  работ по ограждению и  очистке кладбища составила около 400 тыс. руб.  Ежегодно на кладбищах проводятся субботники по наведению порядка, завозиться песок.  В апреле  мае  2019 года на кладбище сёлах  Пески  и  Берёзово хуторе Чугуновка  было организовано восемь субботников по уборке территории кладбища (выпиливание деревьев, вывоз мусора, ликвидация свалок). </w:t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разование  и  здравоохран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 ощутима   большая поддержка в работе со стороны педагогического коллектива поселения. Как  всегда  такие  же неугомонные люди успевают везде. Вмести, с детьми навести порядок у памятников, поучаствовать в художественной самодеятельности и вечером проведать своих учеников на дискотеке.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атривая образование, можно отметить, что оно традиционно имеет стабильные положительные результаты. Всего в Песковской  ООШ обучается  53 ученика,   2 педагога имеют высшую категорию, 7 первую категорию. В школе активно внедряются инновационные педагогические программы и технологии. Учителя принимают участие в районных и зональных  конкурсах «Учитель года». Школа  отапливается природном газ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ский  сад  СХА  «Рассвет» садик   и  здание  МКОУ «Песковская ООШ» и  детского  сада переданы в  собственность  Муниципальному отделу  по  образованию,  молодёжной  политике  и  спорту  администрации  Павловского  муниципального  района.  Проведена  реконструкция  и  капитальный  ремонт   внутри  здания  детского  сада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оворя о здравоохранении, хочется отметить, что на территории поселения имеется два фельдшерско - акушерских пункта (с. Пески, с. Берёзово). В течении 2019 года принято больных 6558 человек, обслужено вызовов 1752,  прошли флюрографию – 555  человек ,  привито  589 че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перь немного о планах на ближайшее будуще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грядущий 2020 год ожидается следующая наполняемость нашего бюджета: 5415,2 тыс. руб.  из  них  собственные  средства – 1286,0 тыс. руб.,  что  на  64,0  тыс.руб.,  больше  чем  в  2019 г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режнему будем думать о том, как изыскать дополнительные средства.  В наших плана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 по  улучшению  уличного  освещ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авершить  благоустройство   территории    вокруг  памятника  погибшим  воинам  1941-45 г.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 очистка  от  мусора  и  несанкционированных  свалок,  содержание  и  ремонт  доро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вторяясь,  все-таки  вновь  скажу,  что  много обещать не могу и не буду, проблем гораздо больше, чем финансовых возможностей и обещать проще, чем выполнять.  В  решении  многих  вопросов  администрация  поселения  находила  помощь  и  поддержку  у  жителей  наших  сёл.  Благодарю  Вас  за  это  и  надеюсь,  что  и  дальше  наше  сотрудничество  в  решении  многих и  многих  проблем  будет  плодотворным.  Только  вместе  с  Вами    мы  сможем  их  решать,  от  этого  будет  зависеть,  как  будут  выглядеть  наши  сёла  и  хут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деюсь,  что все вопросы, которые будут возникать в нашей работе найдут свое ре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асибо за внима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41:00Z</dcterms:created>
  <dc:creator>USER</dc:creator>
  <dc:description/>
  <cp:keywords/>
  <dc:language>en-US</dc:language>
  <cp:lastModifiedBy>Customer</cp:lastModifiedBy>
  <cp:lastPrinted>2020-01-22T11:06:00Z</cp:lastPrinted>
  <dcterms:modified xsi:type="dcterms:W3CDTF">2020-03-02T18:31:00Z</dcterms:modified>
  <cp:revision>55</cp:revision>
  <dc:subject/>
  <dc:title>СОВЕТ</dc:title>
</cp:coreProperties>
</file>