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5103" w:hanging="0"/>
        <w:rPr/>
      </w:pPr>
      <w:r>
        <w:rPr/>
        <w:t xml:space="preserve">к решению Совета  народных депутатов Песковского сельского поселения  </w:t>
      </w:r>
    </w:p>
    <w:p>
      <w:pPr>
        <w:pStyle w:val="Normal"/>
        <w:ind w:left="5103" w:hanging="0"/>
        <w:rPr/>
      </w:pPr>
      <w:r>
        <w:rPr/>
        <w:t>от  25.01.2023  года   № 1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тчёт  главы  Песковского  сельского  поселения  о  своих  результатах  деятельности  и  деятельности  </w:t>
      </w:r>
      <w:r>
        <w:rPr>
          <w:b/>
          <w:u w:val="single"/>
        </w:rPr>
        <w:t>администрации  Песковского  сельского  поселения  за  2022 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глава сельского поселения обязан не реже одного раза в год отчитаться о проделанной работе перед  гражданами  сельского  поселения. В процессе отчета приведу цифры и факты, подготовленные мною, я расскажу о планах на будущее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администрации осуществляется в соответствии с Уставом Песковского сельского поселения, с принимаемыми нормативными  правовыми актами. Приоритетным направлением является работа, нацеленная на реализацию наказов жителей села.</w:t>
      </w:r>
    </w:p>
    <w:p>
      <w:pPr>
        <w:pStyle w:val="Normal"/>
        <w:ind w:firstLine="708"/>
        <w:jc w:val="both"/>
        <w:rPr/>
      </w:pPr>
      <w:r>
        <w:rPr/>
        <w:t>При составлении бюджета поселения на 2022 год администрация Песковского сельского поселения руководствовалась основными направлениями бюджетной и налоговой  политики на выполнение запланированных мероприяти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уководствуясь Уставом Песковского сельского поселения на обсуждение  Совету народных депутатов Песковского сельского поселения  предоставляется отчет  о работе  главы   и администрации Пе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Работа главы сельского поселения  и администрации прежде всего направлена на решение первоочередных задач, которые определяются  ст. 14 (вопросы  местного  значения)  Федерального закона от 06.10.2003 года № 131 – 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Характеристика демографической ситуации на территории поселения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сковское сельское поселение включает в себя семь населенных пунктов:</w:t>
      </w:r>
    </w:p>
    <w:p>
      <w:pPr>
        <w:pStyle w:val="Normal"/>
        <w:rPr/>
      </w:pPr>
      <w:r>
        <w:rPr/>
        <w:t>с. Пески</w:t>
      </w:r>
    </w:p>
    <w:p>
      <w:pPr>
        <w:pStyle w:val="Normal"/>
        <w:rPr/>
      </w:pPr>
      <w:r>
        <w:rPr/>
        <w:t>с. Берёзово</w:t>
      </w:r>
    </w:p>
    <w:p>
      <w:pPr>
        <w:pStyle w:val="Normal"/>
        <w:rPr/>
      </w:pPr>
      <w:r>
        <w:rPr/>
        <w:t>д. Антиповка</w:t>
      </w:r>
    </w:p>
    <w:p>
      <w:pPr>
        <w:pStyle w:val="Normal"/>
        <w:rPr/>
      </w:pPr>
      <w:r>
        <w:rPr/>
        <w:t>х. Безымянный</w:t>
      </w:r>
    </w:p>
    <w:p>
      <w:pPr>
        <w:pStyle w:val="Normal"/>
        <w:rPr/>
      </w:pPr>
      <w:r>
        <w:rPr/>
        <w:t>х. Чугуновка</w:t>
      </w:r>
    </w:p>
    <w:p>
      <w:pPr>
        <w:pStyle w:val="Normal"/>
        <w:rPr/>
      </w:pPr>
      <w:r>
        <w:rPr/>
        <w:t>х. Хвощеватый</w:t>
      </w:r>
    </w:p>
    <w:p>
      <w:pPr>
        <w:pStyle w:val="Normal"/>
        <w:rPr/>
      </w:pPr>
      <w:r>
        <w:rPr/>
        <w:t>х. Максимово</w:t>
      </w:r>
    </w:p>
    <w:p>
      <w:pPr>
        <w:pStyle w:val="Normal"/>
        <w:ind w:firstLine="708"/>
        <w:jc w:val="both"/>
        <w:rPr/>
      </w:pPr>
      <w:r>
        <w:rPr/>
        <w:t xml:space="preserve">На 1 января 2022 года население Песковского сельского поселения  составляет </w:t>
      </w:r>
      <w:r>
        <w:rPr>
          <w:b/>
        </w:rPr>
        <w:t xml:space="preserve">795 </w:t>
      </w:r>
      <w:r>
        <w:rPr/>
        <w:t>человек:</w:t>
      </w:r>
    </w:p>
    <w:p>
      <w:pPr>
        <w:pStyle w:val="Normal"/>
        <w:rPr/>
      </w:pPr>
      <w:r>
        <w:rPr/>
        <w:t>с. Пески                 430</w:t>
      </w:r>
    </w:p>
    <w:p>
      <w:pPr>
        <w:pStyle w:val="Normal"/>
        <w:rPr/>
      </w:pPr>
      <w:r>
        <w:rPr/>
        <w:t>с. Берёзово            209</w:t>
      </w:r>
    </w:p>
    <w:p>
      <w:pPr>
        <w:pStyle w:val="Normal"/>
        <w:rPr/>
      </w:pPr>
      <w:r>
        <w:rPr/>
        <w:t>д. Антиповка         5</w:t>
      </w:r>
    </w:p>
    <w:p>
      <w:pPr>
        <w:pStyle w:val="Normal"/>
        <w:rPr/>
      </w:pPr>
      <w:r>
        <w:rPr/>
        <w:t>х. Безымянный      106</w:t>
      </w:r>
    </w:p>
    <w:p>
      <w:pPr>
        <w:pStyle w:val="Normal"/>
        <w:rPr/>
      </w:pPr>
      <w:r>
        <w:rPr/>
        <w:t>х. Чугуновка            19</w:t>
      </w:r>
    </w:p>
    <w:p>
      <w:pPr>
        <w:pStyle w:val="Normal"/>
        <w:rPr/>
      </w:pPr>
      <w:r>
        <w:rPr/>
        <w:t>х. Хвощеватый        14</w:t>
      </w:r>
    </w:p>
    <w:p>
      <w:pPr>
        <w:pStyle w:val="Normal"/>
        <w:rPr/>
      </w:pPr>
      <w:r>
        <w:rPr/>
        <w:t>х. Максимово          1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firstLine="708"/>
        <w:jc w:val="both"/>
        <w:rPr/>
      </w:pPr>
      <w:r>
        <w:rPr/>
        <w:t>За 2022 год на территории сельского поселения родился  человек,      девочка (на   3 человека  меньше  по  сравнению  с    2021 годом).</w:t>
      </w:r>
    </w:p>
    <w:p>
      <w:pPr>
        <w:pStyle w:val="Normal"/>
        <w:jc w:val="both"/>
        <w:rPr/>
      </w:pPr>
      <w:r>
        <w:rPr/>
        <w:t>умерло – 13 человек   (На 1  человека  больше  чем в 2021 году)</w:t>
      </w:r>
    </w:p>
    <w:p>
      <w:pPr>
        <w:pStyle w:val="Normal"/>
        <w:jc w:val="both"/>
        <w:rPr/>
      </w:pPr>
      <w:r>
        <w:rPr/>
        <w:t>Миграция:</w:t>
      </w:r>
    </w:p>
    <w:p>
      <w:pPr>
        <w:pStyle w:val="Normal"/>
        <w:jc w:val="both"/>
        <w:rPr/>
      </w:pPr>
      <w:r>
        <w:rPr/>
        <w:t>прибыло 10 человек</w:t>
      </w:r>
    </w:p>
    <w:p>
      <w:pPr>
        <w:pStyle w:val="Normal"/>
        <w:jc w:val="both"/>
        <w:rPr/>
      </w:pPr>
      <w:r>
        <w:rPr/>
        <w:t>убыло 19 челове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 территории поселения учащихся – 38  человек</w:t>
      </w:r>
    </w:p>
    <w:p>
      <w:pPr>
        <w:pStyle w:val="Normal"/>
        <w:jc w:val="both"/>
        <w:rPr/>
      </w:pPr>
      <w:r>
        <w:rPr/>
        <w:t>В детском саду – 18 человек</w:t>
      </w:r>
    </w:p>
    <w:p>
      <w:pPr>
        <w:pStyle w:val="Normal"/>
        <w:jc w:val="both"/>
        <w:rPr/>
      </w:pPr>
      <w:r>
        <w:rPr/>
        <w:t>От 0 до 6 лет   - 35 человек</w:t>
      </w:r>
    </w:p>
    <w:p>
      <w:pPr>
        <w:pStyle w:val="Normal"/>
        <w:jc w:val="both"/>
        <w:rPr/>
      </w:pPr>
      <w:r>
        <w:rPr/>
        <w:t>От 7 до 15 лет – 65 человек</w:t>
      </w:r>
    </w:p>
    <w:p>
      <w:pPr>
        <w:pStyle w:val="Normal"/>
        <w:jc w:val="both"/>
        <w:rPr/>
      </w:pPr>
      <w:r>
        <w:rPr/>
        <w:t>От 16 до 18 лет  - 37 человека</w:t>
      </w:r>
    </w:p>
    <w:p>
      <w:pPr>
        <w:pStyle w:val="Normal"/>
        <w:jc w:val="both"/>
        <w:rPr/>
      </w:pPr>
      <w:r>
        <w:rPr/>
        <w:t>Население трудоспособного возраста 403 человек</w:t>
      </w:r>
    </w:p>
    <w:p>
      <w:pPr>
        <w:pStyle w:val="Normal"/>
        <w:jc w:val="both"/>
        <w:rPr/>
      </w:pPr>
      <w:r>
        <w:rPr/>
        <w:t>Население старше трудоспособного возраста 292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бота администраци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и депутатов Песковского сельского поселения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В состав Совета народных депутатов Песковского сельского поселения входит 10 депутатов, которые исполняют свои полномочия на непостоянной основе. </w:t>
      </w:r>
    </w:p>
    <w:p>
      <w:pPr>
        <w:pStyle w:val="Normal"/>
        <w:ind w:firstLine="708"/>
        <w:jc w:val="both"/>
        <w:rPr/>
      </w:pPr>
      <w:r>
        <w:rPr/>
        <w:t>За период 2022 года  представительным органом Песковского сельского поселения было проведено  9 заседаний Совета народных депутатов, на которых рассмотрено 34 вопроса.</w:t>
      </w:r>
    </w:p>
    <w:p>
      <w:pPr>
        <w:pStyle w:val="Normal"/>
        <w:ind w:firstLine="708"/>
        <w:jc w:val="both"/>
        <w:rPr/>
      </w:pPr>
      <w:r>
        <w:rPr/>
        <w:t>В сфере деятельности администрации принято 38  нормативных правовых актов.</w:t>
      </w:r>
    </w:p>
    <w:p>
      <w:pPr>
        <w:pStyle w:val="Normal"/>
        <w:ind w:firstLine="708"/>
        <w:jc w:val="both"/>
        <w:rPr/>
      </w:pPr>
      <w:r>
        <w:rPr/>
        <w:t>В сфере деятельности Совета народных депутатов принято 16 нормативных правовых актов.</w:t>
      </w:r>
    </w:p>
    <w:p>
      <w:pPr>
        <w:pStyle w:val="Normal"/>
        <w:ind w:firstLine="708"/>
        <w:jc w:val="both"/>
        <w:rPr/>
      </w:pPr>
      <w:r>
        <w:rPr/>
        <w:t>В течение всего 2022 года работниками администрации  проводилась работа по выдаче документов необходимых для оформления права собственности на земельные участки, на жилые дома.</w:t>
      </w:r>
    </w:p>
    <w:p>
      <w:pPr>
        <w:pStyle w:val="Normal"/>
        <w:ind w:firstLine="708"/>
        <w:jc w:val="both"/>
        <w:rPr/>
      </w:pPr>
      <w:r>
        <w:rPr/>
        <w:t xml:space="preserve">На  территории  сельского  поселения  осуществляют  свою  деятельность  два  Территориальных  общественных  самоуправления  «Радуга» села Пески  и  ТОС  «Берёзовское» села  Березово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 xml:space="preserve">В 2022 году приняли участие в двух государственных программах  Воронежской области «Энергоэффективность и развитие энергетики» и </w:t>
      </w:r>
      <w:r>
        <w:rPr>
          <w:bCs/>
          <w:color w:val="000000"/>
        </w:rPr>
        <w:t xml:space="preserve">«Обеспечение качественным жилищно-коммунальными услугами населения Воронежской области». 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Работает  «Добровольная  народная  дружина»  из  7  человек. </w:t>
      </w:r>
    </w:p>
    <w:p>
      <w:pPr>
        <w:pStyle w:val="Normal"/>
        <w:ind w:firstLine="708"/>
        <w:jc w:val="both"/>
        <w:rPr/>
      </w:pPr>
      <w:r>
        <w:rPr/>
        <w:t>В целях  более эффективной работы органов местного самоуправления поселения, работает  в сети  Интернет  Официальный сайт администрации Песковского сельского поселения, который  постоянно  обновляется   новой  информацией сельского поселения, доступ к ней имеет любой пользователь интернета.</w:t>
      </w:r>
    </w:p>
    <w:p>
      <w:pPr>
        <w:pStyle w:val="Normal"/>
        <w:ind w:firstLine="708"/>
        <w:jc w:val="both"/>
        <w:rPr/>
      </w:pPr>
      <w:r>
        <w:rPr/>
        <w:t>На основании распоряжения «Об утверждении Порядка организации работы администрации Песковского сельского поселения Павловского муниципального района с обращениями граждан», ведется журнал регистрации приёма граждан, журнал регистрации обращений граждан.  Принято граждан главой Песковского сельского поселения – 4  человека.  Ведутся журналы регистрации входящей и исходящей информации по электронной поч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 истечении квартала, полугодия, года заполнялись  статистические данные по работе с обращениями граждан по администрации Песковского сельского поселения,  проводился   анализ рассмотрения поступивших письменных и устных обращений граждан в администрации Песковского сельского поселения Павловского муниципального района  и  размещался  на  официальном  сайте  администрации  Песковского  сельского  поселения.</w:t>
      </w:r>
    </w:p>
    <w:p>
      <w:pPr>
        <w:pStyle w:val="Normal"/>
        <w:ind w:firstLine="708"/>
        <w:jc w:val="both"/>
        <w:rPr/>
      </w:pPr>
      <w:r>
        <w:rPr/>
        <w:t>В соответствии с Приказом Минсельхоза РФ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ведутся похозяйственные книги в количестве 26 шт.</w:t>
      </w:r>
    </w:p>
    <w:p>
      <w:pPr>
        <w:pStyle w:val="Normal"/>
        <w:ind w:firstLine="708"/>
        <w:jc w:val="both"/>
        <w:rPr/>
      </w:pPr>
      <w:r>
        <w:rPr/>
        <w:t>Ведётся похозяйственный учет  в муниципальной информационной системе поселения МИСП предназначенной для решения задач автоматизации органов местного самоуправления муниципальных образований.</w:t>
      </w:r>
    </w:p>
    <w:p>
      <w:pPr>
        <w:pStyle w:val="Normal"/>
        <w:ind w:firstLine="708"/>
        <w:jc w:val="both"/>
        <w:rPr/>
      </w:pPr>
      <w:r>
        <w:rPr/>
        <w:t>Все  граждане  сельского  поселения   зарегистрированы в  Единой  системе  идентификации  и  аутентификации  для  получения  электронных  услу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По земельным  вопросам проведена следующая работа:</w:t>
      </w:r>
    </w:p>
    <w:p>
      <w:pPr>
        <w:pStyle w:val="Normal"/>
        <w:shd w:fill="FFFFFF" w:val="clear"/>
        <w:jc w:val="both"/>
        <w:rPr/>
      </w:pPr>
      <w:r>
        <w:rPr/>
        <w:t>- внесение изменений в похозяйственные книги сельского поселения по земельным вопросам (по мере поступления информации) земельных участков;</w:t>
      </w:r>
    </w:p>
    <w:p>
      <w:pPr>
        <w:pStyle w:val="Normal"/>
        <w:shd w:fill="FFFFFF" w:val="clear"/>
        <w:rPr/>
      </w:pPr>
      <w:r>
        <w:rPr/>
        <w:t>- инвентаризация зданий и земельных участков по программе 518- Федерального закона (бесхозные земельные участки и здания, на которые не вступили в права наследники);</w:t>
      </w:r>
    </w:p>
    <w:p>
      <w:pPr>
        <w:pStyle w:val="Normal"/>
        <w:shd w:fill="FFFFFF" w:val="clear"/>
        <w:jc w:val="both"/>
        <w:rPr/>
      </w:pPr>
      <w:r>
        <w:rPr/>
        <w:t xml:space="preserve">- работа в программе ФИАС по дополнению кадастровыми номер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exact" w:line="336"/>
        <w:ind w:right="72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exact" w:line="336"/>
        <w:ind w:right="72" w:hanging="0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Воинский учет в администрации Пес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exact" w:line="336"/>
        <w:ind w:right="7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го на первичном воинском учете состоит граждан – 187 (уменьшилось на 8 челове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exact" w:line="336"/>
        <w:ind w:right="72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4    подлежащих призыву на военную службу (уменьшилось на 6 человек)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5      офицеров запаса (осталось так же);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174  прапорщиков, мичманов, сержантов, старшин, солдат и матросов запаса (уменьшилось на 6 человека)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из н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pacing w:lineRule="exact" w:line="336"/>
        <w:ind w:right="72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-  на общем воинском учете 158 (уменьшилось на 18 человек)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pacing w:lineRule="exact" w:line="336"/>
        <w:ind w:right="72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-  на специальном воинском учете 16 (увеличилось на 5 челове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pacing w:lineRule="exact" w:line="336"/>
        <w:ind w:right="7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 В 2022 году поставлено граждан 2006 г.р., на первоначальный воинский учёт -2 </w:t>
      </w:r>
    </w:p>
    <w:p>
      <w:pPr>
        <w:pStyle w:val="Normal"/>
        <w:widowControl w:val="false"/>
        <w:shd w:fill="FFFFFF" w:val="clear"/>
        <w:spacing w:lineRule="exact" w:line="336"/>
        <w:ind w:right="72" w:hanging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bCs/>
        </w:rPr>
        <w:t>3. За отчетный период поставлено (прибыло) на учет - 6 гражданина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>4. За отчетный период снято (убыло) - 9 граждан в том числе: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по достижении  предельного возраста граждан 1970 года рождения - 5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- без снятия с воинского учёта - 2 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в связи с переменой места жительства – 2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>-  умерло   - 0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>-  осуждено  -0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>- по  состоянию  здоровья – 0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>5.  Предоставление информации в отдел военного комиссариата Воронежской области  по г. Павловск,  Павловскому  и  Верхнемамонскому районам в том числе: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Доклад о состоянии братских могил и воинских захоронений до 01 числа  ежеквартально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Отчет о результатах осуществления первичного воинского учёта в предшествующем    году  - ежегодно до 1 февраля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План работы по администрации Песковского сельского поселения на 2023 год    до 01.12.2022 г. 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Список граждан 2006 года рождения, подлежащих первоначальной постановке на      воинский учёт в 2022 году – 3,   до 15.09.2022 г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6. 14.02.2023  года будет проведена сверка учетных карточек администрации Песковского  сельского поселения с карточками отдела военного комиссариата.    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>Сверено 187 учётных карточек на ГПЗ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7. 20.03.2022 года  проведена сверка учётных карточек администрации Песковского  сельского поселения с учётными данными Т-2 организации  СХА  «Рассвет». Сверено 47 учётных карточек.  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8. По распоряжению отдела военного комиссариата вручаются и изымаются моб. предписания     в   военном билете, при вручении моб. предписания  ГПЗ объясняю их обязанности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 xml:space="preserve">9. План – Конспект проведения практического занятия с личным составом ШО и ПС,  Календарный план работы Главы администрации, План-Сценарий проведения    практического занятия с личным составом ШО и ПС ежегодно обновляется и  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 xml:space="preserve">утверждается начальником отела военного комиссариата. 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>10. 21 сентября 2022 года по указу Президента РФ В.В.Путина была объявлена частичная мобилизация. После получения сигнала был развернут Штаб оповещения и Пункт сбора на территории Песковского сельского  поселения. В ходе частичной мобилизации было поставлено 9 Граждан пребывающих в запасе в Военный комиссариат г.Павловск, Павловского и Верхнемамонского района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сполнение бюдж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сковского сельского  поселения за 2022 г.</w:t>
      </w:r>
    </w:p>
    <w:p>
      <w:pPr>
        <w:pStyle w:val="Normal"/>
        <w:ind w:firstLine="708"/>
        <w:jc w:val="both"/>
        <w:rPr/>
      </w:pPr>
      <w:r>
        <w:rPr/>
        <w:t>При составлении бюджета поселения на 2022 год администрация Песковского сельского поселения руководствовалась основными направлениями бюджетной и налоговой политики на выполнение запланированных мероприят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сего в бюджет Песковского сельского поселения </w:t>
      </w:r>
      <w:r>
        <w:rPr>
          <w:b/>
        </w:rPr>
        <w:t xml:space="preserve">за 2022 год поступило 7447,0 тыс. рублей </w:t>
      </w:r>
      <w:r>
        <w:rPr/>
        <w:t>при первоначальном плане 6704,7 тыс. рублей, что составляет 111,1% и уточненном плане на год 7428,7</w:t>
      </w:r>
      <w:r>
        <w:rPr>
          <w:b/>
        </w:rPr>
        <w:t xml:space="preserve"> </w:t>
      </w:r>
      <w:r>
        <w:rPr/>
        <w:t>тыс. рублей, что составляет 100,2 %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обственных доходов</w:t>
      </w:r>
      <w:r>
        <w:rPr/>
        <w:t xml:space="preserve"> получено 1585,6 тыс. рублей при плане 1567,3 тыс. рублей или 101,2% к плану, из них:</w:t>
      </w:r>
    </w:p>
    <w:p>
      <w:pPr>
        <w:pStyle w:val="Normal"/>
        <w:jc w:val="both"/>
        <w:rPr/>
      </w:pPr>
      <w:r>
        <w:rPr/>
        <w:t xml:space="preserve">- налог на доходы физических лиц – 381,0 тыс. руб. при плане 375,5 тыс. руб. или 101,5 %; </w:t>
      </w:r>
    </w:p>
    <w:p>
      <w:pPr>
        <w:pStyle w:val="Normal"/>
        <w:jc w:val="both"/>
        <w:rPr/>
      </w:pPr>
      <w:r>
        <w:rPr/>
        <w:t>- налог на имущество физических лиц – 26,1 тыс. руб. при плане 25,5 тыс. руб. или 102,4 %;</w:t>
      </w:r>
    </w:p>
    <w:p>
      <w:pPr>
        <w:pStyle w:val="Normal"/>
        <w:jc w:val="both"/>
        <w:rPr/>
      </w:pPr>
      <w:r>
        <w:rPr/>
        <w:t xml:space="preserve">- земельный налог с организаций – 479,5 тыс. руб. при плане 470,0 тыс. руб. или 102,0 %;  </w:t>
      </w:r>
    </w:p>
    <w:p>
      <w:pPr>
        <w:pStyle w:val="Normal"/>
        <w:jc w:val="both"/>
        <w:rPr/>
      </w:pPr>
      <w:r>
        <w:rPr/>
        <w:t>- земельный налог с физических лиц  - 695,6 тыс. руб. при плане 692,9 тыс. руб. или 100,4%;</w:t>
      </w:r>
    </w:p>
    <w:p>
      <w:pPr>
        <w:pStyle w:val="Normal"/>
        <w:jc w:val="both"/>
        <w:rPr/>
      </w:pPr>
      <w:r>
        <w:rPr/>
        <w:t>- госпошлина – 3,4 тыс. руб. при плане 3,4 тыс. руб.  или 10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Безвозмездных поступлений</w:t>
      </w:r>
      <w:r>
        <w:rPr/>
        <w:t xml:space="preserve"> поступило 5861,4 тыс. рублей, из них:     </w:t>
      </w:r>
    </w:p>
    <w:p>
      <w:pPr>
        <w:pStyle w:val="Normal"/>
        <w:jc w:val="both"/>
        <w:rPr/>
      </w:pPr>
      <w:r>
        <w:rPr/>
        <w:t>- дотация на выравнивание уровня бюджетной обеспеченности – 1853,4 тыс. руб.;</w:t>
      </w:r>
    </w:p>
    <w:p>
      <w:pPr>
        <w:pStyle w:val="Normal"/>
        <w:jc w:val="both"/>
        <w:rPr/>
      </w:pPr>
      <w:r>
        <w:rPr/>
        <w:t>- субвенция на осуществление первичного воинского учета (федеральные средства) – 99,0 тыс. руб.;</w:t>
      </w:r>
    </w:p>
    <w:p>
      <w:pPr>
        <w:pStyle w:val="Normal"/>
        <w:jc w:val="both"/>
        <w:rPr/>
      </w:pPr>
      <w:r>
        <w:rPr/>
        <w:t>- областные субсидии – 56,5 тыс. руб., в том числе уличное освещение -56,5 тыс. руб.;</w:t>
      </w:r>
    </w:p>
    <w:p>
      <w:pPr>
        <w:pStyle w:val="Normal"/>
        <w:jc w:val="both"/>
        <w:rPr/>
      </w:pPr>
      <w:r>
        <w:rPr/>
        <w:t>-прочие безвозмездные поступления – 150,0 тыс. руб.;</w:t>
      </w:r>
    </w:p>
    <w:p>
      <w:pPr>
        <w:pStyle w:val="Normal"/>
        <w:jc w:val="both"/>
        <w:rPr/>
      </w:pPr>
      <w:r>
        <w:rPr/>
        <w:t>-межбюджетные трансферты всего- 3702,5 тыс. руб., в т.ч.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бюджет- 118,0 тыс. руб. средства на обеспечение первичных мер пожарной безопасности (приобретение ГСМ) – 6,7 тыс. руб.; 111,3 тыс. руб. софинансирование на обустройство площадки накопления ТКО;</w:t>
      </w:r>
    </w:p>
    <w:p>
      <w:pPr>
        <w:pStyle w:val="Normal"/>
        <w:jc w:val="both"/>
        <w:rPr/>
      </w:pPr>
      <w:r>
        <w:rPr/>
        <w:t>-районный бюджет- 1176,5 тыс. руб., в том числе: на обеспечение первичных мер пожарной безопасности – 90,0 тыс. руб., на  содержание  дорог – 1086,5 тыс. руб.           Удельный вес безвозмездных поступлений в общей сумме доходов составил 78,7 %. Удельный  вес  собственных  доходов – 21,3%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Расходная часть бюджета поселения за 2022 год исполнена в объеме 7079,0 тыс. рублей</w:t>
      </w:r>
      <w:r>
        <w:rPr/>
        <w:t xml:space="preserve"> при первоначальном плане 6704,7 тыс. рублей и уточненном плане на год – 7213,1 тыс. рублей, что составляет 98,1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уктура статей расходов следующая:</w:t>
      </w:r>
    </w:p>
    <w:p>
      <w:pPr>
        <w:pStyle w:val="Normal"/>
        <w:jc w:val="both"/>
        <w:rPr/>
      </w:pPr>
      <w:r>
        <w:rPr/>
        <w:t>- оплата труда и начисления на выплаты по оплате труда – 1669,0 тыс. руб. или 23,6 %  от общего объема расходов  (зарплата  в течение года индексировалась дважды  на 6% с января и на 9% с сентября));</w:t>
      </w:r>
    </w:p>
    <w:p>
      <w:pPr>
        <w:pStyle w:val="Normal"/>
        <w:jc w:val="both"/>
        <w:rPr/>
      </w:pPr>
      <w:r>
        <w:rPr/>
        <w:t xml:space="preserve">- оплата коммунальных услуг – 180,5 тыс. руб. или 2,5% от общего объема расходов; </w:t>
      </w:r>
    </w:p>
    <w:p>
      <w:pPr>
        <w:pStyle w:val="Normal"/>
        <w:jc w:val="both"/>
        <w:rPr/>
      </w:pPr>
      <w:r>
        <w:rPr/>
        <w:t>- услуги связи – 43,9 тыс. руб. или 0,6%;</w:t>
      </w:r>
    </w:p>
    <w:p>
      <w:pPr>
        <w:pStyle w:val="Normal"/>
        <w:jc w:val="both"/>
        <w:rPr/>
      </w:pPr>
      <w:r>
        <w:rPr/>
        <w:t>- работы по содержанию  имущества – 1240,8 тыс. руб. или 17,5% от общего объема расходов, в том числе: содержание дорог – 1013,7 тыс. руб., подготовка  объектов к отопительному  сезону – 17,5 тыс. руб., противопожарные мероприятия – 6,9 тыс. руб.;</w:t>
      </w:r>
    </w:p>
    <w:p>
      <w:pPr>
        <w:pStyle w:val="Normal"/>
        <w:jc w:val="both"/>
        <w:rPr/>
      </w:pPr>
      <w:r>
        <w:rPr/>
        <w:t>- прочие услуги – 789,6 тыс. руб. или 11,2% от общего объема расходов, в том числе: информационные услуги – 273,9 тыс. руб., публикация официальных материалов –14,6 тыс. руб., оплата по договорам – 74,0 тыс. руб.; проведение дератизационных работ – 9,4 тыс.руб.; обустройство площадки накопления ТКО в х.Безымянном- 113,3 тыс. руб., оплата услуг по разработке проекта модернизации уличного освещения – 51,4 тыс. руб., создание минерализованных полос и опашка земельных участков в местах ландшафтных пожаров, вывоз сухостоя – 109,7 тыс. руб., вывоз мусора и ТКО- 2,5 тыс. руб., прочие работы по благоустройству – 96,2 тыс. руб., электромонтажные работы ИП Носов Ю.А.- 32,2 тыс.руб.;</w:t>
      </w:r>
    </w:p>
    <w:p>
      <w:pPr>
        <w:pStyle w:val="Normal"/>
        <w:jc w:val="both"/>
        <w:rPr/>
      </w:pPr>
      <w:r>
        <w:rPr/>
        <w:t>- оплата  по  соглашениям  по  передачи  полномочий  -  2611,6 тыс. рублей, в т.ч. по культуре- 2062,1 тыс. руб.;</w:t>
      </w:r>
    </w:p>
    <w:p>
      <w:pPr>
        <w:pStyle w:val="Normal"/>
        <w:jc w:val="both"/>
        <w:rPr/>
      </w:pPr>
      <w:r>
        <w:rPr/>
        <w:t xml:space="preserve">- социальное обеспечение – 219,7 тыс. рублей, в том числе: выплачена пенсия муниципальным  служащим  - 219,7 тыс. руб., </w:t>
      </w:r>
    </w:p>
    <w:p>
      <w:pPr>
        <w:pStyle w:val="Normal"/>
        <w:jc w:val="both"/>
        <w:rPr/>
      </w:pPr>
      <w:r>
        <w:rPr/>
        <w:t xml:space="preserve">- прочие расходы – 50,4 тыс. руб., в том числе налоги и сборы – 47,8 тыс.руб.; </w:t>
      </w:r>
    </w:p>
    <w:p>
      <w:pPr>
        <w:pStyle w:val="Normal"/>
        <w:jc w:val="both"/>
        <w:rPr/>
      </w:pPr>
      <w:r>
        <w:rPr/>
        <w:t>- приобретение товарно-материальных ценностей – 260,7 тыс. руб., в том числе: ГСМ – 59,7 тыс. руб., расходные материалы по программе «Энергосбережение и повышение энергетической эффективности» (содержание уличного освещения) в сумме 19,7 тыс. руб., закуплен песок и щебень на сумму 109,6 тыс. 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се социально - значимые статьи расходов (оплата труда, оплата коммунальных услуг) за отчетный период профинансированы в полном объеме.</w:t>
      </w:r>
    </w:p>
    <w:p>
      <w:pPr>
        <w:pStyle w:val="Normal"/>
        <w:jc w:val="both"/>
        <w:rPr/>
      </w:pPr>
      <w:r>
        <w:rPr/>
        <w:tab/>
        <w:t xml:space="preserve"> По состоянию на 01.01.2023 года кредиторской задолженности нет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в границах  Песковского сельского  поселения электро-, тепло-, газо- и водоснабжение населения, водоотведения, снабжения населения топливом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 xml:space="preserve">На территории Песковского сельского поселения в 2022 году  проведена следующая работа по уличному освещению. Модернизировано уличное  освещение: установка дополнительных энергосберегающих ламп – 3 шт.; проложен провод СИП2А- 100 м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 xml:space="preserve">Сумма затрат на уличное освещение за 2022 год составила 185,6 тыс. рублей  в  том  числе:  собственные  средства – 129,1 тыс. рублей; областная  программа  софинансирования – 56,5 тыс. руб.  </w:t>
      </w:r>
    </w:p>
    <w:p>
      <w:pPr>
        <w:pStyle w:val="Normal"/>
        <w:ind w:firstLine="708"/>
        <w:jc w:val="both"/>
        <w:rPr/>
      </w:pPr>
      <w:r>
        <w:rPr/>
        <w:t xml:space="preserve">Всего на территории сельского поселения работает 115 светильников уличного освещения. </w:t>
      </w:r>
    </w:p>
    <w:p>
      <w:pPr>
        <w:pStyle w:val="Normal"/>
        <w:ind w:firstLine="708"/>
        <w:jc w:val="both"/>
        <w:rPr/>
      </w:pPr>
      <w:r>
        <w:rPr/>
        <w:t>Водоснабжение поселения находится на балансе СХА «Рассвет».  Протяженность  водопроводные сетей  по  Песковскому  с/поселению  составляет   11,918 км. Производственная база хозяйства позволяет осуществлять  эксплуатацию, капитальный и текущий ремонт водопроводных сетей, водоразборных  колонок, водонапорных башен, а также устранять аварии на водопроводных сетях.</w:t>
      </w:r>
    </w:p>
    <w:p>
      <w:pPr>
        <w:pStyle w:val="Normal"/>
        <w:ind w:firstLine="708"/>
        <w:jc w:val="both"/>
        <w:rPr/>
      </w:pPr>
      <w:r>
        <w:rPr/>
        <w:t xml:space="preserve">В  2022  году на  содержание  водопровода СХА  «Рассвет»  затратил  2 116 373 рублей.  </w:t>
      </w:r>
    </w:p>
    <w:p>
      <w:pPr>
        <w:pStyle w:val="Normal"/>
        <w:ind w:firstLine="708"/>
        <w:jc w:val="both"/>
        <w:rPr/>
      </w:pPr>
      <w:r>
        <w:rPr/>
        <w:t>На территории поселения газифицированы  3  крупных  населённых  пункта.  На 1 января 2023 года газифицировано 248 домовладения, в том числе в рамках программы догазификации провели газ 4 домовла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 объекты социальной  сферы  переведены на газовое отопление</w:t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рожная деятельность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На территории сельского поселения регулярно проводится грейдирование, отсыпка дорог отсевом, обкашивание обочин дорог и территории поселения, очистка от снега.</w:t>
      </w:r>
    </w:p>
    <w:p>
      <w:pPr>
        <w:pStyle w:val="Normal"/>
        <w:ind w:firstLine="708"/>
        <w:jc w:val="both"/>
        <w:rPr/>
      </w:pPr>
      <w:r>
        <w:rPr/>
        <w:t>Проведён  текущий  ремонт дорог (устройство основания и покрытия из щебеночно-песчаной смеси С-5) по улицам: Скрынникова 560 кв.м., Солнечная 400 кв.м., Дзержинского 170 кв.м. Заасфальтировано6 ул. Дзержинского 550 кв.м и ул. Солнечная 900 кв. м. Затраты составили 733,5 тыс. руб.</w:t>
      </w:r>
    </w:p>
    <w:p>
      <w:pPr>
        <w:pStyle w:val="Normal"/>
        <w:ind w:firstLine="708"/>
        <w:jc w:val="both"/>
        <w:rPr/>
      </w:pPr>
      <w:r>
        <w:rPr/>
        <w:t>В течение летнего периода четырежды осуществлялось выкашивание  травы на территории поселения (из бюджета израсходовано 137,8 тыс. рублей).</w:t>
      </w:r>
    </w:p>
    <w:p>
      <w:pPr>
        <w:pStyle w:val="Normal"/>
        <w:ind w:firstLine="708"/>
        <w:jc w:val="both"/>
        <w:rPr/>
      </w:pPr>
      <w:r>
        <w:rPr/>
        <w:t xml:space="preserve">С  СХА  «Рассвет»  заключён  договор  на грейдирование и расчистку  улично-дорожной  сети  от  снега  в  зимний  период.  В  отчётном  периоде  на  эти  цели  затрачено  85,2 тыс. рублей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22 году на территории поселения проводилось грейдирование дорог Павловскими подрядными организациями (ООО «Павловская ПМК-18 «Водстрой») на сумму 57,2 тыс. рублей.</w:t>
      </w:r>
    </w:p>
    <w:p>
      <w:pPr>
        <w:pStyle w:val="Normal"/>
        <w:jc w:val="both"/>
        <w:rPr/>
      </w:pPr>
      <w:r>
        <w:rPr/>
        <w:tab/>
        <w:t>В результате расширения полномочий по использованию средств дорожного фонда закуплены отсев и щебень на сумму 76,1 тыс. руб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ая политика. Обеспечение  малоимущих граждан, проживающих в поселении и  нуждающихся в улучшении жилищных условий  жилыми помещениями.</w:t>
      </w:r>
    </w:p>
    <w:p>
      <w:pPr>
        <w:pStyle w:val="Normal"/>
        <w:ind w:firstLine="708"/>
        <w:jc w:val="both"/>
        <w:rPr/>
      </w:pPr>
      <w:r>
        <w:rPr/>
        <w:t>Местные органы власти призваны также активно, участвовать в реализации национальных проектов. Одним из проектов, в котором практически принимает участие и администрация поселения – «Доступное жилье». К нам обращаются молодые семьи по вопросам участия в федеральной или областной подпрограммах «Молодая семья». Граждане получают разъяснение закона, консультации, при необходимости их принимают на жилищный учет.  Всего  на  учёте  стоят  2 молодых  семьи (Перетяченко  М. В.,  Портянкина  А.В.)  и   1 малообеспеченная  неполная  семья  (Алласова  Р. И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Администрацией сельского поселения в соответствии с требованиями нового Жилищного кодекса ведется учет граждан, нуждающихся в улучшении  жилищных    условий. Все  признанные  граждане (участники  ВОВ,  вдовы  участников  ВОВ) получили  субсидии  на  улучшение  жилищных  условий  и  улучшили  жилищные  условия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оставление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ind w:firstLine="708"/>
        <w:jc w:val="both"/>
        <w:rPr/>
      </w:pPr>
      <w:r>
        <w:rPr/>
        <w:t xml:space="preserve">В границах поселения транспортное обслуживание осуществляется  Павловским АТП. Автобусное сообщение  регулярное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еспечение первичных  мер пожарной безопасности.</w:t>
      </w:r>
    </w:p>
    <w:p>
      <w:pPr>
        <w:pStyle w:val="Normal"/>
        <w:jc w:val="both"/>
        <w:rPr/>
      </w:pPr>
      <w:r>
        <w:rPr/>
        <w:tab/>
        <w:t>В соответствии с со ст. 14 Федерального закона  от 06.10.2003 года № 131 - ФЗ «Об общих принципах организации местного самоуправления в Российской Федерации» на территории сельского поселения  обеспечены первичные меры пожарной безопасности в границах   населенных пунктов.</w:t>
      </w:r>
    </w:p>
    <w:p>
      <w:pPr>
        <w:pStyle w:val="Normal"/>
        <w:ind w:firstLine="933"/>
        <w:jc w:val="both"/>
        <w:rPr/>
      </w:pPr>
      <w:r>
        <w:rPr/>
        <w:t>В 2022 году  по стабилизации   обстановки с  чрезвычайными ситуациями  (пожарами), администрацией Песковского  сельского поселения   проделана следующая рабо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ы нормативные акты по противопожарной безопасности в пожароопасные периоды и на период уборки зерновых и заготовки кормов,  месячника  ПБ  в  жилом  секто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местно с  работниками    полиции  по Павловскому муниципальному району была проведена работа по выявлению и обследованию домов и строений, в которых в настоящее время не проживают граждане. В ходе проведенной проверки в пустующих домах не обнаружены лица без определённого места ж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а профилактическая работа с лицами, состоящими на учете, а также проведены профилактические беседы по правилам пожарной безопасности в быту, с гражданами склонным к правонарушениям в области пожарной безопасности.  В ходе проведенной работы жителям поселения вручены памятки о правилах пожар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территории Песковского сельского поселения создана добровольная пожарная дружина, размещены  информационные плакаты об осторожности обращения с огнем, проверено техническое состояние пожарных гидрантов на территории Пес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 бюджета в 2022 году на обеспечение первичных мер пожарной безопасности потрачены в сумме 116,4 тыс. руб. Оплачены работы по опашке территории поселения в местах возможных ландшафтных пожаров (создание минерализованных полос), приобретение ГСМ, вывоз порубочных остатков и сухосто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еспечение жителей услугами связи, общественного питания, торговли и бытового обслуживания.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Услугами связи поселение  обеспечено. В селе Пески имеется   АТС на 155 номеров  (35  служебных  и  120  -  квартирных).  В администрации поселения, опорном пункте полиции, Песковском ФАПе,  МКОУ «Песковская ООШ» имеется интернет (опто-волокно). </w:t>
      </w:r>
    </w:p>
    <w:p>
      <w:pPr>
        <w:pStyle w:val="Normal"/>
        <w:ind w:firstLine="708"/>
        <w:jc w:val="both"/>
        <w:rPr/>
      </w:pPr>
      <w:r>
        <w:rPr/>
        <w:t>На  территории  Песковского  сельского  поселения торговое  обслуживание  поставлено  следующим  образом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Имеется  два магазина  ИП Мельникова ОС и ИП Колесникова О.С.  (с. Пески  -  1  магазина  -  торговой  площадью  155,4 кв.м; с. Берёзово – 1 магазин  торговой  площадью – 69,7 кв. м. и 1 павильон ИП Гарин А.А. – торговой площадью -27кв.м.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библиотечного обслуживания населения.</w:t>
      </w:r>
    </w:p>
    <w:p>
      <w:pPr>
        <w:pStyle w:val="Normal"/>
        <w:ind w:firstLine="708"/>
        <w:jc w:val="both"/>
        <w:rPr/>
      </w:pPr>
      <w:r>
        <w:rPr/>
        <w:t>В поселении    регулярно  работают две библиотеки  -  в  селе Пески  и  селе  Берёзово.  Книжный фонд составляет около 19410  тысяч экземпляров.  С 01.01.2018 г.  полномочия  по  библиотечному  обслуживанию  переданы  в  рай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Создание условий  для организации досуга и обеспечения жителей поселения услугами организаций культуры, сохранение, использование и популяризация объектов культурного наследия</w:t>
      </w:r>
    </w:p>
    <w:p>
      <w:pPr>
        <w:pStyle w:val="Normal"/>
        <w:ind w:firstLine="708"/>
        <w:jc w:val="both"/>
        <w:rPr/>
      </w:pPr>
      <w:r>
        <w:rPr/>
        <w:t>В Песковском сельском поселении работают два дома культуры МКУК «ЦКС» Павл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В домах культуры сёл Пески  и  Берёзово регулярно проводятся молодежные мероприятия. Работают  кружки.</w:t>
      </w:r>
    </w:p>
    <w:p>
      <w:pPr>
        <w:pStyle w:val="Normal"/>
        <w:ind w:firstLine="708"/>
        <w:jc w:val="both"/>
        <w:rPr/>
      </w:pPr>
      <w:r>
        <w:rPr/>
        <w:t xml:space="preserve">Работники Домов культуры все культурно-массовые мероприятия проходят согласно плановых мероприятий..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В соответствии с постановлением администрации сельского поселения от 24.09.2021 г. №38 начата ликвидация МКУК «Песковское КДО» и передача полномочий по вопросам культуры в район. Заключено соглашение от 01.12.2021г., предусматривающее перечисление межбюджетных трансфертов на обеспечение домов культуры. В 2022 году перечислено 2062,1 тыс. руб. На основании выписки из ЕГРЮЛ от 03.06.2022 г. МКУК «Песковское КДО» ликвидировано и снято с учета в налоговом органе.</w:t>
      </w:r>
    </w:p>
    <w:p>
      <w:pPr>
        <w:pStyle w:val="Normal"/>
        <w:ind w:left="708" w:firstLine="708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сбора  и вывоза  бытовых отходов и мусора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 соответствии   с  переходом Воронежской  области  на новую систему обращения с твёрдыми  коммунальными  отходами,  администрацией  поселения  налажена работа с  ООО «Вега» по сбору и вывозу ТКО, разработаны  и  утверждены реестр контейнерных площадок (КП) и мест накопления ТКО,  </w:t>
      </w:r>
      <w:r>
        <w:rPr/>
        <w:t>схемы  подъездных  путей  к  контейнерным  площадкам, местам  накопления  ТКО  и  направление  движения  по  улицам населённых пунктов.</w:t>
      </w:r>
    </w:p>
    <w:p>
      <w:pPr>
        <w:pStyle w:val="Normal"/>
        <w:ind w:firstLine="708"/>
        <w:jc w:val="both"/>
        <w:rPr/>
      </w:pPr>
      <w:r>
        <w:rPr/>
        <w:t xml:space="preserve">Советом народных депутатов утверждена муниципальная программа «Комплексное развитие сельской территории муниципального образования Песковское сельское поселение Павловского муниципального района Воронежской области на 2020 - 2022 годы и на период до 2025 года».          </w:t>
      </w:r>
    </w:p>
    <w:p>
      <w:pPr>
        <w:pStyle w:val="Normal"/>
        <w:ind w:firstLine="708"/>
        <w:jc w:val="both"/>
        <w:rPr/>
      </w:pPr>
      <w:r>
        <w:rPr/>
        <w:t xml:space="preserve">В 2022 г. силами ИП Жабров К.А. в х.Безымянный была обустроена площадка накопления ТКО 1 шт. на сумму 113,3 тыс. руб. Работы профинансированы из областного бюджета в объеме 111,3 тыс. руб., средства сельского поселения- 2,0 тыс. руб. </w:t>
      </w:r>
    </w:p>
    <w:p>
      <w:pPr>
        <w:pStyle w:val="Normal"/>
        <w:ind w:firstLine="708"/>
        <w:jc w:val="both"/>
        <w:rPr/>
      </w:pPr>
      <w:r>
        <w:rPr/>
        <w:t xml:space="preserve">В 2022 году между администрацией поселения и ООО «Вега» заключен договор на вывоз ТКО и иных отходов. Фактически оплачены услуги на сумму 2,5 тыс. руб.  </w:t>
      </w:r>
    </w:p>
    <w:p>
      <w:pPr>
        <w:pStyle w:val="Normal"/>
        <w:ind w:firstLine="708"/>
        <w:jc w:val="both"/>
        <w:rPr/>
      </w:pPr>
      <w:r>
        <w:rPr/>
        <w:t xml:space="preserve">Остается проблемой для селян и администрации несанкционированные свалки.  В отчётном году ликвидировано 1 свалку. Из  года  в  год совместно с депутатами, уличкомами, административной  комиссией  Павловского  района проводятся  рейды  по соблюдению гражданами правил благоустройства поселения, в ходе которых нарушителям правил благоустройства села выдаются  предупреждения о необходимости наведения порядка на прилегающей к дому или предприятию территории,  выписываются  штрафы. </w:t>
      </w:r>
    </w:p>
    <w:p>
      <w:pPr>
        <w:pStyle w:val="Normal"/>
        <w:ind w:firstLine="708"/>
        <w:jc w:val="both"/>
        <w:rPr/>
      </w:pPr>
      <w:r>
        <w:rPr/>
        <w:t xml:space="preserve">За 2022 г. административной комиссией Павловского муниципального района протоколы не составлялись, в бюджет поселения денежные средства не поступали.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ритуальных услуг и содержание мест захоронения</w:t>
      </w:r>
    </w:p>
    <w:p>
      <w:pPr>
        <w:pStyle w:val="Normal"/>
        <w:ind w:firstLine="708"/>
        <w:jc w:val="both"/>
        <w:rPr/>
      </w:pPr>
      <w:r>
        <w:rPr/>
        <w:t xml:space="preserve">На территории Песковского сельского поселения находится четыре кладбища. Территория  кладбищ промежевана. Все кладбища переданы в  постоянное бессрочное пользование администрации Песковского сельского поселения.  Три  кладбища  огорожены  за  счёт  средств  хозяйствующего субъекта (СХА «Рассвет»). Ежегодно на кладбищах проводятся субботники по наведению порядка, завозиться песок.  В апреле  мае  2022 года на кладбище сёлах  Пески  и  Берёзово хуторе Чугуновка  было организовано 7 субботников по уборке территории кладбища (выпиливание деревьев, вывоз мусора, ликвидация свалок).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Образование  и  здравоохранение</w:t>
      </w:r>
    </w:p>
    <w:p>
      <w:pPr>
        <w:pStyle w:val="Normal"/>
        <w:ind w:firstLine="708"/>
        <w:jc w:val="both"/>
        <w:rPr/>
      </w:pPr>
      <w:r>
        <w:rPr/>
        <w:t xml:space="preserve">Рассматривая образование, можно отметить, что оно традиционно имеет стабильные положительные результаты. Всего в Песковской  ООШ обучается  38 ученика,  детский сад посещают 18 деток. Два педагога имеют высшую категорию, 7 первую категорию. В школе активно внедряются инновационные педагогические программы и технологии. Учителя принимают участие в районных и зональных  конкурсах «Учитель года». Школа  отапливается природном газом. </w:t>
      </w:r>
    </w:p>
    <w:p>
      <w:pPr>
        <w:pStyle w:val="Normal"/>
        <w:ind w:firstLine="708"/>
        <w:jc w:val="both"/>
        <w:rPr/>
      </w:pPr>
      <w:r>
        <w:rPr/>
        <w:t xml:space="preserve">Ощутима   большая поддержка в работе со стороны педагогического коллектива поселения. Как  всегда  такие  же неугомонные люди успевают везде. Вмести, с детьми навести порядок у памятников, поучаствовать в художественной самодеятельности.    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имеется два фельдшерско - акушерских пункта (с. Пески, с. Берёзово). В селе Пески новый модульный ФАП. В течение 2022 года принято больных 4250 человек, обслужено вызовов 2750,  прошли флюрографию – 569человек,  привито  418 чел.  </w:t>
      </w:r>
    </w:p>
    <w:p>
      <w:pPr>
        <w:pStyle w:val="Normal"/>
        <w:ind w:firstLine="708"/>
        <w:jc w:val="both"/>
        <w:rPr/>
      </w:pPr>
      <w:r>
        <w:rPr/>
        <w:t>Бюджет сельского поселения на 2023 год по доходам планируется в сумме 6016,3 тыс. руб. (из них собственные средства – 1631,0 тыс. руб.), по расходам- 6016,3 тыс. руб. (бездефицитный).</w:t>
      </w:r>
    </w:p>
    <w:p>
      <w:pPr>
        <w:pStyle w:val="Normal"/>
        <w:ind w:firstLine="708"/>
        <w:jc w:val="both"/>
        <w:rPr/>
      </w:pPr>
      <w:r>
        <w:rPr/>
        <w:t>Основные направления расходов:</w:t>
      </w:r>
    </w:p>
    <w:p>
      <w:pPr>
        <w:pStyle w:val="Normal"/>
        <w:jc w:val="both"/>
        <w:rPr/>
      </w:pPr>
      <w:r>
        <w:rPr/>
        <w:t>-выполнение соглашений по переданным полномочиям (финансовый контроль, градостроительная деятельность, культура)- 2597,0 тыс. руб.;</w:t>
      </w:r>
    </w:p>
    <w:p>
      <w:pPr>
        <w:pStyle w:val="Normal"/>
        <w:jc w:val="both"/>
        <w:rPr/>
      </w:pPr>
      <w:r>
        <w:rPr/>
        <w:t>-обеспечение первичных мер пожарной безопасности- 2,0 тыс. руб.;</w:t>
      </w:r>
    </w:p>
    <w:p>
      <w:pPr>
        <w:pStyle w:val="Normal"/>
        <w:jc w:val="both"/>
        <w:rPr/>
      </w:pPr>
      <w:r>
        <w:rPr/>
        <w:t>-осуществление полномочий по вопросам дорожной деятельности- 1035,0 тыс. руб.;</w:t>
      </w:r>
    </w:p>
    <w:p>
      <w:pPr>
        <w:pStyle w:val="Normal"/>
        <w:jc w:val="both"/>
        <w:rPr/>
      </w:pPr>
      <w:r>
        <w:rPr/>
        <w:t>-содержание уличного освещения- 122,0 тыс. руб.</w:t>
      </w:r>
    </w:p>
    <w:p>
      <w:pPr>
        <w:pStyle w:val="Normal"/>
        <w:ind w:firstLine="708"/>
        <w:jc w:val="both"/>
        <w:rPr/>
      </w:pPr>
      <w:r>
        <w:rPr/>
        <w:t>По прежнему будем думать о том, как изыскать дополнительные средства.  В наших планах:</w:t>
      </w:r>
    </w:p>
    <w:p>
      <w:pPr>
        <w:pStyle w:val="Normal"/>
        <w:ind w:firstLine="708"/>
        <w:jc w:val="both"/>
        <w:rPr/>
      </w:pPr>
      <w:r>
        <w:rPr/>
        <w:t>- продолжить работу по модернизации уличного освещения;</w:t>
      </w:r>
    </w:p>
    <w:p>
      <w:pPr>
        <w:pStyle w:val="Normal"/>
        <w:ind w:firstLine="708"/>
        <w:jc w:val="both"/>
        <w:rPr/>
      </w:pPr>
      <w:r>
        <w:rPr/>
        <w:t>- установка дорожных указателей 18 шт;</w:t>
      </w:r>
    </w:p>
    <w:p>
      <w:pPr>
        <w:pStyle w:val="Normal"/>
        <w:ind w:firstLine="708"/>
        <w:jc w:val="both"/>
        <w:rPr/>
      </w:pPr>
      <w:r>
        <w:rPr/>
        <w:t>- дороги сельского поселения будут ремонтироваться в соответствии с планом  ремонта дорог на 2023 год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  очистка  территории от  мусора  и  несанкционированных  свалок.</w:t>
      </w:r>
    </w:p>
    <w:p>
      <w:pPr>
        <w:pStyle w:val="Normal"/>
        <w:ind w:firstLine="708"/>
        <w:jc w:val="both"/>
        <w:rPr/>
      </w:pPr>
      <w:r>
        <w:rPr/>
        <w:t>Вступление в программу по модернизации уличного освещения – 3200,0 тыс. руб.</w:t>
      </w:r>
    </w:p>
    <w:p>
      <w:pPr>
        <w:pStyle w:val="Normal"/>
        <w:ind w:firstLine="708"/>
        <w:jc w:val="both"/>
        <w:rPr/>
      </w:pPr>
      <w:r>
        <w:rPr/>
        <w:t>В дальнейшем на  решение  многих  вопросов  администрация  поселения  во главе со мной   надеется также как и прежде на помощь  и  поддержку  у  жителей  наших  сёл.  Благодарю  Вас  за  это  и  надеюсь,  что  и  дальше  наше  сотрудничество  в  решении  многих и  многих  проблем  будет  плодотворным.  Только  вместе  с  Вами    мы  сможем  их  решать,  от  этого  будет  зависеть,  как  будут  выглядеть  наши  сёла  и  хутора.</w:t>
      </w:r>
    </w:p>
    <w:p>
      <w:pPr>
        <w:pStyle w:val="Normal"/>
        <w:ind w:firstLine="708"/>
        <w:jc w:val="both"/>
        <w:rPr/>
      </w:pPr>
      <w:r>
        <w:rPr/>
        <w:t>Надеюсь,  что все вопросы, которые будут возникать в нашей работе найдут свое решение.</w:t>
      </w:r>
    </w:p>
    <w:p>
      <w:pPr>
        <w:pStyle w:val="Normal"/>
        <w:ind w:firstLine="708"/>
        <w:jc w:val="both"/>
        <w:rPr/>
      </w:pPr>
      <w:r>
        <w:rPr/>
        <w:t>Спасибо за вним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41:00Z</dcterms:created>
  <dc:creator>USER</dc:creator>
  <dc:description/>
  <cp:keywords/>
  <dc:language>en-US</dc:language>
  <cp:lastModifiedBy>Customer</cp:lastModifiedBy>
  <cp:lastPrinted>2023-01-26T10:29:00Z</cp:lastPrinted>
  <dcterms:modified xsi:type="dcterms:W3CDTF">2023-02-14T12:01:00Z</dcterms:modified>
  <cp:revision>67</cp:revision>
  <dc:subject/>
  <dc:title>СОВЕТ</dc:title>
</cp:coreProperties>
</file>