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ВЕТ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РОДНЫХ ДЕПУТАТОВ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СКОВ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ВЛОВ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ЕЖ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28.01.2022 г.  № 78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с. Песк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тчёт  о  результатах  деятельности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сковского  сельского 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 деятельности  администрации</w:t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>Песковского  сельского  поселения  за  2021  год»</w:t>
      </w:r>
      <w:r>
        <w:rPr>
          <w:sz w:val="26"/>
          <w:szCs w:val="26"/>
        </w:rPr>
        <w:t xml:space="preserve">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>
          <w:sz w:val="26"/>
          <w:szCs w:val="26"/>
        </w:rPr>
        <w:t>В  соответствии  с  Федеральным  законом  от 06.10.2003 г. № 131-ФЗ «Об  общих  принципах  организации местного  самоуправления  в  Российской  Федерации»,  п. 8  статьи 34  Устава  Песковского  сельского  поселения  Павловского  муниципального  района, Совет народных депутатов Песковского сельского поселения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твердить  отчет о  результатах  деятельности  главы Песковского сельского поселения и   администрации  Песковского  сельского поселения  за  2021  год  согласно  приложен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Одобрить  деятельность  главы  Песковского  сельского  поселения  и    администрации  Песковского  сельского  поселения  Павловского  муниципального  района  за  2021  год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бнародовать  настоящее  решение  в  соответствии  с  Порядком  обнародования  нормативно-правовых  актов  Песковского  сельского  посе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а Песковского сельского поселения                                                                                   Павловского муниципального района</w:t>
      </w:r>
    </w:p>
    <w:p>
      <w:pPr>
        <w:pStyle w:val="Normal"/>
        <w:rPr/>
      </w:pPr>
      <w:r>
        <w:rPr>
          <w:sz w:val="26"/>
          <w:szCs w:val="26"/>
        </w:rPr>
        <w:t>Воронежской области                                                                                 И. В. Кулеш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6" w:hanging="0"/>
        <w:rPr/>
      </w:pPr>
      <w:r>
        <w:rPr/>
        <w:t xml:space="preserve">                                                                                     </w:t>
      </w:r>
      <w:r>
        <w:rPr/>
        <w:t>Приложение №1</w:t>
      </w:r>
    </w:p>
    <w:p>
      <w:pPr>
        <w:pStyle w:val="Normal"/>
        <w:ind w:left="5103" w:hanging="0"/>
        <w:rPr/>
      </w:pPr>
      <w:r>
        <w:rPr/>
        <w:t xml:space="preserve">к решению Совета  народных депутатов Песковского сельского поселения  </w:t>
      </w:r>
    </w:p>
    <w:p>
      <w:pPr>
        <w:pStyle w:val="Normal"/>
        <w:ind w:left="5103" w:hanging="0"/>
        <w:rPr/>
      </w:pPr>
      <w:r>
        <w:rPr/>
        <w:t>от  28.01.2022  года   № 7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Отчёт  главы  Песковского  сельского  поселения  о  своих  результатах  деятельности  и  деятельности  </w:t>
      </w:r>
      <w:r>
        <w:rPr>
          <w:b/>
          <w:sz w:val="26"/>
          <w:szCs w:val="26"/>
          <w:u w:val="single"/>
        </w:rPr>
        <w:t>администрации  Песковского  сельского  поселения  за  2021  год.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Style1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законодательством глава сельского поселения обязан не реже одного раза в год отчитаться о проделанной работе перед  гражданами  сельского  поселения. В процессе отчета приведу цифры и факты, подготовленные мною, я расскажу о планах на будущее.</w:t>
      </w:r>
    </w:p>
    <w:p>
      <w:pPr>
        <w:pStyle w:val="Style1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еятельность администрации осуществляется в соответствии с Уставом Песковского сельского поселения, с принимаемыми нормативными  правовыми актами. Приоритетным направлением является работа, нацеленная на реализацию наказов жителей сел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составлении бюджета поселения на 2021 год  администрация Песковского сельского поселения руководствовалась основными направлениями бюджетной и налоговой  политики на выполнение запланированных мероприятий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Руководствуясь Уставом Песковского сельского поселения на обсуждение  Совету народных депутатов Песковского сельского поселения  предоставляется отчет  о работе  главы   и администрации Песковского сельского посел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бота главы сельского поселения  и администрации прежде всего направлена на решение первоочередных задач, которые определяются  ст. 14 (вопросы  местного  значения)  Федерального закона от 06.10.2003 года № 131 – ФЗ «Об общих принципах организации местного самоуправления в Российской Федерации»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Характеристика демографической ситуации на территории поселения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Песковское сельское поселение включает в себя семь населенных пунктов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. Песк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. Берёзов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. Антипов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х. Безымянны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х. Чугунов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х. Хвощеваты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х. Максимово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На 1 января 2021 года население Песковского сельского поселения  составляет </w:t>
      </w:r>
      <w:r>
        <w:rPr>
          <w:b/>
          <w:sz w:val="26"/>
          <w:szCs w:val="26"/>
        </w:rPr>
        <w:t xml:space="preserve">809 </w:t>
      </w:r>
      <w:r>
        <w:rPr>
          <w:sz w:val="26"/>
          <w:szCs w:val="26"/>
        </w:rPr>
        <w:t>человек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. Пески                 43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. Берёзово            21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. Антиповка         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х. Безымянный      109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х. Чугуновка            19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х. Хвощеватый        1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х. Максимово          1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237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 2021 год на территории сельского поселения родилось 4 человека,      2 мальчика и   2 девочки (на   1 человека  меньше  по  сравнению  с    2020 годом).</w:t>
      </w:r>
    </w:p>
    <w:p>
      <w:pPr>
        <w:pStyle w:val="Normal"/>
        <w:jc w:val="both"/>
        <w:rPr/>
      </w:pPr>
      <w:r>
        <w:rPr>
          <w:sz w:val="26"/>
          <w:szCs w:val="26"/>
        </w:rPr>
        <w:t>умерло – 12 человек   (На 1  человека  меньше  чем в 2020 году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играц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было 10 челове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было 19 челове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 территории поселения учащихся – 42  челове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детском саду – 15 челове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 0 до 6 лет   - 40 челове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 7 до 15 лет – 65 челове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 16 до 18 лет  - 37 человек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селение трудоспособного возраста 394 челове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селение старше трудоспособного возраста 297 челове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Работа администрации 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 </w:t>
      </w:r>
      <w:r>
        <w:rPr>
          <w:b/>
          <w:sz w:val="26"/>
          <w:szCs w:val="26"/>
          <w:u w:val="single"/>
        </w:rPr>
        <w:t>и депутатов Песковского сельского поселения сельского поселения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 состав Совета народных депутатов Песковского сельского поселения входит 10 депутатов, которые исполняют свои полномочия на непостоянной основе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 период 2021 года  представительным органом Песковского сельского поселения было проведено  8 заседаний Совета народных депутатов, на которых рассмотрено 32 вопрос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фере деятельности администрации принято 29  нормативных правовых акто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фере деятельности Совета народных депутатов принято 18 нормативных правовых акто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течение всего 2021 года работниками администрации  проводилась работа по выдаче документов необходимых для оформления права собственности на земельные участки, на жилые дом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 территории  сельского  поселения  осуществляют  свою  деятельность  два  Территориальных  общественных  самоуправления  «Радуга» села Пески  и  ТОС  «Берёзовское» села  Березово. 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6"/>
          <w:szCs w:val="26"/>
        </w:rPr>
        <w:tab/>
        <w:t xml:space="preserve">В 2021 году приняли участие в двух государственных программах  Воронежской области «Энергоэффективность и развитие энергетики» и   </w:t>
      </w:r>
      <w:r>
        <w:rPr>
          <w:bCs/>
          <w:color w:val="000000"/>
          <w:sz w:val="26"/>
          <w:szCs w:val="26"/>
        </w:rPr>
        <w:t xml:space="preserve">«Развитие сельского хозяйства, производства пищевых продуктов и инфраструктуры агропродовольственного рынка». 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ботает  «Добровольная  народная  дружина»  из  7  человек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целях  более эффективной работы органов местного самоуправления поселения, работает  в сети  Интернет  Официальный сайт администрации Песковского сельского поселения, который  постоянно  обновляется   новой  информацией сельского поселения, доступ к ней имеет любой пользователь интернет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распоряжения «Об утверждении Порядка организации работы администрации Песковского сельского поселения Павловского муниципального района с обращениями граждан», ведется журнал регистрации приёма граждан, журнал регистрации обращений граждан.  Принято граждан главой Песковского сельского поселения – 3  человека.  Ведутся журналы регистрации входящей и исходящей информации по электронной почте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о истечении квартала, полугодия, года заполнялись  статистические данные по работе с обращениями граждан по администрации Песковского сельского поселения,  проводился   анализ рассмотрения поступивших письменных и устных обращений граждан в администрации Песковского сельского поселения Павловского муниципального района  и  размещался  на  официальном  сайте  администрации  Песковского  сельского  посел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риказом Минсельхоза РФ от 11 октября 2010 г. № 345 «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» ведутся похозяйственные книги в количестве 26 шт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едётся похозяйственный учет  в муниципальной информационной системе поселения МИСП предназначенной для решения задач автоматизации органов местного самоуправления муниципальных образовани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се  граждане  сельского  поселения   зарегистрированы в  Единой  системе  идентификации  и  аутентификации  для  получения  электронных  услуг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о земельным  вопросам проведена следующая работа: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- внесение изменений в похозяйственные книги сельского поселения по земельным вопросам (по мере поступления информации); земельных участков;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- заполнение программы МИСП;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выполнено заполнение программы ФИАС кадастровыми номерам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spacing w:lineRule="exact" w:line="336"/>
        <w:ind w:right="7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spacing w:lineRule="exact" w:line="336"/>
        <w:ind w:right="72" w:hanging="0"/>
        <w:jc w:val="center"/>
        <w:rPr>
          <w:rFonts w:ascii="Times New Roman CYR" w:hAnsi="Times New Roman CYR" w:cs="Times New Roman CYR"/>
          <w:b/>
          <w:b/>
          <w:sz w:val="26"/>
          <w:szCs w:val="26"/>
          <w:u w:val="single"/>
        </w:rPr>
      </w:pPr>
      <w:r>
        <w:rPr>
          <w:rFonts w:cs="Times New Roman CYR" w:ascii="Times New Roman CYR" w:hAnsi="Times New Roman CYR"/>
          <w:b/>
          <w:sz w:val="26"/>
          <w:szCs w:val="26"/>
          <w:u w:val="single"/>
        </w:rPr>
        <w:t>Воинский учет в администрации Песковского сельского посел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spacing w:lineRule="exact" w:line="336"/>
        <w:ind w:right="72" w:hanging="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Всего на первичном воинском учете состоит граждан – 195 (уменьшилось на 1 человека)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spacing w:lineRule="exact" w:line="336"/>
        <w:ind w:right="72" w:hanging="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  </w:t>
      </w:r>
      <w:r>
        <w:rPr>
          <w:rFonts w:cs="Times New Roman CYR" w:ascii="Times New Roman CYR" w:hAnsi="Times New Roman CYR"/>
          <w:sz w:val="26"/>
          <w:szCs w:val="26"/>
        </w:rPr>
        <w:t>- 10    подлежащих призыву на военную службу (уменьшилось на 5 человек)</w:t>
      </w:r>
    </w:p>
    <w:p>
      <w:pPr>
        <w:pStyle w:val="Normal"/>
        <w:widowControl w:val="false"/>
        <w:shd w:fill="FFFFFF" w:val="clear"/>
        <w:spacing w:lineRule="exact" w:line="336"/>
        <w:ind w:right="72" w:hanging="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  </w:t>
      </w:r>
      <w:r>
        <w:rPr>
          <w:rFonts w:cs="Times New Roman CYR" w:ascii="Times New Roman CYR" w:hAnsi="Times New Roman CYR"/>
          <w:sz w:val="26"/>
          <w:szCs w:val="26"/>
        </w:rPr>
        <w:t>- 5      офицеров запаса (увеличилось на 1 человека);</w:t>
      </w:r>
    </w:p>
    <w:p>
      <w:pPr>
        <w:pStyle w:val="Normal"/>
        <w:widowControl w:val="false"/>
        <w:shd w:fill="FFFFFF" w:val="clear"/>
        <w:spacing w:lineRule="exact" w:line="336"/>
        <w:ind w:right="72" w:hanging="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  </w:t>
      </w:r>
      <w:r>
        <w:rPr>
          <w:rFonts w:cs="Times New Roman CYR" w:ascii="Times New Roman CYR" w:hAnsi="Times New Roman CYR"/>
          <w:sz w:val="26"/>
          <w:szCs w:val="26"/>
        </w:rPr>
        <w:t>- 180  прапорщиков, мичманов, сержантов, старшин, солдат и матросов запаса (увеличилось на 3 человека)</w:t>
      </w:r>
    </w:p>
    <w:p>
      <w:pPr>
        <w:pStyle w:val="Normal"/>
        <w:widowControl w:val="false"/>
        <w:shd w:fill="FFFFFF" w:val="clear"/>
        <w:spacing w:lineRule="exact" w:line="336"/>
        <w:ind w:right="72" w:hanging="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     </w:t>
      </w:r>
      <w:r>
        <w:rPr>
          <w:rFonts w:cs="Times New Roman CYR" w:ascii="Times New Roman CYR" w:hAnsi="Times New Roman CYR"/>
          <w:sz w:val="26"/>
          <w:szCs w:val="26"/>
        </w:rPr>
        <w:t>из них:</w:t>
      </w:r>
    </w:p>
    <w:p>
      <w:pPr>
        <w:pStyle w:val="Normal"/>
        <w:widowControl w:val="false"/>
        <w:shd w:fill="FFFFFF" w:val="clear"/>
        <w:tabs>
          <w:tab w:val="clear" w:pos="708"/>
          <w:tab w:val="left" w:pos="1152" w:leader="none"/>
        </w:tabs>
        <w:spacing w:lineRule="exact" w:line="336"/>
        <w:ind w:right="72" w:hanging="0"/>
        <w:rPr>
          <w:rFonts w:ascii="Times New Roman CYR" w:hAnsi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           </w:t>
      </w:r>
      <w:r>
        <w:rPr>
          <w:rFonts w:cs="Times New Roman CYR" w:ascii="Times New Roman CYR" w:hAnsi="Times New Roman CYR"/>
          <w:sz w:val="26"/>
          <w:szCs w:val="26"/>
        </w:rPr>
        <w:t xml:space="preserve">-  на общем воинском учете 176 (увеличилось на 7 человек) </w:t>
      </w:r>
    </w:p>
    <w:p>
      <w:pPr>
        <w:pStyle w:val="Normal"/>
        <w:widowControl w:val="false"/>
        <w:shd w:fill="FFFFFF" w:val="clear"/>
        <w:tabs>
          <w:tab w:val="clear" w:pos="708"/>
          <w:tab w:val="left" w:pos="1152" w:leader="none"/>
        </w:tabs>
        <w:spacing w:lineRule="exact" w:line="336"/>
        <w:ind w:right="72" w:hanging="0"/>
        <w:rPr>
          <w:rFonts w:ascii="Times New Roman CYR" w:hAnsi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           </w:t>
      </w:r>
      <w:r>
        <w:rPr>
          <w:rFonts w:cs="Times New Roman CYR" w:ascii="Times New Roman CYR" w:hAnsi="Times New Roman CYR"/>
          <w:sz w:val="26"/>
          <w:szCs w:val="26"/>
        </w:rPr>
        <w:t>-  на специальном воинском учете 11 (увеличилось на 3 человека);</w:t>
      </w:r>
    </w:p>
    <w:p>
      <w:pPr>
        <w:pStyle w:val="Normal"/>
        <w:widowControl w:val="false"/>
        <w:shd w:fill="FFFFFF" w:val="clear"/>
        <w:tabs>
          <w:tab w:val="clear" w:pos="708"/>
          <w:tab w:val="left" w:pos="1152" w:leader="none"/>
        </w:tabs>
        <w:spacing w:lineRule="exact" w:line="336"/>
        <w:ind w:right="72" w:hanging="0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2.  В 2021 году поставлено граждан 2005 г.р., на первоначальный воинский учёт -8 </w:t>
      </w:r>
    </w:p>
    <w:p>
      <w:pPr>
        <w:pStyle w:val="Normal"/>
        <w:widowControl w:val="false"/>
        <w:shd w:fill="FFFFFF" w:val="clear"/>
        <w:spacing w:lineRule="exact" w:line="336"/>
        <w:ind w:right="72" w:hanging="540"/>
        <w:jc w:val="both"/>
        <w:rPr/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        </w:t>
      </w:r>
      <w:r>
        <w:rPr>
          <w:bCs/>
          <w:sz w:val="26"/>
          <w:szCs w:val="26"/>
        </w:rPr>
        <w:t>3. За отчетный период поставлено (прибыло) на учет - 4 гражданина.</w:t>
      </w:r>
    </w:p>
    <w:p>
      <w:pPr>
        <w:pStyle w:val="Normal"/>
        <w:widowControl w:val="false"/>
        <w:shd w:fill="FFFFFF" w:val="clear"/>
        <w:spacing w:lineRule="exact" w:line="336"/>
        <w:ind w:right="72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. За отчетный период снято (убыло) - 1 граждан в том числе:</w:t>
      </w:r>
    </w:p>
    <w:p>
      <w:pPr>
        <w:pStyle w:val="Normal"/>
        <w:widowControl w:val="false"/>
        <w:shd w:fill="FFFFFF" w:val="clear"/>
        <w:spacing w:lineRule="exact" w:line="336"/>
        <w:ind w:right="72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</w:t>
      </w:r>
      <w:r>
        <w:rPr>
          <w:bCs/>
          <w:sz w:val="26"/>
          <w:szCs w:val="26"/>
        </w:rPr>
        <w:t>- по достижении  предельного возраста граждан 1970 года рождения - 1</w:t>
      </w:r>
    </w:p>
    <w:p>
      <w:pPr>
        <w:pStyle w:val="Normal"/>
        <w:widowControl w:val="false"/>
        <w:shd w:fill="FFFFFF" w:val="clear"/>
        <w:spacing w:lineRule="exact" w:line="336"/>
        <w:ind w:right="72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</w:t>
      </w:r>
      <w:r>
        <w:rPr>
          <w:bCs/>
          <w:sz w:val="26"/>
          <w:szCs w:val="26"/>
        </w:rPr>
        <w:t xml:space="preserve">- без снятия с воинского учёта - 0 </w:t>
      </w:r>
    </w:p>
    <w:p>
      <w:pPr>
        <w:pStyle w:val="Normal"/>
        <w:widowControl w:val="false"/>
        <w:shd w:fill="FFFFFF" w:val="clear"/>
        <w:spacing w:lineRule="exact" w:line="336"/>
        <w:ind w:right="72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</w:t>
      </w:r>
      <w:r>
        <w:rPr>
          <w:bCs/>
          <w:sz w:val="26"/>
          <w:szCs w:val="26"/>
        </w:rPr>
        <w:t>- в связи с переменой места жительства – 0</w:t>
      </w:r>
    </w:p>
    <w:p>
      <w:pPr>
        <w:pStyle w:val="Normal"/>
        <w:widowControl w:val="false"/>
        <w:shd w:fill="FFFFFF" w:val="clear"/>
        <w:spacing w:lineRule="exact" w:line="336"/>
        <w:ind w:right="72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 умерло   - 0</w:t>
      </w:r>
    </w:p>
    <w:p>
      <w:pPr>
        <w:pStyle w:val="Normal"/>
        <w:widowControl w:val="false"/>
        <w:shd w:fill="FFFFFF" w:val="clear"/>
        <w:spacing w:lineRule="exact" w:line="336"/>
        <w:ind w:right="72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 осуждено  -0</w:t>
      </w:r>
    </w:p>
    <w:p>
      <w:pPr>
        <w:pStyle w:val="Normal"/>
        <w:widowControl w:val="false"/>
        <w:shd w:fill="FFFFFF" w:val="clear"/>
        <w:spacing w:lineRule="exact" w:line="336"/>
        <w:ind w:right="72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по  состоянию  здоровья – 0.</w:t>
      </w:r>
    </w:p>
    <w:p>
      <w:pPr>
        <w:pStyle w:val="Normal"/>
        <w:widowControl w:val="false"/>
        <w:shd w:fill="FFFFFF" w:val="clear"/>
        <w:spacing w:lineRule="exact" w:line="336"/>
        <w:ind w:right="72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5.  Предоставление информации в отдел военного комиссариата Воронежской области  по г. Павловск,  Павловскому  и  Верхнемамонскому районам в том числе:</w:t>
      </w:r>
    </w:p>
    <w:p>
      <w:pPr>
        <w:pStyle w:val="Normal"/>
        <w:widowControl w:val="false"/>
        <w:shd w:fill="FFFFFF" w:val="clear"/>
        <w:spacing w:lineRule="exact" w:line="336"/>
        <w:ind w:right="72" w:hanging="0"/>
        <w:jc w:val="both"/>
        <w:rPr/>
      </w:pPr>
      <w:r>
        <w:rPr>
          <w:bCs/>
          <w:sz w:val="26"/>
          <w:szCs w:val="26"/>
        </w:rPr>
        <w:t xml:space="preserve">    </w:t>
      </w:r>
      <w:r>
        <w:rPr>
          <w:bCs/>
          <w:sz w:val="26"/>
          <w:szCs w:val="26"/>
        </w:rPr>
        <w:t>- Доклад о состоянии братских могил и воинских захоронений до 01 числа  ежеквартально.</w:t>
      </w:r>
    </w:p>
    <w:p>
      <w:pPr>
        <w:pStyle w:val="Normal"/>
        <w:widowControl w:val="false"/>
        <w:shd w:fill="FFFFFF" w:val="clear"/>
        <w:spacing w:lineRule="exact" w:line="336"/>
        <w:ind w:right="72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</w:t>
      </w:r>
      <w:r>
        <w:rPr>
          <w:bCs/>
          <w:sz w:val="26"/>
          <w:szCs w:val="26"/>
        </w:rPr>
        <w:t>- Отчет о результатах осуществления первичного воинского учёта в предшествующем    году  - ежегодно до 1 февраля.</w:t>
      </w:r>
    </w:p>
    <w:p>
      <w:pPr>
        <w:pStyle w:val="Normal"/>
        <w:widowControl w:val="false"/>
        <w:shd w:fill="FFFFFF" w:val="clear"/>
        <w:spacing w:lineRule="exact" w:line="336"/>
        <w:ind w:right="72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</w:t>
      </w:r>
      <w:r>
        <w:rPr>
          <w:bCs/>
          <w:sz w:val="26"/>
          <w:szCs w:val="26"/>
        </w:rPr>
        <w:t xml:space="preserve">- План работы по администрации Песковского сельского поселения на 2022 год    до 01.12.2021 г. </w:t>
      </w:r>
    </w:p>
    <w:p>
      <w:pPr>
        <w:pStyle w:val="Normal"/>
        <w:widowControl w:val="false"/>
        <w:shd w:fill="FFFFFF" w:val="clear"/>
        <w:spacing w:lineRule="exact" w:line="336"/>
        <w:ind w:right="72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</w:t>
      </w:r>
      <w:r>
        <w:rPr>
          <w:bCs/>
          <w:sz w:val="26"/>
          <w:szCs w:val="26"/>
        </w:rPr>
        <w:t>- Список граждан 2005 года рождения, подлежащих первоначальной постановке на      воинский учёт в 2021 году – 8,   до 01.09.2021 г.</w:t>
      </w:r>
    </w:p>
    <w:p>
      <w:pPr>
        <w:pStyle w:val="Normal"/>
        <w:widowControl w:val="false"/>
        <w:shd w:fill="FFFFFF" w:val="clear"/>
        <w:spacing w:lineRule="exact" w:line="336"/>
        <w:ind w:right="72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6. 28.02.2020  года будет проведена сверка учетных карточек администрации Песковского  сельского поселения с карточками отдела военного комиссариата.    </w:t>
      </w:r>
    </w:p>
    <w:p>
      <w:pPr>
        <w:pStyle w:val="Normal"/>
        <w:widowControl w:val="false"/>
        <w:shd w:fill="FFFFFF" w:val="clear"/>
        <w:spacing w:lineRule="exact" w:line="336"/>
        <w:ind w:right="72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верено 195 учётных карточек на ГПЗ.</w:t>
      </w:r>
    </w:p>
    <w:p>
      <w:pPr>
        <w:pStyle w:val="Normal"/>
        <w:widowControl w:val="false"/>
        <w:shd w:fill="FFFFFF" w:val="clear"/>
        <w:spacing w:lineRule="exact" w:line="336"/>
        <w:ind w:right="72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7. 20.03.2021 года проведена сверка учётных карточек администрации Песковского  сельского поселения с учётными данными Т-2 организации  СХА  «Рассвет». Сверено 40 учётных карточек.  </w:t>
      </w:r>
    </w:p>
    <w:p>
      <w:pPr>
        <w:pStyle w:val="Normal"/>
        <w:widowControl w:val="false"/>
        <w:shd w:fill="FFFFFF" w:val="clear"/>
        <w:spacing w:lineRule="exact" w:line="336"/>
        <w:ind w:right="72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8. По распоряжению отдела военного комиссариата вручаются и изымаются моб. предписания     в   военном билете, при вручении моб. предписания  ГПЗ объясняю их обязанности.</w:t>
      </w:r>
    </w:p>
    <w:p>
      <w:pPr>
        <w:pStyle w:val="Normal"/>
        <w:widowControl w:val="false"/>
        <w:shd w:fill="FFFFFF" w:val="clear"/>
        <w:spacing w:lineRule="exact" w:line="336"/>
        <w:ind w:right="72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9. План – Конспект проведения практического занятия с личным составом ШО и ПС,  Календарный план работы Главы администрации, План-Сценарий проведения    практического занятия с личным составом ШО и ПС ежегодно обновляется и  </w:t>
      </w:r>
    </w:p>
    <w:p>
      <w:pPr>
        <w:pStyle w:val="Normal"/>
        <w:widowControl w:val="false"/>
        <w:shd w:fill="FFFFFF" w:val="clear"/>
        <w:spacing w:lineRule="exact" w:line="336"/>
        <w:ind w:right="72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утверждается начальником отела военного комиссариата. </w:t>
      </w:r>
    </w:p>
    <w:p>
      <w:pPr>
        <w:pStyle w:val="Normal"/>
        <w:widowControl w:val="false"/>
        <w:spacing w:lineRule="exact" w:line="336"/>
        <w:ind w:right="72" w:hanging="0"/>
        <w:jc w:val="both"/>
        <w:rPr>
          <w:bCs/>
          <w:sz w:val="26"/>
          <w:szCs w:val="26"/>
          <w:highlight w:val="yellow"/>
        </w:rPr>
      </w:pPr>
      <w:r>
        <w:rPr>
          <w:bCs/>
          <w:sz w:val="26"/>
          <w:szCs w:val="26"/>
          <w:highlight w:val="yellow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Исполнение бюджета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есковского сельского  поселения за 2021 г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составлении бюджета поселения на 2021 год  администрация Песковского сельского поселения руководствовалась основными направлениями бюджетной и налоговой политики на выполнение запланированных мероприятий.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Всего в бюджет Песковского сельского поселения </w:t>
      </w:r>
      <w:r>
        <w:rPr>
          <w:b/>
          <w:sz w:val="26"/>
          <w:szCs w:val="26"/>
        </w:rPr>
        <w:t xml:space="preserve">за 2021 год поступило 8478,6 тыс. рублей </w:t>
      </w:r>
      <w:r>
        <w:rPr>
          <w:sz w:val="26"/>
          <w:szCs w:val="26"/>
        </w:rPr>
        <w:t>при первоначальном плане 6017,7 тыс. рублей, что составляет 140,9% и уточненном плане на год 8466,6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тыс. рублей, что составляет 100,1 %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b/>
          <w:sz w:val="26"/>
          <w:szCs w:val="26"/>
        </w:rPr>
        <w:t>Собственных доходов</w:t>
      </w:r>
      <w:r>
        <w:rPr>
          <w:sz w:val="26"/>
          <w:szCs w:val="26"/>
        </w:rPr>
        <w:t xml:space="preserve"> получено 1827,5 тыс. рублей при плане 1815,5 тыс. рублей или 100,7% к плану, из них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налог на доходы физических лиц – 335,3 тыс. руб. при плане 331,0 тыс. руб. или 101,3 %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налог на имущество физических лиц – 8,7 тыс. руб. при плане 8,5 тыс. руб. или 102,4 %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земельный налог с  организаций – 731,1 тыс. руб. при плане 728,0 тыс. руб. или 100,4 %;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земельный налог с  физических  лиц  -749,7 тыс. руб. при плане 745,2 тыс. руб. или 100,6%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госпошлина – 1,8 тыс. руб. при плане 1,8 тыс. руб.  или 100,0 %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штрафы – 1,0 тыс. руб. при плане 1,0 тыс. руб. или 100,0%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b/>
          <w:sz w:val="26"/>
          <w:szCs w:val="26"/>
        </w:rPr>
        <w:t>Безвозмездных поступлений</w:t>
      </w:r>
      <w:r>
        <w:rPr>
          <w:sz w:val="26"/>
          <w:szCs w:val="26"/>
        </w:rPr>
        <w:t xml:space="preserve"> поступило 6651,1 тыс. рублей, из них: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дотация на выравнивание уровня бюджетной обеспеченности – 1953,4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дотация  на  сбалансированность  -  2566,7 тыс. рублей;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субвенция на осуществление первичного воинского учета – 90,6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бластные субсидии – 66,6 тыс. руб., в том числе уличное освещение -66,6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межбюджетные трансферты всего- 1802,7 тыс. руб., в т.ч.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федеральный бюджет- 765,99 тыс. руб. софинансирование на обустройство площадок накопления ТКО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ластной бюджет- 100,0 тыс. руб. средства на поощрение поселений Воронежской области по результатам оценки эффективности развития за 2020 год; 70,4 тыс. руб. софинансирование на обустройство площадок накопления ТКО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районный бюджет- 170,3 тыс. руб. софинансирование на обустройство площадок накопления ТКО, на  содержание  дорог – 506,0 тыс. руб., 190,0 тыс. руб. грант на поощрение поселений Павловского муниципального района по результатам оценки эффективности их деятельности за 2020 год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Удельный вес безвозмездных поступлений в общей сумме доходов составил 78,4 %. Удельный  вес  собственных  доходов – 21,6%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b/>
          <w:sz w:val="26"/>
          <w:szCs w:val="26"/>
        </w:rPr>
        <w:t>Расходная часть бюджета поселения за 2021 год исполнена в объеме 8090,3 тыс. рублей</w:t>
      </w:r>
      <w:r>
        <w:rPr>
          <w:sz w:val="26"/>
          <w:szCs w:val="26"/>
        </w:rPr>
        <w:t xml:space="preserve"> при первоначальном плане 6017,7 тыс. рублей и уточненном плане на год – 8157,9 тыс. рублей, что составляет 99,2%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Структура статей расходов следующа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плата труда и начисления на выплаты по оплате труда – 3606,5 тыс. руб. или 44,6 %  от общего объема расходов  (зарплата  работников  культуры  в  соответствии  с  майскими  Указами  Президента  доводится  до  требуемого  уровня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плата коммунальных услуг – 649,9 тыс. руб. или 8,0% от общего объема расходов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услуги связи – 33,4 тыс. руб. или 0,4%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работы  по  содержанию  имущества – 481,4 тыс. руб. или 5,9% от общего объема расходов, в том числе: содержание дорог – 506,0 тыс. руб., подготовка  объектов  к  отопительному  сезону – 33,5 тыс. руб., противопожарные мероприятия – 36,8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рочие услуги – 2074,1 тыс. руб. или 25,6% от общего объема расходов, в том числе: информационные услуги – 218,6 тыс. руб., публикация официальных материалов –20,5 тыс. руб., обучение на курсах повышения  квалификации - 16,9 тыс. руб., оплата по договорам – 187,1 тыс. руб.; проведение дератизационных работ – 4,4 тыс.руб.; обустройство площадок накопления ТКО в с.Пески- 564,4 тыс. руб., в с.Березово- 816,7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следование ГТС в плане расчета возможного вреда при аварии- 50,0 тыс. руб., создание минерализованных полос в местах ландшафтных пожаров- 34,6 тыс. руб., вывоз мусора и ТКО- 14,1 тыс. руб., электромонтажные работы ИП Носов Ю.А.- 63,4 тыс.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плата  по  соглашениям  по  передачи  полномочий  -  283,8 тыс. рублей, в т.ч. по культуре- 254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оциальное обеспечение – 193,1 тыс. рублей, в том числе: выплачена пенсия муниципальным  служащим  - 193,1 тыс. руб.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чие расходы – 201,3 тыс. руб., в том числе налоги и сборы – 196,4 тыс.руб.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иобретение основных средств – 106,6 тыс. руб. (из них электрооборудование и инструменты за счет областных средств 100,0 тыс. рублей)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риобретение товарно-материальных ценностей – 460,3 тыс. руб., в том числе: ГСМ – 58,9 тыс. руб., расходные материалы по программе «Энергосбережение и повышение энергетической эффективности» (содержание уличного освещения) в сумме 41,4 тыс. руб., закуплен отсев и щебень на сумму 280,5 тыс. руб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На содержание социально-культурной сферы (содержание домов культуры) направлено 2241,1 тыс. рублей, что составляет 27,7% общего объема расходов бюджет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Все социально - значимые статьи расходов (оплата труда,  оплата коммунальных услуг) за отчетный период профинансированы в полном объем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По состоянию на 01.01.2022 года кредиторской задолженности не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Организация в границах  Песковского сельского  поселения электро-, тепло-, газо- и водоснабжение населения, водоотведения, снабжения населения топливом»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На территории Песковского сельского поселения в 2021 году  проведена следующая работа по уличному освещению. Модернизировано уличное  освещение: установка  дополнительных  энергосберегающих  ламп – 6 шт.; проложен провод СИП2А- 202 м.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Сумма затрат на уличное освещение за 2021 год составила 208,9 тыс. рублей  в  том  числе:  собственные  средства – 142,3 тыс. рублей; областная  программа  софинансирования – 66,6 тыс. руб.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сего на территории сельского поселения работает 125 светильников уличного освещения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одоснабжение поселения находится на балансе СХА «Рассвет».  Протяженность  водопроводные сетей  по  Песковскому  с/поселению  составляет   11,918 км. Производственная база хозяйства позволяет осуществлять  эксплуатацию, капитальный и текущий ремонт водопроводных сетей, водоразборных  колонок, водонапорных башен, а также устранять аварии на водопроводных сетя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 2021  году на  содержание  водопровода СХА  «Рассвет»  затратил  2 095 327 рублей.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территории поселения газифицированы  3  крупных  населённых  пункта.  На 1 января 2022 года газифицировано 244 домовладения. 8 человек подали заявки о подключении в рамках программы догазифик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Все объекты социальной  сферы  переведены на газовое отопление</w:t>
        <w:tab/>
        <w:t xml:space="preserve"> 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Дорожная деятельность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ab/>
      </w:r>
      <w:r>
        <w:rPr>
          <w:sz w:val="26"/>
          <w:szCs w:val="26"/>
        </w:rPr>
        <w:t>На территории сельского поселения регулярно проводится грейдирование, отсыпка дорог отсевом, обкашивание обочин дорог и  территории поселения, очистка от снег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ведён  капитальный  ремонт (асфальт)  дороги  по ул. Скрынникова села Пески 700 п.м и ул. Ленина с. Березово 270 п.м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течение летнего периода трижды осуществлялось выкашивание  травы на территории поселения (из бюджета израсходовано 91,9 тыс. рублей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 СХА  «Рассвет»  заключён  договор  на грейдирование и расчистку  улично-дорожной  сети  от  снега  в  зимний  период.  В  отчётном  периоде  на  эти  цели  затрачено  62,5 тыс. рублей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В 2021 году на территории поселения проводилось грейдирование дорог Павловскими подрядными организациями (ПМК «Водстрой») на сумму 71,2 тыс. руб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результате расширения полномочий по использованию средств дорожного фонда закуплены отсев и щебень на сумму 280,5 тыс. руб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Социальная политика. Обеспечение  малоимущих граждан, проживающих в поселении и  нуждающихся в улучшении жилищных условий  жилыми помещениям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естные органы власти призваны также активно, участвовать в реализации национальных проектов. Одним из проектов, в котором практически принимает участие и администрация поселения – «Доступное жилье». К нам обращаются молодые семьи по вопросам участия в федеральной или областной подпрограммах «Молодая семья». Граждане получают разъяснение закона, консультации, при необходимости их принимают на жилищный учет.  Всего  на  учёте  стоят  2 молодых  семьи (Перетяченко  М. В.,  Портянкина  А.В.)  и   1 малообеспеченная  неполная  семья  (Алласова  Р. И.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ab/>
        <w:t xml:space="preserve">Администрацией сельского поселения в соответствии с требованиями нового Жилищного кодекса ведется учет граждан, нуждающихся в улучшении  жилищных    условий. Все  признанные  граждане (участники  ВОВ,  вдовы  участников  ВОВ) получили  субсидии  на  улучшение  жилищных  условий  и  улучшили  жилищные  условия.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редоставление транспортных услуг населению и организация транспортного обслуживания населения в границах посел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границах поселения транспортное обслуживание осуществляется  Павловским АТП. Автобусное сообщение  регулярное.  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Обеспечение первичных  мер пожарной безопасно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оответствии с со ст. 14 Федерального закона  от 06.10.2003 года № 131 - ФЗ «Об общих принципах организации местного самоуправления в Российской Федерации» на территории сельского поселения  обеспечены первичные меры пожарной безопасности в границах   населенных пунктов.</w:t>
      </w:r>
    </w:p>
    <w:p>
      <w:pPr>
        <w:pStyle w:val="Normal"/>
        <w:ind w:firstLine="933"/>
        <w:jc w:val="both"/>
        <w:rPr>
          <w:sz w:val="26"/>
          <w:szCs w:val="26"/>
        </w:rPr>
      </w:pPr>
      <w:r>
        <w:rPr>
          <w:sz w:val="26"/>
          <w:szCs w:val="26"/>
        </w:rPr>
        <w:t>В 2020 году  по стабилизации   обстановки с  чрезвычайными ситуациями  (пожарами), администрацией Песковского  сельского поселения   проделана следующая работа: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иняты нормативные акты по противопожарной безопасности в пожароопасные периоды и на период уборки зерновых и заготовки кормов,  месячника  ПБ  в  жилом  секторе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овместно с  работниками    полиции  по Павловскому муниципальному району была проведена работа по выявлению и обследованию домов и строений, в которых в настоящее время не проживают граждане. В ходе проведенной проверки в пустующих домах не обнаружены лица без определённого места жительства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оведена профилактическая работа с лицами, состоящими на учете, а также проведены профилактические беседы по правилам пожарной безопасности в быту, с гражданами склонным к правонарушениям в области пожарной безопасности.  В ходе проведенной работы жителям поселения вручены памятки о правилах пожарной безопасности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 территории Песковского сельского поселения создана добровольная пожарная дружина, размещены  информационные плакаты об осторожности обращения с огнем, проверено техническое состояние пожарных гидрантов на территории Песковского сельского поселения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редства бюджета в 2021 году на обеспечение первичных мер пожарной безопасности потрачены в сумме 34,6 тыс. руб. Оплачены работы по опашке территории поселения в местах возможных ландшафтных пожаров (создание минерализованных полос).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Обеспечение жителей услугами связи, общественного питания, торговли и бытового обслуживания.</w:t>
      </w:r>
      <w:r>
        <w:rPr>
          <w:b/>
          <w:sz w:val="26"/>
          <w:szCs w:val="26"/>
        </w:rPr>
        <w:tab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слугами связи поселение  обеспечено. В селе Пески имеется   АТС на 155 номеров  (35  служебных  и  120  -  квартирных).  В администрации поселения, опорном пункте полиции, Песковском ФАПе,  МКОУ «Песковская ООШ» имеется интернет (опто-волокно)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 территории  Песковского  сельского  поселения торговое  обслуживание  поставлено  следующим  образом: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>Имеется  два магазина  ИП Мельникова ОС и ИП Колесникова О.С.  (с. Пески  -  1  магазина  -  торговой  площадью  155,4 кв.м; с. Берёзово – 1 магазин  торговой  площадью – 69,7 кв. м.</w:t>
      </w:r>
    </w:p>
    <w:p>
      <w:pPr>
        <w:pStyle w:val="Normal"/>
        <w:ind w:firstLine="708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Организация библиотечного обслуживания насел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поселении    регулярно  работают две библиотеки  -  в  селе Пески  и  селе  Берёзово.  Книжный фонд составляет около 19410  тысяч экземпляров.  С 01.01.2018 г.  полномочия  по  библиотечному  обслуживанию  переданы  в  район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Создание условий  для организации досуга и обеспечения жителей поселения услугами организаций культуры, сохранение, использование и популяризация объектов культурного наследия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Песковском сельском поселении работает муниципальное казённое  учреждение культуры «Песковское культурно-досуговое объединение». В состав данного учреждения входят два дома культуры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домах культуры сёл Пески  и  Берёзово регулярно проводятся молодежные мероприятия. Работают  кружк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ботники Домов культуры принимают участие в районных смотрах-конкурсах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вязи со сложившейся сложной мировой ситуацией (пандемией), все культурно-массовые мероприятия проходят в формате  онлайн связи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 2021 г.  на  дома  культуры  израсходовано  2241,1 тыс. руб. Из этой  суммы на з/плату и начисления приходится- 1689,6 тыс. рублей (75,4%).  Оплачены коммунальные услуги 483,3 тыс. руб. (21,6%). На услуги по содержанию имущества потрачено – 47,2 тыс. руб., в  том числе подготовка  домов культуры к отопительному сезону – 16,7 тыс. руб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В соответствии с постановлением администрации сельского поселения от 24.09.2021 г. №38 начата ликвидация МКУК «Песковское КДО» и передача полномочий по вопросам культуры в район. Заключено соглашение от 01.12.2021г., предусматривающее перечисление межбюджетных трансфертов на обеспечение домов культуры за декабрь 2021 г. в сумме 254,0 тыс.руб., на 2022 год- 2137,0 тыс. руб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08" w:firstLine="708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Организация сбора  и вывоза  бытовых отходов и мусора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  <w:shd w:fill="FFFFFF" w:val="clear"/>
        </w:rPr>
        <w:t xml:space="preserve"> </w:t>
      </w:r>
      <w:r>
        <w:rPr>
          <w:color w:val="000000"/>
          <w:sz w:val="26"/>
          <w:szCs w:val="26"/>
          <w:shd w:fill="FFFFFF" w:val="clear"/>
        </w:rPr>
        <w:t xml:space="preserve">В соответствии   с  переходом Воронежской  области  на новую систему обращения с твёрдыми  коммунальными  отходами,  администрацией  поселения  налажена работа с  ООО «Вега» по сбору и вывозу ТКО, разработаны  и  утверждены реестр контейнерных площадок (КП) и мест накопления ТКО,  </w:t>
      </w:r>
      <w:r>
        <w:rPr>
          <w:sz w:val="26"/>
          <w:szCs w:val="26"/>
        </w:rPr>
        <w:t>схемы  подъездных  путей  к  контейнерным  площадкам, местам  накопления  ТКО  и  направление  движения  по  улицам населённых пункто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ветом народных депутатов утверждена муниципальная программа «Комплексное развитие сельской территории муниципального образования Песковское сельское поселение Павловского муниципального района Воронежской области на 2020 - 2022 годы и на период до 2025 года».        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2021 г. по результатам электронных аукционов (победители ООО «Гарант» в с.Пески и ИП Жабров К.А. в с.Березово) были обустроены площадки накопления ТКО 5 шт. и 4 шт. соответственно, на общую сумму1381,1 тыс. руб. Работы профинансированы из федерального и областного бюджетов в объеме 836,3 тыс. руб., из районного бюджета- 170,3 тыс. руб., средства сельского поселения- 203,4 тыс. руб. и внебюджетные средства (СХА «Рассвет»)- 171,1 тыс. руб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2021 году между администрацией поселения и ООО «Вега» заключен договор на вывоз ТКО и иных отходов. Фактически оплачены услуги на сумму 2,1 тыс. руб.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тается проблемой для селян и администрации несанкционированные свалки.  В отчётном году ликвидировано 6 свалок. Из  года  в  год совместно с депутатами, уличкомами, административной  комиссией  Павловского  района проводятся  рейды  по соблюдению гражданами правил благоустройства поселения, в ходе которых нарушителям правил благоустройства села выдаются  предупреждения о необходимости наведения порядка на прилегающей к дому или предприятию территории,  выписываются  штрафы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 2021 г. административной комиссией Павловского муниципального района было выписано две квитанции на сумму 2,0 тыс. руб., в бюджет поселения поступила 1,0 тыс. руб.     </w:t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Организация ритуальных услуг и содержание мест захоронения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территории Песковского сельского поселения находится четыре кладбища. Территория  кладбищ промежевана. Все кладбища переданы в  постоянное бессрочное пользование администрации Песковского сельского поселения.  Три  кладбища  огорожены  за  счёт  средств  хозяйствующего субъекта (СХА «Рассвет»). Ежегодно на кладбищах проводятся субботники по наведению порядка, завозиться песок.  В апреле  мае  2021 года на кладбище сёлах  Пески  и  Берёзово хуторе Чугуновка  было организовано 7 субботников по уборке территории кладбища (выпиливание деревьев, вывоз мусора, ликвидация свалок). </w:t>
      </w:r>
    </w:p>
    <w:p>
      <w:pPr>
        <w:pStyle w:val="Normal"/>
        <w:ind w:firstLine="708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Образование  и  здравоохранение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Рассматривая образование, можно отметить, что оно традиционно имеет стабильные положительные результаты. Всего в Песковской  ООШ обучается  42 ученика,  детский сад посещают 15 деток. Два педагога имеют высшую категорию, 7 первую категорию. В школе активно внедряются инновационные педагогические программы и технологии. Учителя принимают участие в районных и зональных  конкурсах «Учитель года». Школа  отапливается природном газом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щутима   большая поддержка в работе со стороны педагогического коллектива поселения. Как  всегда  такие  же неугомонные люди успевают везде. Вмести, с детьми навести порядок у памятников, поучаствовать в художественной самодеятельности.  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На территории поселения имеется два фельдшерско - акушерских пункта (с. Пески, с. Берёзово). В селе Пески новый модульный ФАП, вот толь проблема в кадрах. На Данный момент два ФАПа по графику обслуживает заведующая Березовским ФАП Левашева Е.В. В течение 2021 года принято больных 5758 человек, обслужено вызовов 1293,  прошли флюрографию – 601 человек,  привито  503 чел.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Бюджет сельского поселения на 2022 год по доходам планируется в сумме 6704,7 тыс. руб. (из них собственные средства – 1665,8 тыс. руб.), по расходам- 6704,7 тыс. руб. (профицитный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сновные направления расходов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выполнение соглашений по переданным полномочиям (финансовый контроль, градостроительная деятельность, культура)- 2165,3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обеспечение первичных мер пожарной безопасности- 29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осуществление полномочий по вопросам дорожной деятельности- 684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содержание уличного освещения- 314,1 тыс. руб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 прежнему будем думать о том, как изыскать дополнительные средства.  В наших планах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родолжить работу  по  улучшению  уличного  освещения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установка дорожных указателей 18 шт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строительство контейнерных площадок в хуторе Безымянный по федеральной программе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дороги сельского поселения будут ремонтироваться в соответствии с планом  ремонта дорог на 2022 год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  очистка  от  мусора  и  несанкционированных  свалок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вторяясь,  все-таки  вновь  скажу,  что  много обещать не могу и не буду, проблем гораздо больше, чем финансовых возможностей и обещать проще, чем выполнять.  В  решении  многих  вопросов  администрация  поселения  находила  помощь  и  поддержку  у  жителей  наших  сёл.  Благодарю  Вас  за  это  и  надеюсь,  что  и  дальше  наше  сотрудничество  в  решении  многих и  многих  проблем  будет  плодотворным.  Только  вместе  с  Вами    мы  сможем  их  решать,  от  этого  будет  зависеть,  как  будут  выглядеть  наши  сёла  и  хутор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деюсь,  что все вопросы, которые будут возникать в нашей работе найдут свое решение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Спасибо за внима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90"/>
        </w:tabs>
        <w:ind w:left="99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7"/>
        </w:tabs>
        <w:ind w:left="547" w:hanging="405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13:41:00Z</dcterms:created>
  <dc:creator>USER</dc:creator>
  <dc:description/>
  <cp:keywords/>
  <dc:language>en-US</dc:language>
  <cp:lastModifiedBy>Customer</cp:lastModifiedBy>
  <cp:lastPrinted>2022-01-31T14:47:00Z</cp:lastPrinted>
  <dcterms:modified xsi:type="dcterms:W3CDTF">2022-01-31T11:47:00Z</dcterms:modified>
  <cp:revision>61</cp:revision>
  <dc:subject/>
  <dc:title>СОВЕТ</dc:title>
</cp:coreProperties>
</file>