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Я ПЕСКОВСКОГО СЕЛЬСКОГО ПОСЕЛЕ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от  «15 » апреля  2018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Развит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сковском сельском поселен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18-2020 год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РФ от 24.07.2007 N 209-ФЗ «О развитии малого и среднего предпринимательства в Российской Федерации»,  Федеральным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от 06.10.2003 N 131-ФЗ «Об общих  принципах организации местного самоуправления в Российской Федерации», Уставом Песковского сельского поселения Павловского района Воронежской области, администрация Песковского сельского поселения Павловского района Воронежской области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</w:t>
      </w:r>
      <w:r>
        <w:rPr>
          <w:rFonts w:cs="Times New Roman" w:ascii="Times New Roman" w:hAnsi="Times New Roman"/>
          <w:sz w:val="26"/>
          <w:szCs w:val="26"/>
        </w:rPr>
        <w:t>1.Утвердить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«Развитие малого и среднего предпринимательства в муниципальном образовании Песковское сельское поселение Павловского района Воронежской области на 2018 - 2020 годы» согласно приложению к настоящему постановле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, разместить на официальном сайте администрации Песк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02.04. 2018 г.  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«Развитие малого и среднего предпринимательства в муниципальном образовании Песковское сельское поселение Павлов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Развитие малого и среднего предпринимательства в муниципальном образовании Песковское сельское поселение Павловск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95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ковского сельского поселения Павловского района Воронежской област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основных мероприятий муниципальной  программы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ковского сельского поселения Павловского района Воронежской област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обеспечение благоприятных условий для развития и поддержки малого и среднего предпринимательства, увеличение количества субъектов малого и среднего предпринимательства, обеспечение их конкурентоспособности и, как следствие, создание новых рабочих мест и среднего класса, ориентированного на самозанятость.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реализации муниципальной  программы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выми показателями Программы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(этапы) реализации 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0 год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 Песковского сельского поселения Павловского района Воронежской обла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  0,0 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  500 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  500  рублей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 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малого и среднего предпринимательства в экономике Песковского сельского поселения Павловского района Воронежской области, создание новых рабочих мест, повышение уровня и качества жизни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одержание  проблемы  и  обоснование необходимости разработки Программы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.1. Анализ уровня социально-экономического развития</w:t>
      </w:r>
      <w:r>
        <w:rPr>
          <w:rFonts w:cs="Times New Roman" w:ascii="Times New Roman" w:hAnsi="Times New Roman"/>
          <w:sz w:val="26"/>
          <w:szCs w:val="26"/>
        </w:rPr>
        <w:t xml:space="preserve"> Песковского сельского поселения Павловск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сковского- сельское поселение входит в состав территории муниципального образования Павловский район. Песковского сельское поселение по административно – территориальному делению включает: с. Пески, с. Березово, х. Чугуновка, х. Безымянный, х.Максимово, х.Хвощеватый, д. Антиповка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я</w:t>
      </w:r>
      <w:r>
        <w:rPr>
          <w:rFonts w:cs="Times New Roman" w:ascii="Times New Roman" w:hAnsi="Times New Roman"/>
          <w:sz w:val="26"/>
          <w:szCs w:val="26"/>
        </w:rPr>
        <w:t xml:space="preserve"> Пес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9,1 тыс. га, из них площадь приусадебных участков  </w:t>
      </w:r>
      <w:r>
        <w:rPr>
          <w:rFonts w:cs="Times New Roman" w:ascii="Times New Roman" w:hAnsi="Times New Roman"/>
          <w:sz w:val="26"/>
          <w:szCs w:val="26"/>
        </w:rPr>
        <w:t>0,28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га., земли с/х назначения </w:t>
      </w:r>
      <w:r>
        <w:rPr>
          <w:rFonts w:cs="Times New Roman" w:ascii="Times New Roman" w:hAnsi="Times New Roman"/>
          <w:sz w:val="26"/>
          <w:szCs w:val="26"/>
        </w:rPr>
        <w:t>8,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га. На территории поселения расположено 694 д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рритория поселения граничит с Лосевским и Покровским сельскими поселениями Павловского муниципального района, а также имеет общую границу с Лискинским и Бобровским муниципальными районами. Расстояние от села  Пески до областного центра - города Воронеж составляет 146 км. </w:t>
      </w:r>
      <w:r>
        <w:rPr>
          <w:rFonts w:cs="Times New Roman" w:ascii="Times New Roman" w:hAnsi="Times New Roman"/>
          <w:iCs/>
          <w:sz w:val="26"/>
          <w:szCs w:val="26"/>
        </w:rPr>
        <w:t>Климат на территории Пе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ояние рынка тру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селения составляет </w:t>
      </w:r>
      <w:r>
        <w:rPr>
          <w:rFonts w:cs="Times New Roman" w:ascii="Times New Roman" w:hAnsi="Times New Roman"/>
          <w:sz w:val="26"/>
          <w:szCs w:val="26"/>
        </w:rPr>
        <w:t xml:space="preserve"> 85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еловек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 2017 год на территории сельского поселения родилось 7 человек, умерло – 18  человек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играция: прибыло 28 человека; убыло 2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селение Песковского сельского поселения за 2017 год уменьшилось на 12 человек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исленность работающих – 462 человек, численность пенсионеров – 303 чел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экономики поселения во многом зависит от развития сельскохозяйственных предприятий, личных подсобных хозяйств, а также от привлечения внешних инвесторов и активного подключения к областным  и федеральным программам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жным фактором, влияющим на результаты стратегии социально-экономического развития поселения, является динамика численности населения и эффективность его вовлечения в экономику поселения. В 2018-2020 г. необходимо преломить демографические тенденции сокращения численности населения поселения на основе обеспечения устойчивого экономического роста, создания новых привлекательных рабочих мест, повышения эффективности вовлечения населения в экономическую деятельность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ость населения (по поселению, 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84"/>
        <w:gridCol w:w="1315"/>
        <w:gridCol w:w="1723"/>
        <w:gridCol w:w="1293"/>
        <w:gridCol w:w="1502"/>
      </w:tblGrid>
      <w:tr>
        <w:trPr>
          <w:trHeight w:val="33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о всег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на предприятиях поселени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ельском хозяйстве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\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Ф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ЛПХ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</w:tr>
    </w:tbl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ая заработная плата работающих за 2017 год составила 13 400 руб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размер назначенных месячных пенсий – 11 240,4 руб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сковском сельском поселении отсутствует официально зарегистрированная задолженность по заработной пл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 сельского поселения работают МКОУ Песковская  ООШ  (наполняемость 50 человек), детский сад   (наполняемость 22 человека),  Песковский  и  Березовский ФАПыПесковское  и  Березовское   отделение связи, 3 магазина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ая специализация поселения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циально-экономическом развитии района ведущая роль принадлежит агропромышленному комплексу. Аграрный бизнес исторически является основой экономики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вловского муниципального района в силу природно-климатических условий, наличия земельных ресурсов и трудовых традиций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труктуре базовых отраслей экономики, отрасль сельского хозяйства в 2017 году составила свыше 75%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ом сельскохозяйственной продукции в поселении заняты 1 сельскохозяйственное предприятие 187 личных подсобных хозяйств. Основные направления специализации сельхозпредприятий: животноводство,  производство зерна, подсолнечника, кукурузы. В ЛПХ – овощи и картофель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ом, финансово-экономическое состояние предприятий агропромышленного комплекса характеризуется как стабильное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вловского муниципального района на постоянной основе осуществляется мониторинг финансового состояния указанных бюджетообразующих и социально-значимых предприятий поселения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ая среда и инвестиционный климат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едитные организации находятся в административном центре – город Павловск: Сбербанк России, «Россельхозбанк», Московский индустриальный банк. На сегодняшний день наиболее активно развивают кредитные продукты для субъектов малого и среднего предпринимательства Сбербанк России, «Россельхозбанк»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ояние развития малого и среднего предпринимательства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01.01.2018 г. в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вловского муниципального района свою деятельность в сфере малого и среднего предпринимательства осуществляют деятельность боле 4 человек.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ьный экономический потенциал малого и среднего предпринимательства далеко не исчерпан, предстоит решить ряд проблем, имеющихся в этой сфере экономики: увеличения численности субъектов малого и среднего предпринимательства, повышения занятости населения в сфере малого бизнеса, роста объемов продукции, произведенной предприятиями малого и среднего бизнеса во всех отраслях экономики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вловского муниципального района</w:t>
      </w:r>
    </w:p>
    <w:p>
      <w:pPr>
        <w:pStyle w:val="Normal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чь этих целей возможно только путем активизации механизмов поддержки малого и среднего предпринимательства, чем и обоснована необходимость принятия муниципальной программы поддержки и развития субъектов малого и среднего предпринимательства в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вловского муниципального района на 2018-2020 годы.</w:t>
      </w:r>
    </w:p>
    <w:p>
      <w:pPr>
        <w:pStyle w:val="Normal"/>
        <w:spacing w:lineRule="atLeast" w:line="330"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имеющегося опы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, поддержка  развития малого  предпринимательства позвол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величить долю налоговых поступлений от субъектов малого предпринимательства, при условии перехода налогообложения на прибыл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величить долю производства товаров(услуг) субъектами малого предпринимательства в общем объеме товаров(услуг),произведенных в сельском поселен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низить уровень безработицы за счет роста количества малых предприятий  и индивидуальных предпринимате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"Развитие малого и среднего предпринимательства в Песковского сельском поселении Павловского района Воронежской области - на 2018 - 2020 годы» (далее - Программ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Песк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2. 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настоящей цели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  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ить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усмотреть льготы по получению имущественной поддержки для субъектов малого и среднего предпринимательства, занимающегося социально значимыми видами деятельности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благоприятных условий для развития малого и среднего предпринимательства в Песковского 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ск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ск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еск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 и организационная поддержка субъектов малого и среднего предпринимательства в Песковского сельском поселении Павловского район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(популяризация) предприним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оздание положительного имиджа малого предприниматель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ажными и приоритетными направлениями развития малого и средне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жилищно-коммуна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бразовате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емеслен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портивно-оздоровительно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лагоустрой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о и переработка сельскохозяйственной продукци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влетворение потребности населения в услугах и товарах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о экологически безопасной продукци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о работ по улучшению экологии и природопользования, включая сбор, утилизацию и переработку вторичных ресурсов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о продукции для нужд жилищно-коммунального хозяйства, оказание коммунальных и бытовых услуг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материально-технической базы мало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ие обеспечению доступа малых и средних предприятий к современным технологиям и «ноу-хау»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имулирование развития мелкомасштабных рынков товаров и услуг, рынков субподряд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менеджмента малых и средних предприятий, маркетинга и коопераци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ие межрегиональной и внешнеэкономической деятельност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системы консультационного обслуживания субъектов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ещение в СМИ достижений и проблем малого предприниматель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ссчитана на среднесрочный период (2018 – 2020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Механизм реализации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полнителем Программы является Администрация Песковского сельского поселения Павловского района Воронежской области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бюджете Песковского сельского поселения Павловского района Воронежской области на очередной финансовый год не  предусматривается сумма расходов на выполнение данной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дминистрация Песковского сельского поселения Павловского района Воронежской области имеет право на внесение изменений в Програм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  о внесении изменений в Программу, об итогах ее выполнения или о прекращении ее реализации принимается Администрацией Песк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считается выполненной, 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предполагает предоставление субсидий субъектам малого предпринимательства на ранней стадии их деятельности, а также предоставление субсидий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ая поддержка в рамках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м в установленном порядке на территории Воронежской област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находящимся в стадии реорганизации, ликвидации или банкротств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имеющим неисполненной обязанности по уплате налогов, сборов, пеней и налоговых санкций, подлежащих уплате в соответствии с нормами законодательства Российской Федерации, за исключением сумм: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торые предоставлены отсрочка, рассрочка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информации).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грамме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даты подачи (регистрации) обращения за оказанием поддержки, не превышающий 12 месяцев.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фраструктурой поддержки субъектов малого и среднего предпринимательства на территории Песк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и зарегистрированы и осуществляют деятельность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ходом реализации Программы осуществляет гла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ск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1000  рублей, в том числе по год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0,0 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500  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00  руб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финансирования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Создание положительного имиджа малого предпринимательства – 1000 руб., в т.ч. по год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0,0 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500  рубле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00  руб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ы финансирования мероприятий Программы подлежат ежегодному уточнению при формировании бюджета Песковского сельского поселения Павловского района Воронеж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циально-экономический эффект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получение следующих результат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    привлечение инвестиций в малое предпринимательств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 развитие малого и среднего предпринимательства в различных отрасл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Управление реализацией Программы и контроль за х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ё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изует выполнение Программы Администрация Песк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рмы и методы управления реализацией Программы определяются Администрацией Песк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ее руководство и  контроль  за реализацией программных мероприятий осуществляет Администрация Песковского сельского поселения Павловского района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ординация деятельности исполнителей Программы осуществляется Главой муниципального образования Песковского сельское поселение Павловского района Воронежской област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CF4D098C0E52A020E47C411C222E6430347A9F764C200C0E7D68595188CBF8022FB849E94CBA9r9Q1J" TargetMode="External"/><Relationship Id="rId3" Type="http://schemas.openxmlformats.org/officeDocument/2006/relationships/hyperlink" Target="consultantplus://offline/main?base=LAW;n=117404;fld=134" TargetMode="External"/><Relationship Id="rId4" Type="http://schemas.openxmlformats.org/officeDocument/2006/relationships/hyperlink" Target="consultantplus://offline/ref=C34CF4D098C0E52A020E59C907AE7FEC440A1BA3F365CE509BB88DD8C21186E8C76DA2C6DA99CBA892887Fr2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1:00Z</dcterms:created>
  <dc:creator>User</dc:creator>
  <dc:description/>
  <dc:language>en-US</dc:language>
  <cp:lastModifiedBy>LA</cp:lastModifiedBy>
  <cp:lastPrinted>2018-04-10T09:30:00Z</cp:lastPrinted>
  <dcterms:modified xsi:type="dcterms:W3CDTF">2021-02-15T08:21:00Z</dcterms:modified>
  <cp:revision>2</cp:revision>
  <dc:subject/>
  <dc:title/>
</cp:coreProperties>
</file>