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6.04.2012 г.    № 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с. П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Песковском сельском поселении, муниципальных служащих Песковского сельского поселения и членов их семей на официальном сайте администрации Песковского сельского поселения и предоставления этих сведений средствам массовой информации для опубликова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08 г. № 273-ФЗ "О противодействии коррупции", Указом Президента Российской Федерации от 18.05.2009 г.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администрация Песк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ка размещения сведений о доходах, об имуществе и обязательствах имущественного характера лиц, замещающих муниципальные должности в Песковскоом сельском поселении, муниципальных служащих Песковского сельского поселения и членов их семей на официальном сайте администрации Песковского сельского поселения и предоставления этих сведений средствам массовой информации для опубликования согласно прило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Песковского сельского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>И. В.  Кулешов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/>
      </w:pPr>
      <w:r>
        <w:rPr/>
        <w:t>Приложение к постановлению администрации Песк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u w:val="single"/>
        </w:rPr>
      </w:pPr>
      <w:r>
        <w:rPr>
          <w:u w:val="single"/>
        </w:rPr>
        <w:t>от  16.04.2012 г.    № 021</w:t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 в Песковскоом сельском поселении, муниципальных служащих Песковского сельского поселения и членов их семей на официальном сайте администрации Песковского сельского поселения и предоставления этих сведений средствам массовой информации для опубликования </w:t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6"/>
          <w:szCs w:val="26"/>
        </w:rPr>
        <w:t>1. Настоящим Порядком устанавливаются обязанности специалистов администрации Песковс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 в Песковскоом сельском поселении (далее - муниципальные должности), муниципальных служащих Песковского сельского поселения (далее – муниципальные служащие)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Песков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щаются на официальном сайте 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ые сведения (кроме указанных в пункте 2 настоящего Порядка) о доходах лица, замещающего муниципальную должность, или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, или муниципального служащего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или муниципального служащего, его супруги (супруга), детей и иных членов семьи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или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 сайте в 14-дневный срок со дня истечения 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оставленных главой Песковского сельского поселения, муниципальными служащими Песковского сельского поселения, включенными в перечень должностей муниципальной службы Песковского сельского поселения, при назначении на которые граждане и при замещении которых муниципальные служащие Песк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еспечивается специалистами администрации Песковского сельского поселения.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6"/>
          <w:szCs w:val="26"/>
        </w:rPr>
        <w:t>6. Специалисты администрации Песковского сельского поселения: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со дня поступления запроса от средств массовой информации сообщают о нем лицу, замещающему муниципальную должность, или муниципальному служащему, в отношении которого поступил запрос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7-дневный срок со дня поступления запроса от средств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6"/>
          <w:szCs w:val="26"/>
        </w:rPr>
        <w:t>7. Служащие администрации Песк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Песк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  <w:tab/>
        <w:tab/>
        <w:tab/>
        <w:tab/>
        <w:tab/>
        <w:t>И. В.  Кулеш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next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45:00Z</dcterms:created>
  <dc:creator>ConsultantPlus</dc:creator>
  <dc:description/>
  <cp:keywords/>
  <dc:language>en-US</dc:language>
  <cp:lastModifiedBy>Customer</cp:lastModifiedBy>
  <cp:lastPrinted>2012-04-27T09:53:00Z</cp:lastPrinted>
  <dcterms:modified xsi:type="dcterms:W3CDTF">2012-04-27T05:53:00Z</dcterms:modified>
  <cp:revision>67</cp:revision>
  <dc:subject/>
  <dc:title>Об утверждении  Порядка разработки и реализации долгосрочных муниципальных целевых программ  Павловского муниципального района </dc:title>
</cp:coreProperties>
</file>