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Heading"/>
        <w:rPr/>
      </w:pPr>
      <w:r>
        <w:rPr>
          <w:b w:val="false"/>
        </w:rPr>
        <w:t>АДМИНИСТРАЦИЯ ПЕСКОВСКОГО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ЕСКОВСКОГО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8.04.2014 г. №  12                             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. Пески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общении муниципальными служащими администрации Песков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 от 21.08.2014 г. № 23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575 Гражданского кодекса Российской Федерации,     ст. 14 Федерального закона от 02.03.2007 г. № 25-ФЗ «О муниципальной службе в Российской Федерации», ст. 12.1 Федерального закона от 25.12.2008 г. № 273-ФЗ «О противодействии коррупции», Указом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Воронежской области от 18.03.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администрация Пес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 о сообщении муниципальными служащими администрации Песков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едущему специалисту администрации Песковского сельского поселения уведомить муниципальных служащих под роспись об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должностных обязанностей в десятидневный срок с момента принятия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 официальном сайте администрации Песковского сельского поселения и опубликовать в муниципальной газете  «Павловский муниципальный вестник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31"/>
      <w:bookmarkStart w:id="1" w:name="Par31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 Песк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                                                                                И. В.  Кулешов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Песко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           И. В.  Кулеш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едущий  специалис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                                                                                        Капнина  Г. А.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с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т 28.04.2014 г.  № 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общении муниципальными служащими администрации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ковского сель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ученных от его реализации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 сообщении муниципальными служащими администрации Песковского сельского поселения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лицами, замещающими муниципальные должности, муниципальными служащими, замещающими должности муниципальной службы в администрации Песковского сельского поселения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учение подарка в связи с должностным положением или в связи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Пес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6"/>
          <w:szCs w:val="26"/>
        </w:rPr>
        <w:t>5. Уведомление о получении подарка в связи с должностным положением или исполнением должностных обязанностей (далее - уведомление), составленное согласно приложению к настоящему Положению, представляется ответственному лицу  администрации Песковкого сельского поселени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44"/>
      <w:bookmarkEnd w:id="3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возможности подачи уведомления в сроки, указанные в абзацах первом и 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Песковс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бразуется правовым актом администрации Пес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,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едения журнала регистрации уведомлений и его форма утверждаются правовым актом администрации Пес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ок, полученный муниципальным служащим независимо от его стоимости, подлежит передаче на хранение в порядке, предусмотренном абзацем первым пункта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 в трехмесячный срок с момента передачи подарка в уполномоченный орга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тветственное  лицо  администрации Песков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  имущества администрации Песковского сельского поселения  в течение 10 дней с момента установления рыночной стоимости подар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4" w:name="Par53"/>
      <w:bookmarkEnd w:id="4"/>
      <w:r>
        <w:rPr>
          <w:rFonts w:cs="Times New Roman" w:ascii="Times New Roman" w:hAnsi="Times New Roman"/>
          <w:sz w:val="26"/>
          <w:szCs w:val="26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bookmarkStart w:id="5" w:name="Par54"/>
      <w:bookmarkEnd w:id="5"/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 xml:space="preserve">Ответственное  лицо  администрации Песковкого сельского поселен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D:%5C%D0%A0%D0%B0%D0%B1%D0%BE%D1%87%D0%B8%D0%B9%20%D1%81%D1%82%D0%BE%D0%BB%5C2014%20%D0%93%D0%9E%D0%94%5C%D0%B0%D0%BF%D1%80%D0%B5%D0%BB%D1%8C%202014%5C%D0%9F%D0%BE%D0%B4%D0%B0%D1%80%D0%BA%D0%B8%20%D0%BF%D0%BE%20%D0%BF%D0%BE%D1%81%D1%82%20230.doc" \l "Par5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е 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арок, в отношении которого не поступило заявление, указанное в пункте 11 настоящего Положения, может использоваться администрацией Песковского сельского поселения с учетом заключения Комиссии о целесообразности использования подарка для обеспечения ее деятельности</w:t>
      </w:r>
      <w:bookmarkStart w:id="6" w:name="Par56"/>
      <w:bookmarkEnd w:id="6"/>
      <w:r>
        <w:rPr>
          <w:rFonts w:cs="Times New Roman" w:ascii="Times New Roman" w:hAnsi="Times New Roman"/>
          <w:sz w:val="26"/>
          <w:szCs w:val="26"/>
        </w:rPr>
        <w:t xml:space="preserve"> (далее – заключение Комиссии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лучае нецелесообразности использования подарка главой Песковкого сельского поселения в 10-дневный срок с момента подписания заключения ответственным  лицом  администрации Песковкого сельского посе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ценка стоимости подарка для реализации (выкупа), предусмотренная пунктами 12 и 14 настоящего Положения, осуществляется Ответственным лицом  администрации Песковкого сельского поселения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В случае если подарок не выкуплен или не реализован, главой Песковкого сельского поселения в 10-дневный срок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Средства, вырученные от реализации (выкупа) подарка, зачисляются в доход бюджета Песков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65"/>
      <w:bookmarkStart w:id="8" w:name="Par65"/>
      <w:bookmarkEnd w:id="8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Песк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И. В.  Кулешов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сообщении отдельными </w:t>
      </w:r>
    </w:p>
    <w:p>
      <w:pPr>
        <w:pStyle w:val="Normal"/>
        <w:shd w:fill="FFFFFF" w:val="clear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ями лиц о получении подарка в связи с их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положением или исполнением ими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сдачи и оценки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, реализации (выкупа) и зачисления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ar74"/>
      <w:bookmarkEnd w:id="9"/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уполномоченного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)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нимаемая должность)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олучении подарка 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_" ____________ 20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лучения)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арка(ов) на__________________________________________________________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го официального мероприятия, место и дата проведения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1"/>
        <w:gridCol w:w="2774"/>
        <w:gridCol w:w="1679"/>
        <w:gridCol w:w="183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 &lt;*&gt;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 на ____ лис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___________ _____________________ "__" __________ 20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___________ _____________________ "__" __________ 20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  "____" ______________ 20__ 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27"/>
      <w:bookmarkEnd w:id="10"/>
      <w:r>
        <w:rPr>
          <w:rFonts w:cs="Times New Roman" w:ascii="Times New Roman" w:hAnsi="Times New Roman"/>
          <w:sz w:val="26"/>
          <w:szCs w:val="26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480" w:before="0" w:after="0"/>
        <w:rPr/>
      </w:pPr>
      <w:hyperlink r:id="rId2" w:tgtFrame="_blank">
        <w:r>
          <w:rPr>
            <w:rFonts w:cs="Times New Roman" w:ascii="Times New Roman" w:hAnsi="Times New Roman"/>
            <w:sz w:val="26"/>
            <w:szCs w:val="26"/>
          </w:rPr>
        </w:r>
      </w:hyperlink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edback2.yandex.ru/docviewer/?dvacturi=ya-mail%3A%2F%2F2220000005262049532%2F1.2&amp;dvfileid=1c74-jilng7qxfyz6ws1kssinjdmuc2prdodjc40pjdcrxhuqkrrohadwkztw24kt80awymb3d0g0x0u5hjtigdbu0fj0uaf2m96zr7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5:00Z</dcterms:created>
  <dc:creator>User</dc:creator>
  <dc:description/>
  <cp:keywords/>
  <dc:language>en-US</dc:language>
  <cp:lastModifiedBy>Customer</cp:lastModifiedBy>
  <cp:lastPrinted>2014-04-28T16:02:00Z</cp:lastPrinted>
  <dcterms:modified xsi:type="dcterms:W3CDTF">2022-06-24T14:36:00Z</dcterms:modified>
  <cp:revision>11</cp:revision>
  <dc:subject/>
  <dc:title/>
</cp:coreProperties>
</file>