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21.08.2014  г.  №  25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22"/>
          <w:szCs w:val="22"/>
        </w:rPr>
        <w:t>с. Пески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«Телеф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ия» по вопросам против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администрации Пес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г. № 273-ФЗ «О противодействии коррупции», в целях повышения эффективности работы по противодействию коррупции администрация Песк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работу «Телефона доверия» по вопросам противодействия коррупции администрации Песк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рядок работы «Телефона доверия» по вопросам противодействия коррупции администрации Песковского сельского поселения  (далее - «Телефон доверия»)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3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skovsk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36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дминистрации Песковского</w:t>
      </w:r>
      <w:r>
        <w:rPr>
          <w:sz w:val="28"/>
          <w:szCs w:val="28"/>
        </w:rPr>
        <w:t xml:space="preserve"> сельского </w:t>
      </w:r>
      <w:r>
        <w:rPr>
          <w:sz w:val="26"/>
          <w:szCs w:val="26"/>
        </w:rPr>
        <w:t>поселения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Песковского        </w:t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   И. В.  Кулешов</w:t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администрации Песковского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1.08.2014  №   25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«Телефона доверия» по вопросам противодействия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ламентирует порядок организации работы «Телефона доверия» в целях оперативного реагирования на обращения граждан и организаций о коррупционных проявл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Информация о функционировании «Телефона доверия» и правилах приема обращений размещается на официальном сайте администрации Песков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«Телефон доверия» устанавливается в администрации Песковского сельского пос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Цели работы Телефона дове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Телефон доверия создан в цел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влечения граждан в реализацию антикоррупционной полит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здания условий для выявления фактов коррупционных прояв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действия принятию мер, направленных на эффективное предупреждение коррупционных проявлений и борьбу с коррупци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задач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сновными задачами Телефона доверия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оперативного приема, учета и рассмотрения обращений граждан и организаций, поступивших по Телефону довер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ботка и направление заявлений, поступивших по «Телефону доверия», главе Песковского сельского поселения для рассмотрения и принятия ре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нализ обращений граждан и организаций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рганизации телефона дове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о «Телефону доверия» принимается и рассматривается информация о факта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коррупционных проявлений в действиях муниципальных служащих администрации Песковского сельского поселения и руководителей подведомственных организ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нфликта интересов в действиях муниципальных служащих администрации Песковского сельского поселения и руководителей подведомственных организаци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соблюдения муниципальными служащими администрации Песковского сельского поселения и руководителями подведомственных организаций ограничений и запретов, установленных законодательством Российской Федераци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ием и запись обращений по «Телефону доверия» осуществляется по телефону 8 (47362) 52-5-40 ежедневно, кроме выходных и праздничных дней, по следующему графику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понедельника по пятницу – с 8.00 до 16.00 ча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уббота, воскресенье – выходные дн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рием, учет и предварительную обработку поступающих на «Телефон доверия» обращений осуществляет ответственное лицо администрации Песковского сельского поселения (далее - ответственное лиц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и ответе на телефонные звонки ответственное лицо обяза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звать фамилию, имя, отчество, занимаемую должнос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ложить гражданину назвать свою фамилию, имя, отчество,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ожить гражданину изложить суть вопрос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общить гражданину, что конфиденциальность переданных им сведений гарантиру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ях, если обращение гражданина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се обращения, поступающие по «Телефону доверия», в день обращения подлежат обязательной регистрации в журнале учета обращений, поступивших по «Телефону доверия» (далее - Журнал), форма которого предусмотрена приложением №1 к настоящему Порядку, и оформляются по форме, предусмотренной приложением №2 к настоящему Порядку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По мере поступления обращения о фактах коррупции уполномоченное  лицо  готовит информационное письмо и направляет его не позднее дня, следующего за днем регистрации сообщения, главе Песковского сельского поселения для принятия решения. О результатах рассмотрения обращения заявителю направляется письменный ответ не позднее 30 дней с момента регистрации обращения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ри наличии в поступившем обращении сведений о правонарушении обращение в 7-дневный срок с момента регистрации направляется в правоохранительные органы для принятия решения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Ответственные лица, работающие с информацией, полученной по «Телефону доверия» несут персональную ответственность за соблюдение конфиденциальности полученных сведений в соответствии с действующим законодательством.  </w:t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/>
      </w:pPr>
      <w:r>
        <w:rPr>
          <w:sz w:val="26"/>
          <w:szCs w:val="26"/>
        </w:rPr>
        <w:t xml:space="preserve">Глава   Песковского        </w:t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   И. В.  Куле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к Порядку рабо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«Телефона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/>
      </w:pPr>
      <w:r>
        <w:rPr>
          <w:sz w:val="26"/>
          <w:szCs w:val="26"/>
        </w:rPr>
        <w:t>учета обращений, поступивших по «Телефону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984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регистрации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 обратившегося гражданина (организации), адрес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 должностного лица, зарегистрировав-шего обращение,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метка о результатах рассмотрения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к Порядку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«Телефона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бращение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оступившее по «Телефону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,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указывается дата, время поступления сообщения на «телефон доверия» (число, месяц, год,  час., мин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указывается Ф.И.О. гражданина (наименование организации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либо делается запись о том, что абонент Ф.И.О.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указывается адрес, который сообщил гражданин (представитель организации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индекс, республика, область, район, населенный пункт, название улицы, дом, корпус, квартира,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бо делается запись о том, что гражданин  (представитель организации) адрес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>Контактный телефон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номер телефона, с которого звонил и/или который сообщил гражданин  (представитель организации),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либо делается запись о том, что телефон не определился и(или) гражданин  (представитель организации) номер телефона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>Содержание обращения: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риня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, фамилия и инициалы, подпись лица, принявшего сообщ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</w:t>
      </w:r>
    </w:p>
    <w:sectPr>
      <w:type w:val="nextPage"/>
      <w:pgSz w:w="11906" w:h="16838"/>
      <w:pgMar w:left="1260" w:right="127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kovskoe.pav.e-gov.3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4:00Z</dcterms:created>
  <dc:creator>WiZaRd</dc:creator>
  <dc:description/>
  <cp:keywords/>
  <dc:language>en-US</dc:language>
  <cp:lastModifiedBy>Customer</cp:lastModifiedBy>
  <cp:lastPrinted>2014-09-03T17:39:00Z</cp:lastPrinted>
  <dcterms:modified xsi:type="dcterms:W3CDTF">2014-09-03T13:44:00Z</dcterms:modified>
  <cp:revision>10</cp:revision>
  <dc:subject/>
  <dc:title/>
</cp:coreProperties>
</file>