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22» апреля  2016    № 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 xml:space="preserve">с. Пески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 нормативных правовых актов и проектов нормативных правовых актов администрации Песковского  сельского поселения Павловского 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. От 09.06.2017 № 23; от 03.12.2018 № 4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Песковского сельского поселения Павловского муниципального района Воронеж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560" w:leader="none"/>
        </w:tabs>
        <w:spacing w:lineRule="auto" w:line="360"/>
        <w:ind w:right="-12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Песковского  сельского поселения Павловского 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администрации  Песковского  сельского  поселения  Павловского  муниципального  района  Воронежской  области  от  23.04.2010 г. № 016  «Об утверждении  Порядка  об антикоррупционной  экспертизе  нормативных правовых  актов,  проектов  нормативных правовых  актов  администрации  Песковского сельского  поселения  Павловского муниципального 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ес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И. В.  Кулеш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сковского 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ского 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4.2016 г.  № 4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норматив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ектов нормативных правовых акто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вловского  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Песковского  сельского поселения Павловского 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Песковского сельского поселения Павловского   муниципального района Воронеж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х правовых актов - в течение 5 рабочих дней со дня получения поручения главы Песковского сельского поселения Павловского  муниципального района Воронежской обла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7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вышеуказанных проектов в течение рабочего дня, соответствующего дню направления указанных проектов для проведения правовой экспертизы уполномоченным специалистом администрации, размещают эти проекты на официальном сайте органов местного самоуправления Песковского сельского поселения Павловского муниципального района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Песковского сельского поселения Павловского  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Песковского 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Песковского  сельского поселения Павловского  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оставление нормативных правовых актов и их проектов в органы прокуратуры для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 по вопросам, касающимся прав, свобод и обязанностей человека и гражданина, государственной и муниципальной собственности, государственной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(замещавшим) государственные или муниципальные должности, должности государственной или муниципальной службы, предоставляются для проведения антикоррупционной экспертизы в прокуратуру Павловского района в последний день месяца их принятия вместе с реестром (если последним днем месяца является выходной или праздничный день, то указанные нормативные правовые акты предоставляются в последний рабочий день текущего меся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(проекты нормативных правовых актов) предоставляются в прокуратуру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из прокуратуры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а Песковского сельского поселения распоряжением назначает должностное лицо, ответственное за предоставление в прокуратуру нормативных правовых актов (проектов нормативных правовых актов) Пес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, а также несет ответственность за своевременное и полное их предоставл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ведется соответствующий реестр, где отражаются поступившие из прокуратуры акты прокурорского реагирования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Песковского  сельского поселения Павловского   муниципального района Воронежской области №___ от ____________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Песковского сельского поселения Павловского  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0:00Z</dcterms:created>
  <dc:creator>МАНЬКОВА Юлия Сергеевна</dc:creator>
  <dc:description/>
  <dc:language>en-US</dc:language>
  <cp:lastModifiedBy>LA</cp:lastModifiedBy>
  <cp:lastPrinted>2016-04-28T15:14:00Z</cp:lastPrinted>
  <dcterms:modified xsi:type="dcterms:W3CDTF">2022-06-27T06:30:00Z</dcterms:modified>
  <cp:revision>2</cp:revision>
  <dc:subject/>
  <dc:title/>
</cp:coreProperties>
</file>