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т 07.11.2018 г. № 42 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с. Песк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к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частью 2 статьи 11 </w:t>
      </w:r>
      <w:r>
        <w:rPr>
          <w:sz w:val="26"/>
          <w:szCs w:val="26"/>
        </w:rPr>
        <w:t>Федерального закона от 02.03.2007                          № 25-ФЗ «О муниципальной службе в Российской Федерации» администрация Пес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муниципальными служащими администрации Песков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администрации Песковского сельского поселения (Бондаревой Г.П.) ознакомить с настоящим Порядком муниципальных служащих администрации Песков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                    И. В. Куле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6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Песков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07.11.2018 № 42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ведомления муниципальными служащи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Песков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sz w:val="26"/>
          <w:szCs w:val="26"/>
        </w:rPr>
        <w:t>1. Настоящий Порядок уведомления муниципальными служащими администрации Песков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Песков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Муниципальные служащие представляют уведомления для регистрации в  администрацию Песк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6. Регистрация уведомлений осуществляется уполномоченным работником  администрации Песков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Песков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7. Уполномоченный работник администрации Песковского сельского поселения в течение трех рабочих дней со дня регистрации уведомления,   направляет  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Песков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В этом случае комиссия рекомендует главе Песков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Песков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» </w:t>
        </w:r>
      </w:hyperlink>
      <w:r>
        <w:rPr>
          <w:sz w:val="26"/>
          <w:szCs w:val="26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58"/>
        <w:gridCol w:w="492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Песк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br/>
        <w:t>В соответствии с частью 2 статьи 11 Федерального закона </w:t>
      </w:r>
      <w:hyperlink r:id="rId3">
        <w:r>
          <w:rPr>
            <w:rStyle w:val="InternetLink"/>
            <w:sz w:val="26"/>
            <w:szCs w:val="26"/>
          </w:rPr>
          <w:t>от 02.03.2007</w:t>
          <w:br/>
          <w:br/>
          <w:t>№ 25-ФЗ «О муниципальной службе в Российской Федерации</w:t>
        </w:r>
      </w:hyperlink>
      <w:r>
        <w:rPr>
          <w:sz w:val="26"/>
          <w:szCs w:val="26"/>
        </w:rPr>
        <w:t>» уведомляю Вас о</w:t>
        <w:br/>
        <w:br/>
        <w:t>том, что я намерен(-а) выполнять иную оплачиваемую работу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</w:r>
      <w:r>
        <w:rPr>
          <w:sz w:val="24"/>
          <w:szCs w:val="24"/>
        </w:rPr>
        <w:t>(указать сведения о деятельности, которую собирается осуществлять</w:t>
        <w:br/>
        <w:br/>
        <w:t>муниципальный служащий, место работы, должность, должностные обязанности,</w:t>
        <w:br/>
        <w:br/>
        <w:t>предполагаемую дату начала выполнения соответствующей работы, срок,</w:t>
        <w:br/>
        <w:br/>
        <w:t>в течение которого будет осуществляться соответствующая деятельность, иное)</w:t>
      </w:r>
      <w:r>
        <w:rPr>
          <w:sz w:val="26"/>
          <w:szCs w:val="26"/>
        </w:rPr>
        <w:br/>
        <w:br/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firstLine="708"/>
        <w:jc w:val="both"/>
        <w:textAlignment w:val="baseline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Песк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х служащих администрации Песк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33"/>
        <w:gridCol w:w="1848"/>
        <w:gridCol w:w="2033"/>
        <w:gridCol w:w="1543"/>
        <w:gridCol w:w="1663"/>
        <w:gridCol w:w="2033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1:00Z</dcterms:created>
  <dc:creator>ConsultantPlus</dc:creator>
  <dc:description/>
  <cp:keywords/>
  <dc:language>en-US</dc:language>
  <cp:lastModifiedBy>Customer</cp:lastModifiedBy>
  <cp:lastPrinted>2018-11-08T10:17:00Z</cp:lastPrinted>
  <dcterms:modified xsi:type="dcterms:W3CDTF">2018-11-08T07:19:00Z</dcterms:modified>
  <cp:revision>6</cp:revision>
  <dc:subject/>
  <dc:title>19 мая 2008 года N 815</dc:title>
</cp:coreProperties>
</file>