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АДМИНИСТРАЦИЯ ПЕСКОВСКОГО СЕЛЬСКОГО ПОСЕЛЕНИЯ 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19.12.2014 г.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№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е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 комиссии по соблюдению требований к служебному поведению муниципальных служащих администрации Пес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 урегулированию конфликта интересов</w:t>
      </w:r>
    </w:p>
    <w:p>
      <w:pPr>
        <w:pStyle w:val="Normal"/>
        <w:suppressAutoHyphens w:val="true"/>
        <w:autoSpaceDE w:val="false"/>
        <w:rPr>
          <w:rFonts w:eastAsia="Arial"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>(В ред. Пост. от 11.12.2015 г. № 78; от 23.03.2018 № 12;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г. № 453 «О внесении изменений в некоторые акты Президента Российской Федерации по вопросам противодействия коррупции» администрация  Пес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комиссии по соблюдению требований к служебному поведению муниципальных служащих администрации Песковского сельского поселения и урегулированию конфликта интересо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остав комиссии по соблюдению требований к служебному поведению муниципальных служащих Песковского сельского поселения и урегулированию конфликта интересов в соответствии с приложением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следующие постановления администрации Песковского сельского поселения Павло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1.09.2010 г. № 030 «Об утверждении Положения о комиссии по соблюдению требований к служебному поведению муниципальных служащих администрации Песковского сельского поселения Павловского муниципального района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6.04.2013 г. № 19 «О внесении изменений в постановление администрации Песковского сельского поселения Павловского муниципального района от 01.09.2010 г. № 030 «Об утверждении Положения о комиссии по соблюдению требований к служебному поведению муниципальных служащих администрации Песковского сельского поселения Павловского муниципального района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народовать настоящее постановление в соответствии с  Положением о порядке обнародования муниципальных правовых актов Песковского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Песковского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И. В.  Кулеш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сковского 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19.12.2014 г.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№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 xml:space="preserve"> 5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 комиссии по соблюдению требований к служебному поведению муниципальных служащих администрации Пес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м Положением определяется порядок формирования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есковского сельского поселения Павловского муниципального района в соответствии с Федеральным законом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Песковского сельского поселения Павловского муниципального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новной задачей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еспечение соблюдения муниципальными служащими администрации Песковского сельского поселения Павло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N273-ФЗ «О противодействии коррупции», другими федеральными законами, законами Воронежской области, муниципальными правовыми актами Песковского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существление администрацией Песковского сельского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Песковского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образуется постановлением администрации Песко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комиссии входят председатель комиссии, его заместитель, назначаемый главой Песковского сельского поселения  из числа членов комиссии, замещающих должности муниципальной службы в администрации Песковского сельского поселения Павл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глава  Песковского сельского поселения Павловского муниципального района (далее – глава по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едущие специалисты администрации Пес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зам. председателя Совета народных депутатов Песк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епутат Совета народных депутатов Песков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инспектор администрации Пес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едставителя первичной профсоюзной организации при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8. Лица, указанные в </w:t>
      </w:r>
      <w:hyperlink w:anchor="Par2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 xml:space="preserve">пункте 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Число членов комиссии, не замещающих должности муниципальной службы в администрации Песк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 администрации Песковского сельского поселения, которые могут дать пояснения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есковского сельского поселения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37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</w:t>
      </w:r>
      <w:bookmarkStart w:id="2" w:name="Par4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дставление главой поселения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4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ступившее в администрацию Песковского сельского поселения Павл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гражданина, замещавшего, в администрации Песковского сельского поселения должность муниципальной службы, включенную в перечень должностей муниципальной службы администрации  Песк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Par45"/>
      <w:bookmarkStart w:id="5" w:name="Par44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есковского сельского поселения мер по предупреждению корруп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Par47"/>
      <w:bookmarkEnd w:id="6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1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одается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2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3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рассматривается ведущим специалистом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. Уведомление, указанное в абзаце пятом подпункта «б» пункта 14, рассматривается ведущим специалистом администрации Песковского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5. Мотивированные заключения, предусмотренные пунктами 15.1, 15.3 и 15.4 настоящего Положения, должны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формацию, изложенную в обращениях или уведомлениях, указанных в абзацах втором и пятом подпункта «б» и подпункте «д» пункта 14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16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6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16.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Par61"/>
      <w:bookmarkEnd w:id="7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1. Заседание комиссии по рассмотрению заявления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Par63"/>
      <w:bookmarkEnd w:id="8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2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При наличии письменной просьбы муниципального служащего или гражданина, замещавшего должность муниципальной службы в администрации Пес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о рассмотрении указанного вопроса без его участия, заседание комиссии проводится в его отсутств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(его представителя) или гражданина, замещавшего должность муниципальной службы в администрации Пес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Par70"/>
      <w:bookmarkEnd w:id="9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bookmarkStart w:id="10" w:name="Par71"/>
      <w:bookmarkEnd w:id="10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Par7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а" настоящего пункта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Par79"/>
      <w:bookmarkEnd w:id="11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Par83"/>
      <w:bookmarkEnd w:id="12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1. По итогам рассмотрения вопроса, указанного в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2. 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четвёрт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2521"/>
      <w:bookmarkEnd w:id="13"/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4" w:name="sub_12521"/>
      <w:bookmarkStart w:id="15" w:name="sub_12522"/>
      <w:bookmarkEnd w:id="14"/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 Песковского  сельского  поселения применить к муниципальному служащему конкретную меру ответственности</w:t>
      </w:r>
      <w:bookmarkEnd w:id="1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еск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ес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ах "а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</w:t>
      </w:r>
      <w:hyperlink w:anchor="Par4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б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w:anchor="Par7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0 - </w:t>
      </w:r>
      <w:hyperlink w:anchor="Par7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 и </w:t>
      </w:r>
      <w:hyperlink w:anchor="Par8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3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ск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5. По итогам рассмотрения вопроса, предусмотренного </w:t>
      </w:r>
      <w:hyperlink w:anchor="Par4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ом "в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6. Для исполнения решений комиссии могут быть подготовлены проекты нормативных правовых актов администрации  Песков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е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9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Пес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5.1. Выписка из решения комиссии, заверенная подписью секретаря комиссии и печатью администрации Песковского сельского поселения  Павловского муниципального района, вручается гражданину, замещавшему должность муниципальной службы в администрации  Песковского сельского поселения Павловского муниципальн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Песковского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И. В.  Кулеш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0" w:before="120" w:after="20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                администрации 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авловского муниципального района  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« 19» 12.2014 г.  №  51</w:t>
      </w:r>
    </w:p>
    <w:p>
      <w:pPr>
        <w:pStyle w:val="Normal"/>
        <w:spacing w:lineRule="atLeast" w:line="200" w:before="12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ИИ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АДМИНИСТРАЦИИ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 СЕЛЬСКОГО  ПОСЕЛЕНИЯ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И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сковского                                           Кулешов  Игорь  Владимирович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 поселения, 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</w:p>
    <w:p>
      <w:pPr>
        <w:pStyle w:val="Normal"/>
        <w:spacing w:lineRule="atLeast" w:line="200" w:before="120" w:after="20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 председателя  Совета                          Лозовой  Сергей Иванович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 депутатов</w:t>
      </w:r>
    </w:p>
    <w:p>
      <w:pPr>
        <w:pStyle w:val="Normal"/>
        <w:spacing w:lineRule="atLeast" w:line="200" w:before="120" w:after="20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сковского  сельского  поселения,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</w:p>
    <w:p>
      <w:pPr>
        <w:pStyle w:val="Normal"/>
        <w:spacing w:lineRule="atLeast" w:line="200" w:before="120" w:after="20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 специалист администрации                 Капнина  Галина  Алексеевна</w:t>
      </w:r>
    </w:p>
    <w:p>
      <w:pPr>
        <w:pStyle w:val="Normal"/>
        <w:spacing w:lineRule="atLeast" w:line="200" w:before="120" w:after="20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сковского  сельского  поселения,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 комиссии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tLeast" w:line="200" w:before="120" w:after="20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ий  инспектор                                                 Шевцова  Ирина  Ивановна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есковского  сельского</w:t>
      </w:r>
    </w:p>
    <w:p>
      <w:pPr>
        <w:pStyle w:val="Normal"/>
        <w:spacing w:lineRule="atLeast" w:line="200" w:before="280" w:after="28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, председатель первичной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союзной организации, 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 </w:t>
      </w:r>
    </w:p>
    <w:p>
      <w:pPr>
        <w:pStyle w:val="Normal"/>
        <w:spacing w:lineRule="atLeast" w:line="200" w:before="120" w:after="20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        И. В.  Кулешов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0:00Z</dcterms:created>
  <dc:creator>Customer</dc:creator>
  <dc:description/>
  <dc:language>en-US</dc:language>
  <cp:lastModifiedBy>LA</cp:lastModifiedBy>
  <cp:lastPrinted>2014-12-19T10:49:00Z</cp:lastPrinted>
  <dcterms:modified xsi:type="dcterms:W3CDTF">2022-06-27T06:30:00Z</dcterms:modified>
  <cp:revision>2</cp:revision>
  <dc:subject/>
  <dc:title/>
</cp:coreProperties>
</file>