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-228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 ПЕС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6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29.03.2021  №  22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Песк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2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лицом, поступающим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боту на должность руководител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, а также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 муниципального учрежд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 своих доходах, об имуществе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и) и несовершеннолетних де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 ч. 4 ст. 275 Трудового кодека Российской Федерации, во исполнение постановления  правительства Российской Федерации от 13.03.2013 № 208 «Об утверждении правил предоставления лицом, поступающим на работу на должность  руководителя федерального государственного учреждения, а также руководителем федерального государствен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администрация Песк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  <w:br/>
      </w:r>
    </w:p>
    <w:p>
      <w:pPr>
        <w:pStyle w:val="22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Положение о предо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упруга (супруги) и несовершеннолетних детей согласно приложению  к настоящему постановлению. </w:t>
      </w:r>
    </w:p>
    <w:p>
      <w:pPr>
        <w:pStyle w:val="Title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и силу постановления администрации Песк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авловского муниципального района Воронежской области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от 10.04.2013 № 14 «Об утверждении Положения о предо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расходах,  об имуществе и обязательствах имущественного характера супруга (супруги) и несовершеннолетних детей»;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30.04.2015 № 14 «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Песковского сельского поселения Павловского муниципального района от 10.04.2013 № 1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«Об утверждении Положения о предо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расходах,  об имуществе и обязательствах имущественного характера супруга (супруги) и несовершеннолетних детей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Песковского     сельского</w:t>
      </w:r>
    </w:p>
    <w:p>
      <w:pPr>
        <w:pStyle w:val="Normal"/>
        <w:tabs>
          <w:tab w:val="clear" w:pos="708"/>
          <w:tab w:val="left" w:pos="30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Normal"/>
        <w:tabs>
          <w:tab w:val="clear" w:pos="708"/>
          <w:tab w:val="left" w:pos="307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        И.В. Кулешов</w:t>
      </w:r>
    </w:p>
    <w:p>
      <w:pPr>
        <w:pStyle w:val="Heading1"/>
        <w:ind w:left="4260" w:firstLine="567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     </w:t>
      </w:r>
    </w:p>
    <w:p>
      <w:pPr>
        <w:pStyle w:val="Heading1"/>
        <w:ind w:left="5103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ind w:left="5103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jc w:val="left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eastAsia="Arial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Приложение № 1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авловского муниципального района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ронежской области                                   от «29» марта 2021 г. № 22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о предоставлении лицом,</w:t>
      </w:r>
      <w:r>
        <w:rPr>
          <w:rFonts w:cs="Times New Roman" w:ascii="Times New Roman" w:hAnsi="Times New Roman"/>
          <w:sz w:val="26"/>
          <w:szCs w:val="26"/>
        </w:rPr>
        <w:t xml:space="preserve"> поступающим на работу на должность руководителя муниципального учреждения, а также руководителем муниципального учреж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своих доходах, об имуществе и обязательствах имущественного характера супруга (супруги) и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numPr>
          <w:ilvl w:val="0"/>
          <w:numId w:val="3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Style15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5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, предусмотренные пунктами 2 и 3 настоящего Положения, представляются </w:t>
      </w:r>
      <w:r>
        <w:rPr>
          <w:rFonts w:cs="Times New Roman" w:ascii="Times New Roman" w:hAnsi="Times New Roman"/>
          <w:bCs/>
          <w:sz w:val="26"/>
          <w:szCs w:val="26"/>
        </w:rPr>
        <w:t>в администрацию Песковского сельского поселения Пав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Павловского муниципального района Воронеж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невозможности по объективным причинам представления руководителем муниципального учреждения сведений о доходах, об имуществе и обязательствах имущественного характера своих супруга (супруги) и несовершеннолетних детей данный факт подлежит рассмотрению на заседании комиссии по соблюдению требований к служебному поведению руководителями муниципальных учреждений </w:t>
      </w:r>
      <w:r>
        <w:rPr>
          <w:rFonts w:cs="Times New Roman" w:ascii="Times New Roman" w:hAnsi="Times New Roman"/>
          <w:bCs/>
          <w:sz w:val="26"/>
          <w:szCs w:val="26"/>
        </w:rPr>
        <w:t>Песковского сельского поселения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и урегулированию конфликта интересов (далее - комиссия), образованной в администрации Павл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а (супруги) и несовершеннолетних детей подается в комиссию до истечения срока, установленного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6.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 сведения предоставляются главе </w:t>
      </w:r>
      <w:r>
        <w:rPr>
          <w:rFonts w:cs="Times New Roman" w:ascii="Times New Roman" w:hAnsi="Times New Roman"/>
          <w:bCs/>
          <w:sz w:val="26"/>
          <w:szCs w:val="26"/>
        </w:rPr>
        <w:t>Песковского сельского поселения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Песковского сельского поселения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 и предоставляются для обнародования в порядке, определенном нормативным правовым актом администрации Песковского сельского поселения  Пав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тветственность за достоверность представленных сведений о доходах, об имуществе и обязательствах имущественного характера, правильность их оформления и наличие ошибок несут лица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Песковского     сельского</w:t>
      </w:r>
    </w:p>
    <w:p>
      <w:pPr>
        <w:pStyle w:val="Normal"/>
        <w:tabs>
          <w:tab w:val="clear" w:pos="708"/>
          <w:tab w:val="left" w:pos="30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Normal"/>
        <w:tabs>
          <w:tab w:val="clear" w:pos="708"/>
          <w:tab w:val="left" w:pos="307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        И.В. Кулешов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  администрации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Ващенко Т.В.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инспектор   администрации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Г.А. Капнина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567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3A9B9444A99222632B656CBBEF9E67D08ABFE292F83EE4C2EEA60533A4609191C990E969F9D9C9B56859F648E0A7797F2833D1C0410B4GDs7N" TargetMode="External"/><Relationship Id="rId3" Type="http://schemas.openxmlformats.org/officeDocument/2006/relationships/hyperlink" Target="consultantplus://offline/ref=E8B3A9B9444A99222632B656CBBEF9E67D08ABFE292F83EE4C2EEA60533A4609191C990E969F9D9C9B56859F648E0A7797F2833D1C0410B4GDs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0:00Z</dcterms:created>
  <dc:creator>yuklishina</dc:creator>
  <dc:description/>
  <dc:language>en-US</dc:language>
  <cp:lastModifiedBy>LA</cp:lastModifiedBy>
  <cp:lastPrinted>2021-02-11T15:27:00Z</cp:lastPrinted>
  <dcterms:modified xsi:type="dcterms:W3CDTF">2022-06-27T06:30:00Z</dcterms:modified>
  <cp:revision>2</cp:revision>
  <dc:subject/>
  <dc:title/>
</cp:coreProperties>
</file>