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ПЕСКОВСКОГО СЕЛЬСКОГО ПОСЕЛЕНИЯ ПАВЛОВ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 27.12.2019  № 40-р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с. Пески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/>
          <w:color w:val="000000"/>
          <w:sz w:val="26"/>
          <w:szCs w:val="26"/>
          <w:u w:val="single"/>
        </w:rPr>
      </w:r>
    </w:p>
    <w:p>
      <w:pPr>
        <w:pStyle w:val="Normal"/>
        <w:ind w:left="284" w:hanging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0160</wp:posOffset>
                </wp:positionV>
                <wp:extent cx="393954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О порядке сообщения руководителями муниципальных учреждений Песковского сельского поселения, подведомственных администрации Песко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28.8pt;mso-wrap-distance-left:9pt;mso-wrap-distance-right:9pt;mso-wrap-distance-top:0pt;mso-wrap-distance-bottom:0pt;margin-top:0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1365" w:hRule="atLeast"/>
                        </w:trPr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О порядке сообщения руководителями муниципальных учреждений Песковского сельского поселения, подведомственных администрации Песко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170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170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Трудовым кодексом Российской Федерации, статьей 13.3 Федерального закона от 25 декабря 2008 года № 273-ФЗ «О противодействии коррупции», статьей 11.2 Закона Воронежской области от 12.05.2009 № 43-ОЗ «О профилактике коррупции в Воронежской области»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илагаемое Положение о порядке сообщения руководителями муниципальных учреждений Песковского сельского поселения, подведомственных администрации Песко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Контроль исполнения настоящего  распоряж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559"/>
      </w:tblGrid>
      <w:tr>
        <w:trPr/>
        <w:tc>
          <w:tcPr>
            <w:tcW w:w="50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    Песковского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</w:t>
            </w:r>
            <w:bookmarkStart w:id="0" w:name="Par29"/>
            <w:bookmarkEnd w:id="0"/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И.В.Кулеш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распоряжением 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>
          <w:sz w:val="26"/>
          <w:szCs w:val="26"/>
        </w:rPr>
        <w:t xml:space="preserve">Песк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т  27.12.2019  № 40-р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сообщения руководителями муниципальных учреждений Песковского сельского поселения, подведомственных администрации Песковского сельского поселения, о возникновении личной заинтересованности при исполнении должностных обязанностей, которая приводит или может 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определяет порядок сообщения руководителями муниципальных учреждений, подведомственных администрации Песковского сельского поселения (далее – Муниципальные учреждения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уководители муниципальных учреждений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уководители Муниципальных учреждений не позднее рабочего дня, следующего за днем, когда узнали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яют на имя главы  Песковского сельского поселения (далее - глава поселения) Уведомление по форме согласно приложению № 1 к настоящему Полож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уведомлению прилагаются имеющиеся в распоряжении руководителя материалы, подтверждающие факты, изложенные в нем. Сведения, составляющие государственную тайну, в уведомление не включаютс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необходимых случаях такие сведения представляются в установленном порядке с соблюдением требований по обеспечению режима секретности и защиты государственной тай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хождении руководителя вне установленного места работы (командировка, отпуск, временная нетрудоспособность) он уведомляет представителя нанимателя (работодателя) о возникновении личной заинтересованности любыми доступными средствами связи, а по прибытии к месту работы обеспечивает передачу письменного уведомления в течение одного рабочего дня со дня прибытия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Д</w:t>
      </w:r>
      <w:r>
        <w:rPr>
          <w:rFonts w:eastAsia="Times New Roman" w:cs="Times New Roman" w:ascii="Times New Roman" w:hAnsi="Times New Roman"/>
          <w:sz w:val="26"/>
          <w:szCs w:val="26"/>
        </w:rPr>
        <w:t>олжностно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лиц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администрации Песковского сельского поселения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тветственно</w:t>
      </w:r>
      <w:r>
        <w:rPr>
          <w:rFonts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за работу по профилактике коррупционных и иных правонарушений в администрации поселения  (далее должностное лицо администрации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едет прием, регистрацию и учет поступивших Уведомлений в журнале регистрации  уведомлений руководителей Муниципальных учреждений о возникновении личной заинтересованности при исполнении должностных обязанностей, которая приводит или может привести к конфликту интересов  (далее - Журнал регистрации), в соответствии с приложением № 2 к настоящему Положению, а также обеспечивает конфиденциальность и сохранность данных, полученных от руководителей Муниципальных учреждений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ы Журнала регистрации должны быть прошиты, пронумерованы и заверены печатью администрации Песковского сельского посел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пия Уведомления с отметкой о регистрации выдается руководителю Муниципального учреждения на руки под роспись в Журнале регистрации,  либо направляется почтовым отправлением с уведомлением о вручени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Зарегистрированное Уведомление по поручению главы поселения могут быть переданы на рассмотрение  комиссии по соблюдению требований к служебному поведению руководителями муниципальных учреждений, подведомственных администрации Песковского сельского поселения и урегулированию конфликта интересов, (далее -  Комиссия) или должностному лицу администрации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В ходе предварительного рассмотрения Уведомлений должностное лицо администрации Песковского сельского поселения имеет право получать в установленном порядке от лиц, направивших Уведомления, пояснения по изложенным в них обстоятельствам. Глава поселения   може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о результатам предварительного рассмотрения Уведомлений, поступивших в соответствии с пунктом 6 настоящего Положения должностное лицо администрации, подготавливает мотивированное заключение на каждое из них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администрации посел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аправления запросов, указанных в пункте 7 настоящего Положения, Уведомления, заключения и другие материалы представляются председателю Комиссии в течение 45 календарных дней со дня их поступления. Указанный срок может быть продлен, но не более чем на 30 календарных дне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омиссия рассматривает Уведомления и принимает по ним решения в порядке, установленном Положением о Комиссии, утверждаемым  распоряжением администрации Песковского сельского поселения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>10. Уведомление и иные материалы, связанные с рассмотрением Уведомления, приобщаются к личному делу руководителя учреждения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559"/>
      </w:tblGrid>
      <w:tr>
        <w:trPr/>
        <w:tc>
          <w:tcPr>
            <w:tcW w:w="50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    Песковского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И.В.Кулеш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Положению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70" w:leader="none"/>
        </w:tabs>
        <w:autoSpaceDE w:val="false"/>
        <w:ind w:firstLine="567"/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>
          <w:sz w:val="26"/>
          <w:szCs w:val="26"/>
        </w:rPr>
        <w:t xml:space="preserve">Главе  Песковского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6"/>
          <w:szCs w:val="26"/>
        </w:rPr>
        <w:t>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т ______________________________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i/>
        </w:rPr>
        <w:t>(Ф.И.О., замещаемая должность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озникновении личной заинтересованности при исполнен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ых обязанностей, которая приводит или может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b/>
          <w:sz w:val="26"/>
          <w:szCs w:val="26"/>
        </w:rPr>
        <w:t>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i/>
          <w:sz w:val="26"/>
          <w:szCs w:val="26"/>
        </w:rPr>
        <w:t>(нужное подчеркнуть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бстоятельства,    являющиеся     основанием    возникновения    личной заинтересованност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олжностные  обязанности,  на  исполнение  которых  влияет   или  может повлиять личная заинтересованность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едлагаемые  меры  по  предотвращению  или  урегулированию   конфликта интерес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Намереваюсь (не намереваюсь) лично присутствовать на заседании комиссии соблюдению требований к служебному поведению руководителями муниципальных учреждений, подведомственных администрации Песковского сельского поселения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"__" _____________ 20__ г.  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</w:rPr>
        <w:t>(подпись лица,      (расшифровка подпись направившего уведомление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Полож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/>
          <w:sz w:val="26"/>
          <w:szCs w:val="26"/>
        </w:rPr>
        <w:t>регистрации  уведомлений руководителей муниципальных учреждений, подведомственных администрации Песк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т: "__" _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кончен: "__" 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на _______ листах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207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127"/>
        <w:gridCol w:w="1421"/>
        <w:gridCol w:w="1260"/>
        <w:gridCol w:w="1260"/>
        <w:gridCol w:w="1260"/>
        <w:gridCol w:w="1260"/>
        <w:gridCol w:w="119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ведом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регистрации уведом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должность лица, подавшего уведом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лица, регистрирующего уведом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лица, регистрирующего уведом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лица, подавшего уведомл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31:00Z</dcterms:created>
  <dc:creator>Шабаева Елена Александровна</dc:creator>
  <dc:description/>
  <dc:language>en-US</dc:language>
  <cp:lastModifiedBy>LA</cp:lastModifiedBy>
  <cp:lastPrinted>2019-12-26T15:10:00Z</cp:lastPrinted>
  <dcterms:modified xsi:type="dcterms:W3CDTF">2022-06-27T06:31:00Z</dcterms:modified>
  <cp:revision>2</cp:revision>
  <dc:subject/>
  <dc:title/>
</cp:coreProperties>
</file>