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4.2016  №  49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с. Пес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Реш. От 27.12.2017 №14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Песков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Песковского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                 И  В.  Кулеш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tabs>
          <w:tab w:val="clear" w:pos="708"/>
          <w:tab w:val="left" w:pos="7005" w:leader="none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16 г.  № 4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сообщения лицами, замещающими муниципальные должности в Песковском  сельском поселении Пав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Песковского 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лежит регистрации в журнале регистрации уведомлений лиц, замещающих муниципальные должности в Песковском </w:t>
      </w:r>
      <w:r>
        <w:rPr>
          <w:rFonts w:cs="Times New Roman" w:ascii="Times New Roman" w:hAnsi="Times New Roman"/>
          <w:sz w:val="26"/>
          <w:szCs w:val="26"/>
        </w:rPr>
        <w:t>сельском поселении Павловс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4. Комиссия рассматривает уведомления и принимает по ним решения в порядке, установленном  Положением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 поведению  лиц, замещающих муниципальные должности и урегулирования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лица,        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правляющего                                                   подписи</w:t>
      </w:r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1:00Z</dcterms:created>
  <dc:creator>Паринова Евгения Сергеевна</dc:creator>
  <dc:description/>
  <cp:keywords/>
  <dc:language>en-US</dc:language>
  <cp:lastModifiedBy>Customer</cp:lastModifiedBy>
  <cp:lastPrinted>2016-04-28T09:38:00Z</cp:lastPrinted>
  <dcterms:modified xsi:type="dcterms:W3CDTF">2022-06-24T15:17:00Z</dcterms:modified>
  <cp:revision>16</cp:revision>
  <dc:subject/>
  <dc:title/>
</cp:coreProperties>
</file>