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РОДНЫХ ДЕПУТАТ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К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7.04.2016  №  51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</w:rPr>
        <w:t>с. Пески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2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190"/>
      </w:tblGrid>
      <w:tr>
        <w:trPr/>
        <w:tc>
          <w:tcPr>
            <w:tcW w:w="946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Песковского  сельского поселения и членов их семей на официальных сайтах органов местного самоуправления Песковского сельского поселения и предоставления этих сведений средствам массовой информации для опублик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 редакции реш. № 43 от 30.04.202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08.07.2013 N 613 "Вопросы противодействия коррупции" Совет народных депутатов Песк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 Песковского сельского поселения, и членов их семей на официальных сайтах органов местного самоуправления Песковского сельского поселения, и предоставления этих сведений средствам массовой информации для опубликования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ш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      Песковского     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 поселения                                                                                 И  В.  Кулешов            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310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310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Песковского 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4.2016 N 51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Песковского  сельского поселения и членов их семей на официальных сайтах органов местного самоуправления Песковского  сельского поселения и предоставления этих сведений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 лиц, замещающих муниципальные должности в органах местного самоуправления Песковского  сельского поселения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Песковского сельского поселения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/>
      </w:pPr>
      <w:bookmarkStart w:id="1" w:name="Par53"/>
      <w:bookmarkEnd w:id="1"/>
      <w:r>
        <w:rPr>
          <w:rFonts w:cs="Times New Roman" w:ascii="Times New Roman" w:hAnsi="Times New Roman"/>
          <w:sz w:val="26"/>
          <w:szCs w:val="26"/>
        </w:rPr>
        <w:t>2. На официальных сайтах органов местного самоуправ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иные сведения (кроме указанных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информацию, отнесенную к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осударственной тайн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являющуюся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фиденциальной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5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размещаются на официальных сайтах органов местного самоуправления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едставленных лицами, замещающими муниципальные должности, обеспечиваетс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ей Песк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Администрация Песков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Муниципальные служащие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B9A2915F61201BE5BFA7C445DC3E58ABAAEAE75B50F4A64E2738D6E496A2B8A2D51DDB84C9DAC7bB1DL" TargetMode="External"/><Relationship Id="rId3" Type="http://schemas.openxmlformats.org/officeDocument/2006/relationships/hyperlink" Target="consultantplus://offline/ref=D4B5548EE3FEDBD3B3008876766738FEA5B0887B2DE86122E79B25C3DA9883B5FF9EDB13197AC521oAF1L" TargetMode="External"/><Relationship Id="rId4" Type="http://schemas.openxmlformats.org/officeDocument/2006/relationships/hyperlink" Target="consultantplus://offline/ref=D4B5548EE3FEDBD3B3008876766738FEADBB82732EE23C28EFC229C1DD97DCA2F8D7D712197AC5o2F7L" TargetMode="External"/><Relationship Id="rId5" Type="http://schemas.openxmlformats.org/officeDocument/2006/relationships/hyperlink" Target="consultantplus://offline/ref=D4B5548EE3FEDBD3B3008876766738FEA5B0897C2DED6122E79B25C3DA9883B5FF9EDB13197AC525oAF1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1:00Z</dcterms:created>
  <dc:creator>ШАБАШЕВ  Вадим  Владимирович</dc:creator>
  <dc:description/>
  <dc:language>en-US</dc:language>
  <cp:lastModifiedBy>LA</cp:lastModifiedBy>
  <cp:lastPrinted>2016-04-25T10:54:00Z</cp:lastPrinted>
  <dcterms:modified xsi:type="dcterms:W3CDTF">2022-06-27T06:31:00Z</dcterms:modified>
  <cp:revision>2</cp:revision>
  <dc:subject/>
  <dc:title/>
</cp:coreProperties>
</file>