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ЫХ ДЕПУТАТОВ ПЕС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30.04.2010 г.    № 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Песк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 достоверности и полноты свед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гражданами, претендующими на замещение должностей муниципальной службы Песковского сельского поселения, назначаемыми на муниципальные должности муниципальной службы Песковского сель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еления, а также гражданами замещающими указанные должности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(В ред. </w:t>
      </w:r>
      <w:r>
        <w:rPr>
          <w:sz w:val="26"/>
          <w:szCs w:val="26"/>
          <w:u w:val="single"/>
        </w:rPr>
        <w:t>от 19.10.2010 г № 045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</w:t>
      </w:r>
      <w:r>
        <w:rPr>
          <w:bCs/>
          <w:sz w:val="26"/>
          <w:szCs w:val="26"/>
        </w:rPr>
        <w:t xml:space="preserve">проверки достоверности сведений предоставляемых </w:t>
      </w:r>
      <w:r>
        <w:rPr>
          <w:sz w:val="26"/>
          <w:szCs w:val="26"/>
        </w:rPr>
        <w:t>гражданами, претендующими на замещение должностей муниципальной службы Песковского сельского поселения, назначаемыми на муниципальные должности муниципальной службы Песковского сельского поселения, а также гражданами, замещающими указанные должност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сключения злоупотреблений на муниципальной службе и противодействия коррупции, в соответствии со ст. 42 Федерального закона от 06 октября 2003 г. № 131-ФЗ «Об общих принципах организации местного самоуправления в Российской Федерации», ст. 15 Федерального закона от  2 марта 2007 года № 25-ФЗ  «О муниципальной службе в Российской Федерации»,  Федеральным законом от 25 декабря 2008 года № 273-ФЗ «О противодействии коррупции»,</w:t>
      </w:r>
      <w:r>
        <w:rPr>
          <w:szCs w:val="28"/>
        </w:rPr>
        <w:t xml:space="preserve"> </w:t>
      </w:r>
      <w:r>
        <w:rPr>
          <w:sz w:val="26"/>
          <w:szCs w:val="26"/>
        </w:rPr>
        <w:t>Указом Президента Российской Федерации от 18 мая 2009 г.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Указом Президента Российской Федерации от  21 сентября 2009 г. № 1065 «О проверке 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 и соблюдения федеральными государственными служащими требований к служебному поведению», Законом Воронежской области от 30 мая 2005 года № 29-ОЗ «О государственной гражданской службе  Воронежской области», ст. 40 Устава Песковского сельского поселения, Совет народных депутатов Песк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8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оверке достоверности и полноты сведений, предоставляемых гражданами, претендующими на замещение должностей муниципальной службы Песковского сельского поселения, назначаемыми на муниципальные должности муниципальной службы Песковского сельского поселения, а также гражданами, замещающими указанные должности и соблюдения муниципальными служащими требований к служебному поведению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3. Контроль над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лава Песк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еления Павл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И. В.  Кулеш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949" w:right="538" w:hanging="0"/>
        <w:rPr/>
      </w:pPr>
      <w:r>
        <w:rPr/>
        <w:t>Приложение к решению Совета народных депутатов Песковского сельского поселения Павловского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949" w:right="538" w:hanging="0"/>
        <w:rPr/>
      </w:pPr>
      <w:r>
        <w:rPr/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949" w:right="538" w:hanging="0"/>
        <w:rPr>
          <w:u w:val="single"/>
        </w:rPr>
      </w:pPr>
      <w:r>
        <w:rPr>
          <w:u w:val="single"/>
        </w:rPr>
        <w:t>от    30.04.2010 г.    № 020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right="53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right="538" w:hanging="0"/>
        <w:jc w:val="center"/>
        <w:rPr>
          <w:b/>
          <w:b/>
        </w:rPr>
      </w:pPr>
      <w:r>
        <w:rPr>
          <w:b/>
          <w:sz w:val="26"/>
          <w:szCs w:val="26"/>
        </w:rPr>
        <w:t>О ПРОВЕРКЕ ДОСТОВЕРНОСТИ И ПОЛНОТЫ СВЕДЕНИЙЙ, ПРЕДОСТАВЛЯЕМЫХ ГРАЖДАНАМИ, ПРЕТЕНДУЮЩИМИ НА ЗАМЕЩЕНИЕ</w:t>
      </w:r>
      <w:r>
        <w:rPr>
          <w:sz w:val="26"/>
          <w:szCs w:val="26"/>
        </w:rPr>
        <w:t xml:space="preserve"> </w:t>
      </w:r>
      <w:r>
        <w:rPr>
          <w:b/>
          <w:bCs/>
          <w:spacing w:val="-15"/>
          <w:sz w:val="26"/>
          <w:szCs w:val="26"/>
        </w:rPr>
        <w:t>ДОЛЖНОСТЕЙ МУНИЦИПАЛЬНОЙ СЛУЖБЫ ПЕСКОВСКОГО СЕЛЬСКОГО ПОСЕЛЕНИЯ, НАЗНАЧЕННЫМИ НА МУНИЦИПАЛЬНЫЕ ДОЛЖНОСТИ МУНИЦИПАЛЬНОЙ СЛУЖБЫ ПЕСКОВСКОГО СЕЛЬСКОГО ПОСЕЛЕНИЯ</w:t>
      </w:r>
      <w:r>
        <w:rPr>
          <w:b/>
          <w:bCs/>
          <w:spacing w:val="-14"/>
          <w:sz w:val="26"/>
          <w:szCs w:val="26"/>
        </w:rPr>
        <w:t xml:space="preserve">, А ТАКЖЕ </w:t>
      </w:r>
      <w:r>
        <w:rPr>
          <w:b/>
          <w:bCs/>
          <w:spacing w:val="-15"/>
          <w:sz w:val="26"/>
          <w:szCs w:val="26"/>
        </w:rPr>
        <w:t>ГРАЖДАНАМИ, ЗАМЕЩАЮЩИМИ УКАЗАННЫЕ ДОЛЖНОСТИ И СОБЛЮДЕНИЯ МУНИЦИПАЛЬНЫМИ СЛУЖАЩИМИ ТРЕБОВАНИЙ К СЛУЖЕБНОМУ ПОВЕДЕНИЮ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right="5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" w:firstLine="698"/>
        <w:jc w:val="both"/>
        <w:rPr/>
      </w:pPr>
      <w:r>
        <w:rPr>
          <w:color w:val="000000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ind w:left="10" w:firstLine="698"/>
        <w:jc w:val="both"/>
        <w:rPr/>
      </w:pPr>
      <w:r>
        <w:rPr>
          <w:color w:val="000000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нормативными правовыми актами Российской Федерации и Воронежской области, муниципальными нормативными правовыми актами (далее - нормативные правовые акты):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гражданами – претендующими на замещение должности муниципальной службы Песковского сельского поселения, при назначении на муниципальные должности муниципальной службы Песков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ind w:left="10" w:firstLine="542"/>
        <w:jc w:val="both"/>
        <w:rPr/>
      </w:pPr>
      <w:r>
        <w:rPr>
          <w:sz w:val="26"/>
          <w:szCs w:val="26"/>
        </w:rPr>
        <w:t>- гражданами, замещающими должности муниципальной службы Песковского сельского поселения, предусмотренные перечнем должностей, указанным в приложении к настоящему Положению (далее – муниципальные служащие Песковского сельского поселения);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ind w:left="10" w:firstLine="698"/>
        <w:jc w:val="both"/>
        <w:rPr/>
      </w:pPr>
      <w:r>
        <w:rPr>
          <w:color w:val="000000"/>
          <w:sz w:val="26"/>
          <w:szCs w:val="26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связанные с муниципальной службой ограничения и запреты). </w:t>
      </w:r>
    </w:p>
    <w:p>
      <w:pPr>
        <w:pStyle w:val="Normal"/>
        <w:ind w:left="10" w:firstLine="698"/>
        <w:jc w:val="both"/>
        <w:rPr/>
      </w:pPr>
      <w:r>
        <w:rPr>
          <w:color w:val="000000"/>
          <w:sz w:val="26"/>
          <w:szCs w:val="26"/>
        </w:rPr>
        <w:t>2. Проверка, предусмотренная подпунктами «а», «б», «в» пункта 1 настоящего Положения, осуществляется в отношении граждан, претендующих на замещение любой должности муниципальной службы Песковского сельского поселения, назначаемых на муниципальные должности муниципальной службы и муниципальных служащих, замещающих указанные должности муниципальной службы Песковского сельского поселения.</w:t>
      </w:r>
    </w:p>
    <w:p>
      <w:pPr>
        <w:pStyle w:val="Normal"/>
        <w:ind w:left="10" w:firstLine="698"/>
        <w:jc w:val="both"/>
        <w:rPr/>
      </w:pPr>
      <w:r>
        <w:rPr>
          <w:color w:val="000000"/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Песковского сельского поселения, не предусмотренную перечнем должностей муниципальной службы Песк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м на замещение должности муниципальной службы Песковского сельского поселения, предусмотренной Перечнем должностей согласно приложению к настоящему Положению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оверка, предусмотренная пунктом 1 настоящего Положения, осуществляется по решению представителя нанимателя (работодателя). Решение принимается отдельно в отношении каждого </w:t>
      </w:r>
      <w:r>
        <w:rPr>
          <w:sz w:val="26"/>
          <w:szCs w:val="26"/>
        </w:rPr>
        <w:t xml:space="preserve">гражданина, претендующего на замещение должности муниципальной службы Песковского сельского поселения, назначаемого на муниципальную должность муниципальной службы Песковского сельского поселения, а также муниципального служащего, замещающего указанные должности. Решение </w:t>
      </w:r>
      <w:r>
        <w:rPr>
          <w:color w:val="000000"/>
          <w:sz w:val="26"/>
          <w:szCs w:val="26"/>
        </w:rPr>
        <w:t>оформляется в письменной форме.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pacing w:val="-8"/>
          <w:sz w:val="26"/>
          <w:szCs w:val="26"/>
        </w:rPr>
        <w:t>Уполномоченное лицо структурного подразделения органа местного самоуправления Песковского сельского поселения</w:t>
      </w:r>
      <w:r>
        <w:rPr>
          <w:color w:val="000000"/>
          <w:sz w:val="26"/>
          <w:szCs w:val="26"/>
        </w:rPr>
        <w:t xml:space="preserve"> осуществляет проверку: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</w:r>
      <w:r>
        <w:rPr>
          <w:spacing w:val="-8"/>
          <w:sz w:val="26"/>
          <w:szCs w:val="26"/>
        </w:rPr>
        <w:t xml:space="preserve"> Песковского сельского поселения, назначаемыми на муниципальные должности муниципальной службы Песковского сельского поселения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6"/>
          <w:szCs w:val="26"/>
        </w:rPr>
        <w:t>а также полноты и достоверности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оставляемых муниципальными служащими, замещающими должности муниципальной службы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left="10" w:firstLine="69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в) соблюдения муниципальными служащими, замещающими должности муниципальной службы Песковского сельского поселения, ограничений и запретов, связанных с муниципальной службой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снованием для проверки, предусмотренной абзацем 2 подпункта «а» пункта 1 настоящего Положения, является личное заявление гражданина о поступлении на муниципальную службу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снованием для проверки, предусмотренной абзацем 3 подпункта «а» пункта 1, подпункта «в» пункта 1 настоящего Положения, является: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исьменно оформленная информация о представлении муниципальным служащим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 недостоверных и (или) неполных сведений о доходах, об имуществе и обязательствах имущественного характера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6"/>
          <w:szCs w:val="26"/>
        </w:rPr>
        <w:t xml:space="preserve">о несоблюдении муниципальным служащим ограничений и запретов, связанных с муниципальной службой;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ые основания, вызывающие сомнения в достоверности и (или) полноте представленных муниципальным служащим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 сведений о доходах, об имуществе и обязательствах имущественного характера.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Информация, предусмотренная подпунктом «а» пункта 7 настоящего Положения, может быть предоставлена: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авоохранительными и налоговыми органами; </w:t>
      </w:r>
    </w:p>
    <w:p>
      <w:pPr>
        <w:pStyle w:val="Normal"/>
        <w:ind w:left="10" w:firstLine="698"/>
        <w:jc w:val="both"/>
        <w:rPr/>
      </w:pPr>
      <w:r>
        <w:rPr>
          <w:color w:val="000000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Информация анонимного характера не может служить основанием для проверки.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</w:t>
      </w:r>
    </w:p>
    <w:p>
      <w:pPr>
        <w:pStyle w:val="Normal"/>
        <w:ind w:left="10" w:firstLine="698"/>
        <w:jc w:val="both"/>
        <w:rPr/>
      </w:pPr>
      <w:r>
        <w:rPr>
          <w:color w:val="000000"/>
          <w:sz w:val="26"/>
          <w:szCs w:val="26"/>
        </w:rPr>
        <w:t>11. Уполномоченное лицо структурного подразделения</w:t>
      </w:r>
      <w:r>
        <w:rPr>
          <w:spacing w:val="-8"/>
          <w:sz w:val="26"/>
          <w:szCs w:val="26"/>
        </w:rPr>
        <w:t xml:space="preserve"> органа местного самоуправления Песковского сельского поселения</w:t>
      </w:r>
      <w:r>
        <w:rPr>
          <w:color w:val="000000"/>
          <w:sz w:val="26"/>
          <w:szCs w:val="26"/>
        </w:rPr>
        <w:t xml:space="preserve"> осуществляет проверку: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амостоятельно;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№ 144-ФЗ «Об оперативно-розыскной деятельности».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Проверка, предусмотренная подпунктом «б» пункта 11 настоящего Положения осуществляется в порядке, установленном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При осуществлении проверки, предусмотренной подпунктом «а» пункта 11 настоящего Положения, у</w:t>
      </w:r>
      <w:r>
        <w:rPr>
          <w:spacing w:val="-8"/>
          <w:sz w:val="26"/>
          <w:szCs w:val="26"/>
        </w:rPr>
        <w:t>полномоченное лицо, уполномоченного структурного подразделения органа местного самоуправления Песковского сельского поселения</w:t>
      </w:r>
      <w:r>
        <w:rPr>
          <w:color w:val="000000"/>
          <w:sz w:val="26"/>
          <w:szCs w:val="26"/>
        </w:rPr>
        <w:t xml:space="preserve"> вправе: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оводить беседу с гражданином, претендующим на замещение должности муниципальной службы Песковского сельского поселения, назначаемым на муниципальную должность муниципальной службы Песковского сельского поселения или муниципальным служащим Песковского сельского поселения;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изучать представленные гражданином, претендующим на замещение должности муниципальной службы Песковского сельского поселения, назначаемым на муниципальную должность муниципальной службы Песковского сельского поселения или муниципальным служащим </w:t>
      </w:r>
      <w:r>
        <w:rPr>
          <w:spacing w:val="-8"/>
          <w:sz w:val="26"/>
          <w:szCs w:val="26"/>
        </w:rPr>
        <w:t>Песковского сельского поселения</w:t>
      </w:r>
      <w:r>
        <w:rPr>
          <w:color w:val="000000"/>
          <w:sz w:val="26"/>
          <w:szCs w:val="26"/>
        </w:rPr>
        <w:t xml:space="preserve"> дополнительные материалы;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олучать от гражданина, претендующего на замещение должности муниципальной службы Песковского сельского поселения, назначаемого на муниципальную должность муниципальной службы Песковского сельского поселения или муниципального служащего </w:t>
      </w:r>
      <w:r>
        <w:rPr>
          <w:spacing w:val="-8"/>
          <w:sz w:val="26"/>
          <w:szCs w:val="26"/>
        </w:rPr>
        <w:t>Песковского сельского поселения</w:t>
      </w:r>
      <w:r>
        <w:rPr>
          <w:color w:val="000000"/>
          <w:sz w:val="26"/>
          <w:szCs w:val="26"/>
        </w:rPr>
        <w:t xml:space="preserve"> пояснения по представленным им материалам;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, претендующего на замещение должности муниципальной службы Песковского сельского поселения, назначаемого на муниципальную должность муниципальной службы Песковского сельского поселения и муниципального служащего Песковского сельского поселения, его супруги (супруга) и несовершеннолетних детей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6"/>
          <w:szCs w:val="26"/>
        </w:rPr>
        <w:t>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ограничений и запретов, связанных с муниципальной службой;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В запросе, предусмотренном подпунктом «г» пункта 13 настоящего Положения, указываются: </w:t>
      </w:r>
    </w:p>
    <w:p>
      <w:pPr>
        <w:pStyle w:val="Normal"/>
        <w:ind w:left="10" w:firstLine="698"/>
        <w:jc w:val="both"/>
        <w:rPr/>
      </w:pPr>
      <w:r>
        <w:rPr>
          <w:color w:val="000000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left="10" w:firstLine="698"/>
        <w:jc w:val="both"/>
        <w:rPr/>
      </w:pPr>
      <w:r>
        <w:rPr>
          <w:color w:val="000000"/>
          <w:sz w:val="26"/>
          <w:szCs w:val="26"/>
        </w:rPr>
        <w:t>б)  нормативный правовой акт, на основании которого направляется запрос;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должность муниципальной службы Песковского сельского поселения, назначаемого на муниципальную должность муниципальной службы Песковского сельского поселения или муниципального служащего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, его супруги (супруга) и несовершеннолетних детей, сведения о доходах, об имуществе и обязательствах имущественного характера которых проверяются;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срок представления запрашиваемых сведений;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фамилия, инициалы и номер телефона уполномоченного лица структурного подразделения органа местного самоуправления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, подготовившего запрос;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другие необходимые сведения.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Уполномоченное лицо структурного подразделения органа местного самоуправления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 обеспечивает: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ведомление в письменной форме гражданина, претендующего на должность муниципальной службы Песковского сельского поселения, назначаемого на муниципальную должность муниципальной службы Песковского сельского поселения или муниципального служащего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 о начале в отношении его проверки и разъясняет ему содержание подпункта «б» настоящего пункта - в течение трех рабочих дней со дня получения соответствующего решения;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ведение, в случае обращения гражданина, претендующего на должность муниципальной службы Песковского сельского поселения, назначаемого на муниципальную должность муниципальной службы Песковского сельского поселения или муниципального служащего</w:t>
      </w:r>
      <w:r>
        <w:rPr>
          <w:spacing w:val="-8"/>
          <w:sz w:val="26"/>
          <w:szCs w:val="26"/>
        </w:rPr>
        <w:t xml:space="preserve"> Песковского сельского поселения,</w:t>
      </w:r>
      <w:r>
        <w:rPr>
          <w:color w:val="000000"/>
          <w:sz w:val="26"/>
          <w:szCs w:val="26"/>
        </w:rPr>
        <w:t xml:space="preserve">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 гражданина или муниципального служащего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>, а при наличии уважительной причины - в срок, согласованный с гражданином, претендующим на должность муниципальной службы Песковского сельского поселения, назначаемым на муниципальную должность муниципальной службы Песковского сельского поселения или муниципальным служащим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о окончании проверки у</w:t>
      </w:r>
      <w:r>
        <w:rPr>
          <w:spacing w:val="-8"/>
          <w:sz w:val="26"/>
          <w:szCs w:val="26"/>
        </w:rPr>
        <w:t>полномоченное лицо структурного подразделения органа местного самоуправления Песковского сельского поселения</w:t>
      </w:r>
      <w:r>
        <w:rPr>
          <w:color w:val="000000"/>
          <w:sz w:val="26"/>
          <w:szCs w:val="26"/>
        </w:rPr>
        <w:t xml:space="preserve"> обязано ознакомить гражданина, претендующего на должность муниципальной службы Песковского сельского поселения, назначаемого на муниципальную должность муниципальной службы Песковского сельского поселения или муниципального служащего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ind w:left="10" w:firstLine="698"/>
        <w:jc w:val="both"/>
        <w:rPr>
          <w:sz w:val="26"/>
          <w:szCs w:val="26"/>
        </w:rPr>
      </w:pPr>
      <w:r>
        <w:rPr>
          <w:sz w:val="26"/>
          <w:szCs w:val="26"/>
        </w:rPr>
        <w:t>17. Гражданин,</w:t>
      </w:r>
      <w:r>
        <w:rPr>
          <w:color w:val="000000"/>
          <w:sz w:val="26"/>
          <w:szCs w:val="26"/>
        </w:rPr>
        <w:t xml:space="preserve"> претендующий на должность муниципальной службы Песковского сельского поселения, назначаемый на муниципальную должность муниципальной службы Песковского сельского поселения</w:t>
      </w:r>
      <w:r>
        <w:rPr>
          <w:sz w:val="26"/>
          <w:szCs w:val="26"/>
        </w:rPr>
        <w:t xml:space="preserve"> или муниципальный служащий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sz w:val="26"/>
          <w:szCs w:val="26"/>
        </w:rPr>
        <w:t xml:space="preserve"> вправе: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) давать пояснения</w:t>
      </w:r>
      <w:r>
        <w:rPr>
          <w:color w:val="000000"/>
          <w:sz w:val="26"/>
          <w:szCs w:val="26"/>
        </w:rPr>
        <w:t xml:space="preserve"> в письменной форме: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ходе проверки - по вопросам, указанным в подпункте «б» пункта 15 настоящего Положения;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результатам проверки;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редставлять дополнительные материалы и давать по ним пояснения в письменной форме;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ращаться к уполномоченному лицу структурного подразделения</w:t>
      </w:r>
      <w:r>
        <w:rPr>
          <w:spacing w:val="-8"/>
          <w:sz w:val="26"/>
          <w:szCs w:val="26"/>
        </w:rPr>
        <w:t xml:space="preserve"> органа местного самоуправления Песковского сельского поселения </w:t>
      </w:r>
      <w:r>
        <w:rPr>
          <w:color w:val="000000"/>
          <w:sz w:val="26"/>
          <w:szCs w:val="26"/>
        </w:rPr>
        <w:t xml:space="preserve">с подлежащим удовлетворению ходатайством о проведении с ним беседы по вопросам, указанным в подпункте «б» пункта 15 настоящего Положения.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 Пояснения, указанные в пункте 17 настоящего Положения, приобщаются к материалам проверки.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 На период проведения проверки муниципальный служащий </w:t>
      </w:r>
      <w:r>
        <w:rPr>
          <w:spacing w:val="-8"/>
          <w:sz w:val="26"/>
          <w:szCs w:val="26"/>
        </w:rPr>
        <w:t>Песковского сельского поселения</w:t>
      </w:r>
      <w:r>
        <w:rPr>
          <w:color w:val="000000"/>
          <w:sz w:val="26"/>
          <w:szCs w:val="26"/>
        </w:rPr>
        <w:t xml:space="preserve">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отстранения муниципального служащего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 от замещаемой должности денежное содержание по замещаемой им должности сохраняется.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Уполномоченное лицо структурного подразделения органа местного самоуправления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 представляет представителю нанимателя (работодателю), принявшему решение о проведении проверки, заключение о ее результатах, по форме, утверждаемой представителем нанимателя (работодателя).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Сведения о результатах проверки, по согласованию с представителем нанимателя (работодателем), принявшего решение о ее проведении, предоставляются уполномоченным лицом структурного подразделения органа местного самоуправления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 с одновременным уведомлением об этом гражданина, претендующего на должность муниципальной службы Песковского сельского поселения, назначаемого на муниципальную должность муниципальной службы Песковского сельского поселения или муниципального служащего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м в соответствии с законом иным общественным объединениям, не являющими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.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представляются в государственные органы в соответствии с их компетенцией. 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При установлении в ходе проверки обстоятельств, свидетельствующих о несоблюдении муниципальным служащим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 xml:space="preserve"> требований о предотвращении или урегулировании конфликта интересов материалы проверки представляются в комиссию администрации </w:t>
      </w:r>
      <w:r>
        <w:rPr>
          <w:spacing w:val="-8"/>
          <w:sz w:val="26"/>
          <w:szCs w:val="26"/>
        </w:rPr>
        <w:t>Песковского сельского поселения по предупреждению и урегулированию конфликта интерес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10" w:firstLine="698"/>
        <w:jc w:val="both"/>
        <w:rPr/>
      </w:pPr>
      <w:r>
        <w:rPr>
          <w:color w:val="000000"/>
          <w:sz w:val="26"/>
          <w:szCs w:val="26"/>
        </w:rPr>
        <w:t>24. Материалы проверки сведений, указанных в подпунктах «а», «б» пункта 1 настоящего Положения, предоставляемых гражданином, претендующим на должность муниципальной службы Песковского сельского поселения, назначаемым на муниципальную должность муниципальной службы Песковского сельского поселения хранятся в уполномоченном структурном подразделении в течение трех лет со дня ее окончания, после чего передаются в архив.</w:t>
      </w:r>
    </w:p>
    <w:p>
      <w:pPr>
        <w:pStyle w:val="Normal"/>
        <w:ind w:left="1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 проверки сведений, указанных в подпунктах «а», «б» и «в» пункта 1 настоящего Положения, предоставляемых муниципальным служащим Песковского сельского поселения, приобщаются к личному делу муниципального служащего</w:t>
      </w:r>
      <w:r>
        <w:rPr>
          <w:spacing w:val="-8"/>
          <w:sz w:val="26"/>
          <w:szCs w:val="26"/>
        </w:rPr>
        <w:t xml:space="preserve"> Песков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10" w:firstLine="6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" w:firstLine="6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" w:firstLine="6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>Глава Песковского сельского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 xml:space="preserve">    И. В.  Кулешов</w:t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10" w:firstLine="69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57" w:firstLine="7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>к Положению о проверке достоверности и полноты сведений, предоставляемых гражданами, претендующими на замещение должностей муниципальной службы Песковского сельского поселения, назначаемыми на муниципальные должности муниципальной службы Песковского сельского поселения, а также гражданами, замещающими указанные должности и соблюдения требований к служебному поведению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ДОЛЖНОСТ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ДОЛЖНОСТИ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Должности муниципальной службы, учреждаемые в администрации 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группа должносте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ладшая группа должносте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ециалист первой категории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пециалист второй категор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Должности муниципальной службы, учреждаемые в ревизионной комиссии Песк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Руководитель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szCs w:val="26"/>
        </w:rPr>
        <w:t>Глава Песковского сель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еления Павлов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И. В.  Кулеш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1:00Z</dcterms:created>
  <dc:creator>etarasova</dc:creator>
  <dc:description/>
  <cp:keywords/>
  <dc:language>en-US</dc:language>
  <cp:lastModifiedBy>Customer</cp:lastModifiedBy>
  <cp:lastPrinted>2010-05-04T07:52:00Z</cp:lastPrinted>
  <dcterms:modified xsi:type="dcterms:W3CDTF">2022-06-24T15:36:00Z</dcterms:modified>
  <cp:revision>33</cp:revision>
  <dc:subject/>
  <dc:title/>
</cp:coreProperties>
</file>