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К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«27» 04.2016         № 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село Пес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 Песковского 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 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реш. от 21.12.2018 № 19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Совет народных депутатов Песковского сельского поселения Павловского  муниципального района Воронежской области р е ш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Песковского сельского поселения Павловского  муниципального района Воронежской области согласно приложению.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 Уполномочить администрацию Песковского сельского поселения Павловского  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Песковского сельского поселения Павловского 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ешение  Совета  народных  депутатов  Песковского  сельского  поселения  Павловского  муниципального  района  Воронежской  области  от  30.04.2010 г. № 021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 антикоррупционной экспертизы нормативных  правовых актов и проектов нормативных  правовых актов Совета народных депутатов  Песковского сельского поселения  Павловского муниципального района 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 Песк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И. В.  Кулеш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народных депутатов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сковскогог  сельского поселения 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ского  муниципального района 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 №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Песковского  сельского поселения Павловского 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Пе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Пе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ключение подписывается главой Песков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еск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и направляется в Совет народных депута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оставление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прокуратуру Павловского района в последний день месяца их принятия вместе с реестром (если последним днем месяца является выходной или праздничный день, то указанные нормативные правовые акты предоставляются в последний рабочий день текущего меся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(проекты нормативных правовых актов) предоставляются в прокуратуру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а Песковского сельского поселения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Пес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ведется соответствующий реестр,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Порядком обнародования муниципальных нормативных актов Песковского сельского поселения и разместить на официальном сайте администрации Песковского сельского поселения Павловского муниципального района Воронежской области в сети « 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Пес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авл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 Воронежской области №___ от ____________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с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авл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2:00Z</dcterms:created>
  <dc:creator>МАНЬКОВА Юлия Сергеевна</dc:creator>
  <dc:description/>
  <dc:language>en-US</dc:language>
  <cp:lastModifiedBy>LA</cp:lastModifiedBy>
  <cp:lastPrinted>2016-04-25T10:07:00Z</cp:lastPrinted>
  <dcterms:modified xsi:type="dcterms:W3CDTF">2022-06-27T06:32:00Z</dcterms:modified>
  <cp:revision>2</cp:revision>
  <dc:subject/>
  <dc:title/>
</cp:coreProperties>
</file>