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КОВСКОГО  СЕЛЬСКОГО ПОСЕЛЕНИЯ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АВЛОВСКОГО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«27»04.2016     № 47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с. Пески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 к лицам, замещающим должности муниципальной службы в органах местного самоуправления Песковского  сельского поселения  Павловского  муниципального  района Воронежской области взысканий за несоблюдение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граничений и запретов,  требований о предотвращении или об  урегулировании конфликта интересов и неисполнение, установленных  в целях противодействия коррупци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В ред. Реш. от 24.10.2019 № 231; от 30.03.2021 № 34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3. 2007 № 25-ФЗ «О муниципальной службе в Российской Федерации», Федерального закона от 25.12.2008 № 273-ФЗ «О противодействии коррупции», Устава Песковского  сельского поселения Павловского  муниципального района Воронежской области Совет народных депутатов Песко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рядок увольнения (освобождения от должности) в связи с утратой доверия лиц, замещающих муниципальные должности согласно Приложению 1.  </w:t>
      </w:r>
    </w:p>
    <w:p>
      <w:pPr>
        <w:pStyle w:val="Normal"/>
        <w:spacing w:lineRule="auto" w:line="240" w:before="0" w:after="0"/>
        <w:ind w:left="76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применения к лицам, замещающим должности муниципальной службы в органах местного самоуправления Песков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2.</w:t>
      </w:r>
    </w:p>
    <w:p>
      <w:pPr>
        <w:pStyle w:val="Normal"/>
        <w:spacing w:lineRule="auto" w:line="240" w:before="0" w:after="0"/>
        <w:ind w:left="76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76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есковского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И. В. Кулеш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1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ко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»04.2016  г. № 47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ольнения (освобождения от должности) в связи с утратой доверия лиц, замещающих муниципальные должност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. Настоящий Порядок</w:t>
      </w:r>
      <w:r>
        <w:rPr>
          <w:rFonts w:cs="Times New Roman" w:ascii="Times New Roman" w:hAnsi="Times New Roman"/>
          <w:sz w:val="26"/>
          <w:szCs w:val="26"/>
        </w:rPr>
        <w:t xml:space="preserve"> увольнения (освобождения от должности) в связи с утратой доверия лиц, замещающих муниципальные должности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органах местного самоуправления Песковского сельского поселения Павлов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(далее – Порядок),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разработан и принят в целях соблюдения лицами, замещающими муниципальные должно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 N273-ФЗ "О противодействии коррупции"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д лицом, замещающим муниципальную должность в органах местного самоуправления Песковского сельского поселения Павловского </w:t>
      </w: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>, в соответствии со статьей 2 Федерального закона от 06.10.2003 №131-ФЗ "Об общих принципах организации местного самоуправления в Российской Федерации" в настоящем Порядке понима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путат, член выборного органа местного самоуправления Песковского сельского поселения Павловского муниципального района Воронежской области, осуществляющий свои полномочия на постоянной основе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Песковского сельского поселения Павловского муниципального района Воронеж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лежат увольнению (освобождению от должности) в связи с утратой довер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Лица, замещающие муниципальные должности на постоянной основе, в случаях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существления предпринимательской деятельност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Лица, замещающие муниципальные должности на непостоянной основе, в случая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Глава  Песковского сельского поселения Павловского муниципального района Воронежской области подлежит увольнению (освобождению от должности) также при несоблюдении им, его супругом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в случаях, предусмотренных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депутату, члену выборного органа местного самоуправления, главе Песк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dst88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dst8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2) освобождение депутата, члена выборного органа местного самоуправления от должности в Совете народных депутатов Песковского сельского поселения с лишением права занимать должности в Совете народных депутатов Песковского сельского поселения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dst88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dst88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4) запрет занимать должности в Совете народных депутатов Песковского сельского поселения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dst88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5) запрет исполнять полномочия на постоянной основе до прекращения срока его полномочий.»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Песковского поселения Павловского муниципального района Воронежской области (далее – Совет народных депутатов поселения)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статье 13.1 Федерального закона от 25.12.2008 № 273-ФЗ "О противодействии коррупции", представленной в органы местного самоуправл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адровой службой соответствующего органа местного самоуправления Песковского сельского поселения Павловского муниципального района Воронежской области (специалистом, ответственным за ведение кадрового делопроизводств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щественной палатой Российской Федерации, Общественной палатой Воронежской области и  Общественной палатой Павловского муниципального района Воронеж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дакциями общероссийских, региональных и местных средств массовой информ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миссией по соблюдению требований к должностному поведению лиц, замещающих муниципальные должности и урегулированию конфликта интерес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на основании заявления губернатора Воронежской области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Воронежской обла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благовременное получение лицом, замещающим муниципальную должность, уведомления о дате, времени и месте рассмотрения информации,  указанной в пункте 4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Удаление главы Песковского сельского поселения Павловского муниципального района Воронежской области </w:t>
      </w:r>
      <w:r>
        <w:rPr>
          <w:rFonts w:cs="Times New Roman" w:ascii="Times New Roman" w:hAnsi="Times New Roman"/>
          <w:bCs/>
          <w:sz w:val="26"/>
          <w:szCs w:val="26"/>
        </w:rPr>
        <w:t>в отставку в связи с утратой доверия при наличии оснований, предусмотренных ст.13.1 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25.12.2008 № 273-ФЗ "О противодействии коррупции", осуществля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инициативе депутатов Совета народных депутатов поселения или по инициативе губернатора Воронежской области в порядке, предусмотренном ст.74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поселе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ешение об увольнении (освобождении от должности) в связи с утратой доверия главы Песковского сельского поселения Павловского муниципального района Воронежской области подписывается заместителем председателя Совета народных депутатов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 4 настоящего Порядка в Совет народных депутатов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 поселения о досрочном прекращении полномочий депутата Совета народных депутатов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народных депутатов поселения - не позднее чем через три месяца со дня появления такого осн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"О противодействии коррупции"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ращения губернатора Воронежской области с заявлением о досрочном прекращении полномочий депутата Песковского сельского поселения Совета народных депутатов Павловского муниципального района Воронежской области днем появления основания для досрочного прекращения полномочий является день регистрации данного заявления в Совете народных депутатов Песковского сельского поселения Павловского муниципального района Воронеж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 Песковского сельского поселения Павловского муниципального района Воронежской области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«О противодействии коррупции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2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ковского  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»04.2015 г. № 47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применения к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цам, замещающим должности муниципальной службы в органах местного самоуправления  Песковского 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27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N 273-ФЗ "О противодействии коррупции", Трудовым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Взыскания за несоблюдение ограничений и запре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9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N 273-ФЗ "О противодействии коррупции" и другими федеральными законами, налагаются взыскания, установленные </w:t>
      </w:r>
      <w:hyperlink w:anchor="Par9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)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лада подразделения кадровой службы соответствующего органа местного самоуправления Пес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Воронежской области (специалиста, ответственного за ведение кадрового делопроизводства)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и применении взысканий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часть 2 статьи 27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ведения о применении к муниципальному служащему дисциплинарного взыскания в виде увольнения в связи с утратой доверия на основании пункта 2.1.1 настоящего Порядка включаются представителем нанимателя (работодателем) в реестр лиц, уволенных в связи с утратой доверия, предусмотренный статьей 15 Федерального закона от 25.12.2008 № 273-ФЗ «О противодействии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C7E24437CE415DE7E550D743749CDDC10DAFB68A8050BB4244FA9D42D5468330563346D44B599tCk5M" TargetMode="External"/><Relationship Id="rId3" Type="http://schemas.openxmlformats.org/officeDocument/2006/relationships/hyperlink" Target="consultantplus://offline/ref=D10C7E24437CE415DE7E550D743749CDDC10DAFB68A8050BB4244FA9D42D546833056331t6kCM" TargetMode="External"/><Relationship Id="rId4" Type="http://schemas.openxmlformats.org/officeDocument/2006/relationships/hyperlink" Target="consultantplus://offline/ref=D10C7E24437CE415DE7E550D743749CDDC10DAFB68A8050BB4244FA9D42D5468330563346D44B593tCkDM" TargetMode="External"/><Relationship Id="rId5" Type="http://schemas.openxmlformats.org/officeDocument/2006/relationships/hyperlink" Target="consultantplus://offline/ref=D10C7E24437CE415DE7E550D743749CDDC10DAFB68A8050BB4244FA9D42D546833056336t6kDM" TargetMode="External"/><Relationship Id="rId6" Type="http://schemas.openxmlformats.org/officeDocument/2006/relationships/hyperlink" Target="consultantplus://offline/ref=D10C7E24437CE415DE7E550D743749CDDC10DAFB68AC050BB4244FA9D4t2kDM" TargetMode="External"/><Relationship Id="rId7" Type="http://schemas.openxmlformats.org/officeDocument/2006/relationships/hyperlink" Target="consultantplus://offline/ref=D10C7E24437CE415DE7E550D743749CDDC10DBFA6EAE050BB4244FA9D4t2kDM" TargetMode="External"/><Relationship Id="rId8" Type="http://schemas.openxmlformats.org/officeDocument/2006/relationships/hyperlink" Target="consultantplus://offline/ref=D10C7E24437CE415DE7E550D743749CDDC10DAFB68A8050BB4244FA9D42D5468330563346D44B593tCkDM" TargetMode="External"/><Relationship Id="rId9" Type="http://schemas.openxmlformats.org/officeDocument/2006/relationships/hyperlink" Target="consultantplus://offline/ref=D10C7E24437CE415DE7E550D743749CDDC10DAFB68A8050BB4244FA9D42D5468330563346D44B599tCk5M" TargetMode="External"/><Relationship Id="rId10" Type="http://schemas.openxmlformats.org/officeDocument/2006/relationships/hyperlink" Target="consultantplus://offline/ref=D10C7E24437CE415DE7E550D743749CDDC10DAFB68A8050BB4244FA9D42D546833056331t6kCM" TargetMode="External"/><Relationship Id="rId11" Type="http://schemas.openxmlformats.org/officeDocument/2006/relationships/hyperlink" Target="consultantplus://offline/ref=D10C7E24437CE415DE7E550D743749CDDC10DAFB68A8050BB4244FA9D4t2kDM" TargetMode="External"/><Relationship Id="rId12" Type="http://schemas.openxmlformats.org/officeDocument/2006/relationships/hyperlink" Target="consultantplus://offline/ref=D10C7E24437CE415DE7E550D743749CDDC10DAFB68AC050BB4244FA9D4t2kDM" TargetMode="External"/><Relationship Id="rId13" Type="http://schemas.openxmlformats.org/officeDocument/2006/relationships/hyperlink" Target="consultantplus://offline/ref=D10C7E24437CE415DE7E550D743749CDDC10DAFB68A8050BB4244FA9D42D546833056336t6kCM" TargetMode="External"/><Relationship Id="rId14" Type="http://schemas.openxmlformats.org/officeDocument/2006/relationships/hyperlink" Target="consultantplus://offline/ref=D10C7E24437CE415DE7E550D743749CDDC10DAFB68A8050BB4244FA9D42D546833056336t6kF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2:00Z</dcterms:created>
  <dc:creator>СТОВОЛОСОВА  Татьяна  Анатольевна</dc:creator>
  <dc:description/>
  <dc:language>en-US</dc:language>
  <cp:lastModifiedBy>LA</cp:lastModifiedBy>
  <cp:lastPrinted>2021-03-04T19:00:00Z</cp:lastPrinted>
  <dcterms:modified xsi:type="dcterms:W3CDTF">2022-06-27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