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02.2022г. № 07а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антикоррупционному просвещ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есковском сельском посе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на 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5 декабря 2008 года №273-ФЗ «О противодействии коррупции», со ст. 6 Закона Воронежской области от 12.05.2009 № 43-ОЗ « О профилактике коррупции в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Утвердить прилагаемый План мероприятий по антикоррупционному просвещению в Песковском сельском поселении Павловского муниципального района Вороне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Обеспечить своевременное выполнение Плана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выполнением Плана мероприятий  по антикоррупционному просвещению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есковского сельского поселения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вловского муниципального района                                               И.В. Кулешов</w:t>
      </w:r>
    </w:p>
    <w:p>
      <w:pPr>
        <w:pStyle w:val="11"/>
        <w:shd w:fill="auto" w:val="clear"/>
        <w:tabs>
          <w:tab w:val="clear" w:pos="708"/>
          <w:tab w:val="left" w:pos="7089" w:leader="none"/>
        </w:tabs>
        <w:spacing w:lineRule="auto" w:line="240"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Песк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влов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02.2022 г. № 07а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лан мероприятий по антикоррупционному просвещению </w:t>
      </w:r>
      <w:r>
        <w:rPr>
          <w:b/>
        </w:rPr>
        <w:t xml:space="preserve">в Песко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8"/>
        <w:gridCol w:w="2834"/>
        <w:gridCol w:w="226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исполни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исполн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Антикоррупционное образов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еминарах, совещаниях, круглых столах по профилактике коррупционных и иных правонаруше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и для включения в кадровый резерв администрации Пес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Антикоррупционная пропаган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 в муниципальных учреждениях сельского поселе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7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антикоррупционной направленности на официальном сайте администрации сельского поселе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 г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положительном опыте антикоррупционной деятельности органов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2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ые мероприят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антикоррупционному просвещению в муниципальных учреждениях сельского поселе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выполнением мероприятий предусмотренных настоящим Плано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л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лава Песковского</w:t>
      </w:r>
    </w:p>
    <w:p>
      <w:pPr>
        <w:pStyle w:val="11"/>
        <w:shd w:fill="auto" w:val="clear"/>
        <w:spacing w:lineRule="auto" w:line="240" w:before="0" w:after="0"/>
        <w:ind w:left="5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11"/>
        <w:shd w:fill="auto" w:val="clear"/>
        <w:tabs>
          <w:tab w:val="clear" w:pos="708"/>
          <w:tab w:val="left" w:pos="7089" w:leader="none"/>
        </w:tabs>
        <w:spacing w:lineRule="auto" w:line="240" w:before="0" w:after="0"/>
        <w:ind w:left="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ловского муниципального района</w:t>
        <w:tab/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.В. Кулеш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hanging="1500"/>
    </w:pPr>
    <w:rPr>
      <w:spacing w:val="4"/>
      <w:sz w:val="25"/>
      <w:szCs w:val="25"/>
    </w:rPr>
  </w:style>
  <w:style w:type="paragraph" w:styleId="Style20">
    <w:name w:val="Абзац списка"/>
    <w:basedOn w:val="Normal"/>
    <w:qFormat/>
    <w:pPr>
      <w:spacing w:lineRule="atLeast" w:line="480" w:before="0" w:after="0"/>
      <w:ind w:left="720" w:firstLine="851"/>
      <w:contextualSpacing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2:00Z</dcterms:created>
  <dc:creator>Kul</dc:creator>
  <dc:description/>
  <dc:language>en-US</dc:language>
  <cp:lastModifiedBy>LA</cp:lastModifiedBy>
  <cp:lastPrinted>2022-06-24T16:08:00Z</cp:lastPrinted>
  <dcterms:modified xsi:type="dcterms:W3CDTF">2022-06-27T06:22:00Z</dcterms:modified>
  <cp:revision>2</cp:revision>
  <dc:subject/>
  <dc:title/>
</cp:coreProperties>
</file>