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плана мероприятий по антикоррупционному просвещению в Песковском сельском поселении Павловском муниципальном районе Воронежской области на 2021 год</w:t>
      </w:r>
    </w:p>
    <w:p>
      <w:pPr>
        <w:pStyle w:val="Style18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пункту 1. </w:t>
      </w:r>
      <w:r>
        <w:rPr>
          <w:b/>
          <w:color w:val="000000"/>
          <w:sz w:val="26"/>
          <w:szCs w:val="26"/>
        </w:rPr>
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В МКОУ «ПЕсковская ООШ» в 2020 – 2021 учебном году прошли следующие мероприятия.</w:t>
      </w:r>
    </w:p>
    <w:p>
      <w:pPr>
        <w:pStyle w:val="Style18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1) Анкетирование учащихся 9 класса по отношению учащихся к проблеме коррупции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2) Проведение классных часов с учащимися 1-9 классов в течение года по темам: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«История избирательного права»;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Знаешь ли ты Закон?»;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Коррупция – порождение зла»;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о законам справедливости»;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Гражданское общество и борьба с коррупцией»;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Коррупция: выигрыш или убыток»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3) Конкурс сочинений на тему «Место коррупции в современном мире» (по произведениям современных авторов)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4) Тестирование «Что я знаю о коррупции»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5) Игра для старшеклассников «Коррупция как социально-нравственное явление»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6) Конкурс творческих работ обучающихся «Будущее моей страны-в моих руках» (сочинения, буклеты, рисунки, плакаты)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7) Защита проектов «Взятка в пословицах и поговорках русского языка» (8-11 классы)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8) Круглый стол «Коррупция в обществе»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9) Конкурс плакатов по противодействию коррупции среди учащихся школ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10) Беседа «Права и обязанности граждан»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11) Конкурс слоганов «Будем жить честно»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12) Встреча с представителями правоохранительных органов и прокуратуры по проблеме коррупции в обществе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пункту 2. </w:t>
      </w:r>
      <w:r>
        <w:rPr>
          <w:b/>
          <w:color w:val="000000"/>
          <w:sz w:val="26"/>
          <w:szCs w:val="26"/>
        </w:rPr>
        <w:t xml:space="preserve">Оформление информационных стендов, информационных буклетов и др. размещение информации на сайтах образовательных организаций по формированию антикоррупционного мировоззрения учащихся, студентов 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На официальном сайте Песковской ООШ размещены материалы по антикоррупционной деятельности: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н антикоррупционной деятельности образовательных организаций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декс этики и служебного поведения работников образовательных организаций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уклеты для родителей по антикоррупционной тематике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нформация о мероприятиях антикоррупционной направленности, проводимых в образовательных организациях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ункт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гражданских и муниципальных служащих, лиц, замещающих государственные должности, муниципальные долж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филактических мероприятий по противодействию коррупции 30.03.2021 года в администрации Павловского муниципального района приняли участие в  проведенном семинар-совещании «О мерах по предупреждению и противодействию коррупции» с муниципальными служащими администрации Павловского муниципального района, специалистами администраций поселений Павловского муниципального района. Кроме того, до муниципальных служащих администрации Павловского муниципального района, специалистов администраций поселений Павловского муниципального района, директоров муниципальных учреждений, а также до специалистов органов местного самоуправления Павловского муниципального района, уполномоченных на ведение кадровой работы по вопросу заполнения справок о доходах, расходах, об имуществе и обязательствах имущественного характера были доведены методические рекомендации по вопросам представления сведений о доходах, расходах, об имуществе иобязательствах имущественного характера и заполнения соответствующей формы справки, разработанные Министерством труда и социальной защиты РФ, а также проводилась разъяснительная работа по вопросам заполнения справок о доходах, расходах, об имуществе и обязательствах имущественного характера в дистанционном формате. На официальном сайте администрации Песковского сельского поселения  Павловского муниципального района Воронежской областив сети Интернет размещена актуальная информация по антикоррупционной тематике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ункту 4. </w:t>
      </w:r>
      <w:r>
        <w:rPr>
          <w:rFonts w:eastAsia="Calibri" w:cs="Times New Roman" w:ascii="Times New Roman" w:hAnsi="Times New Roman"/>
          <w:b/>
          <w:sz w:val="26"/>
          <w:szCs w:val="26"/>
        </w:rPr>
        <w:t>Проведение семинаров-совещаний, круглых столов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с должностными лицами, ответственными за работу по профилактике коррупционных и иных правонарушений в органах местного самоуправления Павловского муниципального района Воронежской области, по вопросам противодействия коррупции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филактических мероприятий по противодействию коррупции, в марте 2021 года в администрации Павловского муниципального района приняли участие в состоявшемся  совещании с муниципальными служащими администрации Павловского муниципального района, специалистами администраций поселений Павловского муниципального района, уполномоченными на ведение кадровой работы по вопросу заполнения справок о доходах, расходах, об имуществе и обязательствах имущественного характера, директорами муниципальных учреждений, на котором до них были доведены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разработанные Министерством труда и социальной защиты РФ, а также проводилась разъяснительная работа по вопросам заполнения справок о доходах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ункту 5. Проведение анкетирования среди участников образовательного процесса (обучающихся, воспитанников, студентов, абитуриентов, их родителей) с включением вопросов, касающихся проявления бытовой коррупции в образовательных организациях</w:t>
      </w:r>
    </w:p>
    <w:p>
      <w:pPr>
        <w:pStyle w:val="Style18"/>
        <w:spacing w:before="0" w:after="0"/>
        <w:ind w:left="4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КОУ «Песковская ООШ» Павловского муниципального района проводилось анкетирование участников образовательного процесса. В анкетирование включались вопросы, касающиеся проявления бытовой коррупции в образовательных организациях.</w:t>
      </w:r>
    </w:p>
    <w:p>
      <w:pPr>
        <w:pStyle w:val="Style18"/>
        <w:spacing w:before="0" w:after="0"/>
        <w:ind w:firstLine="426"/>
        <w:jc w:val="both"/>
        <w:rPr/>
      </w:pPr>
      <w:r>
        <w:rPr>
          <w:b/>
          <w:color w:val="000000"/>
          <w:sz w:val="26"/>
          <w:szCs w:val="26"/>
        </w:rPr>
        <w:t>По пункту 6. Добровольное анкетирование муниципальных служащих администрации Песковского сельского поселения Павловского муниципального района Воронежской области по вопросам противодействия коррупции</w:t>
      </w:r>
    </w:p>
    <w:p>
      <w:pPr>
        <w:pStyle w:val="Style18"/>
        <w:spacing w:before="0" w:after="0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ддверии Международного Дня борьбы с коррупцией администрацией Песковского сельского поселения Павловского муниципального района в декабре 2021 года проведено анкетирование муниципальных служащих поселения по вопросам противодействия коррупции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ункту 7. Размещение информационных стендов, посвященных антикоррупционному просвещению, в органах местного самоуправления и организациях, находящихся в их ведении, а также в местах предоставления гражданам  муниципальных услуг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Песковского сельского поселения Павловского муниципального района Воронежской области размещен стенд, на котором представлена информация об антикоррупционном законодательстве. Информация регулярно обновл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ункту 8. Размещение на официальном сайте Песковского сельского поселения администрации Павловского муниципального района Воронежской области в разделе «Антикоррупционные меры» отчетов о реализации плана противодействия коррупции, утвержденного администрацией Павл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еализации плана мероприятий по противодействию коррупции ежегодно рассматривается на заседании Совета по противодействия коррупции в Песковском сельском поселении Павловском муниципальном районе с размещением информации об отчете на официальном сайте администрации Песко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ункту 9. Оказание бесплатной юридической помощи в установленном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Песковского сельского поселения  Павловского муниципального района Воронежской области оказывается бесплатная юридическая помощь в установленном законодательством порядке. Отчеты об оказании бесплатной юридической помощи направляются в администрацию Павловского муниципального района в юридический от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ункту 10. Проведение тематических мероприятий, посвященных Международному дню борьбы с коррупцией (9 декабр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дверии Международного дня борьбы с коррупцией принимаем участие в прямой линии с начальником отдела правового обеспечения и противодействия коррупции администрации Павловского муниципального района по обсуждению с гражданами проблем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1:00Z</dcterms:created>
  <dc:creator>juzhilyaeva</dc:creator>
  <dc:description/>
  <dc:language>en-US</dc:language>
  <cp:lastModifiedBy>LA</cp:lastModifiedBy>
  <cp:lastPrinted>2022-01-17T17:47:00Z</cp:lastPrinted>
  <dcterms:modified xsi:type="dcterms:W3CDTF">2022-06-27T06:21:00Z</dcterms:modified>
  <cp:revision>2</cp:revision>
  <dc:subject/>
  <dc:title/>
</cp:coreProperties>
</file>