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8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щенко  С. 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8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земельный участок (долевая 6/409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иат-Альбеа, 2007  г.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09:00Z</dcterms:modified>
  <cp:revision>39</cp:revision>
  <dc:subject/>
  <dc:title/>
</cp:coreProperties>
</file>