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НД  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1276"/>
        <w:gridCol w:w="1559"/>
        <w:gridCol w:w="993"/>
        <w:gridCol w:w="1417"/>
        <w:gridCol w:w="3119"/>
      </w:tblGrid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9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евченко  Т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244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(долевая 1/1366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(долевая,1/2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(долевая,1/2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3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40,7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3093, 1999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42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0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6/409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(долевая,1/2) - квартира(долевая,1/2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40,7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ива- Шевролет 212300, , 2015  г.в.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126-030, 2002 г.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2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Admin</cp:lastModifiedBy>
  <cp:lastPrinted>2017-05-20T02:27:00Z</cp:lastPrinted>
  <dcterms:modified xsi:type="dcterms:W3CDTF">2019-05-27T07:15:00Z</dcterms:modified>
  <cp:revision>39</cp:revision>
  <dc:subject/>
  <dc:title/>
</cp:coreProperties>
</file>