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3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ебедев Е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,  водитель СХА «Рассвет» О.И.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7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Дастер, 2017  г.в.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33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валид общего заболевания 2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2:01:00Z</dcterms:modified>
  <cp:revision>40</cp:revision>
  <dc:subject/>
  <dc:title/>
</cp:coreProperties>
</file>