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есе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,  заместитель главного бухгалтера СХА "Расс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79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ун-Ондо,2014 г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1:39:00Z</dcterms:modified>
  <cp:revision>45</cp:revision>
  <dc:subject/>
  <dc:title/>
</cp:coreProperties>
</file>