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ТВЕРЖДАЮ 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Песковского сельского</w:t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поселения Павловского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ого района</w:t>
        <w:tab/>
        <w:tab/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 И.В. Кулешов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_____»_________ 2020 г.    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Style16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тиводействию коррупции в Песковском сельском поселении Павловского муниципального района на 2021 год</w:t>
      </w:r>
    </w:p>
    <w:p>
      <w:pPr>
        <w:pStyle w:val="Style16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Плана мероприятий по противодействию коррупции в администрации Песковского сельского поселения Павловского муниципального района Воронежской области за 2020 год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администрации Песковского сельского поселения Капнина Г.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доступа к информации о деятельности администрации Песковского сельского поселения Павловского муниципального района Воронежской области (в рамках Федерального закона от 09.02.2009   № 8-ФЗ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администрации Песковского сельского поселения Капнина Г.А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мер по минимизации коррупционных рисков при планировании и осуществлении закупок товаров, работ, услуг для обеспечения муниципальных нужд, а также в ходе исполнения контр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администрации Песковского сельского поселения Ващенко Т.В.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одимой работе в сфере поддержки субъектов малого и среднего предпринимательства, а также физических лиц, не являющихся индивидуальными предпринимателями, и применяющих специальный налоговый режим «Налог на профессиональный доход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администрации Песковского сельского поселения Капнина Г.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бюджетных средств при реализации муниципальных программ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администрации Песковского сельского поселения Ващенко Т.В.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принимаемых по результатам проверок достоверности и полноты сведений о доходах, расходах, об имуществе и обязательствах имущественного характера муниципальных служащих и их супруги (супруга) и несовершеннолетних детей, а также по соблюдению муниципальными служащими ограничений, не нарушению запретов, установленных действующи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администрации Песковского сельского поселения Капнина Г.А </w:t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по противодействию коррупции в Песковском сельском поселении Павловского муниципального района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администрации Песковского сельского поселения Капнина Г.А</w:t>
            </w:r>
          </w:p>
        </w:tc>
      </w:tr>
    </w:tbl>
    <w:p>
      <w:pPr>
        <w:pStyle w:val="Style16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9:00Z</dcterms:created>
  <dc:creator>juzhilyaeva</dc:creator>
  <dc:description/>
  <dc:language>en-US</dc:language>
  <cp:lastModifiedBy>LA</cp:lastModifiedBy>
  <cp:lastPrinted>2020-12-14T15:44:00Z</cp:lastPrinted>
  <dcterms:modified xsi:type="dcterms:W3CDTF">2022-06-27T07:19:00Z</dcterms:modified>
  <cp:revision>2</cp:revision>
  <dc:subject/>
  <dc:title/>
</cp:coreProperties>
</file>