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ТВЕРЖДАЮ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Песковского сельского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 Павловского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ого района</w:t>
        <w:tab/>
        <w:tab/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 И.В. Кулешов</w:t>
      </w:r>
    </w:p>
    <w:p>
      <w:pPr>
        <w:pStyle w:val="Style16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_____»_________ 2021 г.    </w:t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Style16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тиводействию коррупции в Песковском сельском поселении Павловского муниципального района на 2022 год</w:t>
      </w:r>
    </w:p>
    <w:p>
      <w:pPr>
        <w:pStyle w:val="Style16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Плана мероприятий по противодействию коррупции в администрации Песковского сельского поселения Павловского муниципального района Воронежской области за 2021 год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администрации Песковского сельского поселения Капнина Г.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Совета народных депутатов Песковского сельского поселения Павловского муниципального района  Воронежской области по исполнению законодательства в сфере профилактики коррупции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есковского сельского поселения Павловского муниципального района  Воронеж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ринимаемых по результатам проверок достоверности и полноты сведений о доходах, расходах, об имуществе и обязательствах имущественного характера муниципальных служащих и их супруги (супруга) и несовершеннолетних детей, а также по соблюдению муниципальными служащими ограничений, не нарушению запретов, установленных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администрации Песковского сельского поселения Капнина Г.А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и проблемах применения административных регламентов в сфере земельных отношений </w:t>
            </w:r>
          </w:p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Песковского сельского поселения Нежельская Ю.А.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по противодействию коррупции в Песковском сельском поселении Павловского муниципального района н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администрации Песковского сельского поселения Капнина Г.А</w:t>
            </w:r>
          </w:p>
        </w:tc>
      </w:tr>
    </w:tbl>
    <w:p>
      <w:pPr>
        <w:pStyle w:val="Style16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0:00Z</dcterms:created>
  <dc:creator>juzhilyaeva</dc:creator>
  <dc:description/>
  <dc:language>en-US</dc:language>
  <cp:lastModifiedBy>LA</cp:lastModifiedBy>
  <cp:lastPrinted>2021-12-20T10:03:00Z</cp:lastPrinted>
  <dcterms:modified xsi:type="dcterms:W3CDTF">2022-06-27T07:20:00Z</dcterms:modified>
  <cp:revision>2</cp:revision>
  <dc:subject/>
  <dc:title/>
</cp:coreProperties>
</file>