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сковского сельского поселения Павловского  муниципального района Воронежской области  во 2 квартале 2018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есковского сельского поселения Павловского  муниципального района Воронежской области во  2 квартале 2018 года на рассмотрение поступило 1   устное обращение граждан,  в котором гражданами был обозначен 1 волнующий их вопрос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1 квартале  2018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  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17 года –   также  поступило  по 1 обращению,  в которых гражданами были  обозначены  по   1 волнующему их вопросу</w:t>
      </w:r>
      <w:r>
        <w:rPr/>
        <w:t>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16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сков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о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2 квартале 2018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8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8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17 года так же повторных обращений не поступало), также  во  2  квартале 2018 года и 2017 года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квартал 2018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исьменные  обращения  в адрес администрации Песковского  сельского  поселения  </w:t>
      </w:r>
      <w:r>
        <w:rPr>
          <w:rFonts w:cs="Times New Roman" w:ascii="Times New Roman" w:hAnsi="Times New Roman"/>
          <w:b/>
          <w:szCs w:val="26"/>
        </w:rPr>
        <w:t>во  2  квартале 2018 года</w:t>
      </w:r>
      <w:r>
        <w:rPr>
          <w:rFonts w:cs="Times New Roman" w:ascii="Times New Roman" w:hAnsi="Times New Roman"/>
          <w:szCs w:val="26"/>
        </w:rPr>
        <w:t xml:space="preserve">   не  поступал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>в аналогичный период 2017 года так же письменные  обращения не поступали)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Песковского сельского  поселения графиком организован личный прием граждан руководством администрации поселения.  Во  2  квартале 2018 года на личном приеме главой  сельского  поселения  принят  1  гражданин, от  которого в ходе личного приема поступил  1 вопрос в устных обращениях (или 100%) от общего числа вопросов в обращениях)  (во 2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7 года  </w:t>
      </w:r>
      <w:r>
        <w:rPr>
          <w:rFonts w:cs="Times New Roman" w:ascii="Times New Roman" w:hAnsi="Times New Roman"/>
          <w:szCs w:val="26"/>
        </w:rPr>
        <w:t xml:space="preserve">– принят 1 гражданин, от которого в ходе личного приема поступил 1 вопрос в устных обращениях (или 100%). 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8 года  </w:t>
      </w:r>
      <w:r>
        <w:rPr>
          <w:rFonts w:cs="Times New Roman" w:ascii="Times New Roman" w:hAnsi="Times New Roman"/>
          <w:szCs w:val="26"/>
        </w:rPr>
        <w:t>рассмотрен 1 вопрос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, </w:t>
      </w:r>
      <w:r>
        <w:rPr>
          <w:rFonts w:cs="Times New Roman" w:ascii="Times New Roman" w:hAnsi="Times New Roman"/>
          <w:szCs w:val="26"/>
        </w:rPr>
        <w:t>в т.ч. 1 устный, письменные вопросы  не  поступали. За аналогичный период прошлого года рассмотрен  так же 1 вопрос в устной форме, поступивший в ходе  личного приема главы  Песковского  сельского  поселе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Песко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 2 кварталу 2018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 2  кварталу 2016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 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меньшение количества обращений непосредственно от заявителей может свидетельствовать об увеличении доверия граждан к деятельности администрации Песковского сельского поселения Павловского муниципального района Воронежской области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Песковского  сельского  поселения  Павловского муниципального района  во  2 квартале 2018 года, в 1 квартале 2018 года, во 2 квартале 2017 года и во                   2  квартале 2016 года распределились следующим образом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6г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0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след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0007.007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спользование материнского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следование  (0,  0  и  1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городов и поселков. Обустройство придомовых территорий (0,  1  и  0 обращений соответственно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о 2 квартале 2018 года, в сравнении с аналогичными периодами 2016 годов</w:t>
      </w:r>
      <w:r>
        <w:rPr>
          <w:rFonts w:cs="Times New Roman" w:ascii="Times New Roman" w:hAnsi="Times New Roman"/>
          <w:sz w:val="26"/>
          <w:szCs w:val="26"/>
        </w:rPr>
        <w:t>, остаётся  на  прежнем  уровне  количество  обращений  по  следующему  вопрос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риобретение права собственности. Прекращение права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(1и 1 обращений соответственно,  во  2  квартале  2017 г.  – 0 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18 года сократилось, в сравнении с аналогичным периодом 2017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color w:val="000000"/>
          <w:sz w:val="26"/>
          <w:szCs w:val="26"/>
        </w:rPr>
        <w:t>Благоустройство и ремонт подъездных дорог, в том числе тротуаров</w:t>
      </w:r>
      <w:r>
        <w:rPr>
          <w:rFonts w:cs="Times New Roman" w:ascii="Times New Roman" w:hAnsi="Times New Roman"/>
          <w:sz w:val="26"/>
          <w:szCs w:val="26"/>
        </w:rPr>
        <w:t xml:space="preserve"> (с  1  обращения во 2 квартале  2017 года  до 0  обращений за аналогичный период 2018 года, в 1  квартале 2018 года –  0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18 года увеличилось, в сравнении с аналогичным периодом 2017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Песковского 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вопрос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 </w:t>
      </w:r>
      <w:r>
        <w:rPr>
          <w:rFonts w:cs="Times New Roman" w:ascii="Times New Roman" w:hAnsi="Times New Roman"/>
          <w:color w:val="000000"/>
          <w:szCs w:val="26"/>
        </w:rPr>
        <w:t>Приобретение права собственности. Прекращение права собственно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 0  обращений  во 2 квартале  2017 года  до    1  обращения за аналогичный период 2018 года, в 1 квартале 2018 года –  0  обращений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18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сковского  сельского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ск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5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Песковского  сельского  поселения   во 2 квартале 2018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394"/>
        <w:gridCol w:w="1417"/>
      </w:tblGrid>
      <w:tr>
        <w:trPr>
          <w:tblHeader w:val="true"/>
          <w:trHeight w:val="5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1.0003.0037.0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а  главы  Песковского  сельского  поселения с населением, с  целью  разъяснения  вопросов  по    приобретению  права  собственности,  прекращению  права  собствен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 2018 год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 Песковского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льского  поселения                                                                                 И. В.  Кулешов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Customer</cp:lastModifiedBy>
  <cp:lastPrinted>2018-05-03T11:09:00Z</cp:lastPrinted>
  <dcterms:modified xsi:type="dcterms:W3CDTF">2018-07-31T06:09:00Z</dcterms:modified>
  <cp:revision>46</cp:revision>
  <dc:subject/>
  <dc:title/>
</cp:coreProperties>
</file>