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о 2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о  2 квартале 2019 года на рассмотрение поступило 2   устных обращение граждан,  в котором гражданами были обозначены 2 волнующий их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 в котором гражданами был  обозначен 1 волнующий их вопрос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8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е, в котором гражданами был обозначен 1   волнующий  их вопрос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19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19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8 года так же повторных обращений не поступало), также  во 2  квартале 2018 года и 2017 года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19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2 квартале 2019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18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19 года на личном приеме главой  сельского  поселения  принято  2  гражданина, от  которых в ходе личного приема поступило  2 вопроса в устных обращениях (или 100%) от общего числа вопросов в обращениях)  (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– принят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2 устных, письменные вопросы  не  поступали. За аналогичный период прошлого года рассмотрен 1 вопрос в устной форме, поступивший в ходе  личного приема главы  Песковского  сельского  посе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7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-5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=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Оставшееся  на  прежнем  уровне  количество обращений непосредственно от заявителей может свидетельствовать об увеличении доверия граждан к деятельности администрации Песк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о  2 квартале 2019 года, в 1 квартале 2019 года, во 2 квартале 2018 года и во                   2  квартале 2017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7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rFonts w:cs="Times New Roman" w:ascii="Times New Roman" w:hAnsi="Times New Roman"/>
          <w:sz w:val="26"/>
          <w:szCs w:val="26"/>
        </w:rPr>
        <w:tab/>
        <w:t xml:space="preserve"> (0,  0  и 1 обращений соответственно)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учение и использование материнского капитала на  региональном уровне (1,  0  и  0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с  1  обращения во 2 квартале  2018 года  до 0  обращений за аналогичный период 2019 года, в 1  квартале 2019 года – 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есковского  сельского поселения  по  вопросам:  Содержание животны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 0  обращений  во 2 квартале  2018 года  до    1  обращения за аналогичный период 2019 года, в 1 квартале 2019 года –  1 обращение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есковского  сельского  поселения   во 2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394"/>
        <w:gridCol w:w="1417"/>
      </w:tblGrid>
      <w:tr>
        <w:trPr>
          <w:tblHeader w:val="true"/>
          <w:trHeight w:val="50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3.0011.0127.0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 главы  Песковского  сельского  поселения с населением, с  целью  разъяснения  вопросов  по  содержанию 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 2019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2.0007.0072.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 главы  Песковского  сельского  поселения с населением, с  целью  разъяснения  вопросов  по  получению и использованию материнского капитала на  региональном ур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 2019 год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19-04-23T14:57:00Z</cp:lastPrinted>
  <dcterms:modified xsi:type="dcterms:W3CDTF">2019-08-07T07:44:00Z</dcterms:modified>
  <cp:revision>48</cp:revision>
  <dc:subject/>
  <dc:title/>
</cp:coreProperties>
</file>