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>об обращениях граждан, поступивших</w:t>
      </w:r>
      <w:r>
        <w:rPr>
          <w:rFonts w:cs="Times New Roman" w:ascii="Times New Roman" w:hAnsi="Times New Roman"/>
          <w:sz w:val="26"/>
          <w:szCs w:val="26"/>
        </w:rPr>
        <w:t xml:space="preserve"> на рассмотрение в администрацию Песковского сельского поселения Павловского  муниципального района Воронежской области  в 4  квартале 2018 год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дминистрацию Песковского сельского поселения Павловского  муниципального района Воронежской области в  4 квартале 2018 года на рассмотрение поступило 2   устных обращения граждан,  в которых  гражданами были  обозначены 2 волнующий их вопрос (в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3 квартале  2018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– 1 обращение,  в котором гражданами был обозначен 1 волнующий их вопрос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 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 квартале 2017 года –   также  поступило  по 2 обращения,  в которых гражданами были  обозначены  2 волнующих их вопроса</w:t>
      </w:r>
      <w:r>
        <w:rPr/>
        <w:t>), в том числ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2018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кварталу 2017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2018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кварталу 2018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2017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кварталу 2016 го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(-5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0%)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(-5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szCs w:val="26"/>
        </w:rPr>
        <w:t xml:space="preserve">Из вышестоящих и других органов в администрацию Песковского сельского поселения Павловского  муниципального района Воронежской области за отчетный период обращений не поступило. На внутренний контроль руководством администрации  в </w:t>
      </w:r>
      <w:r>
        <w:rPr>
          <w:rFonts w:eastAsia="Calibri" w:cs="Times New Roman" w:ascii="Times New Roman" w:hAnsi="Times New Roman"/>
          <w:color w:val="FF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4 квартале 2018 года</w:t>
      </w:r>
      <w:r>
        <w:rPr>
          <w:rFonts w:eastAsia="Calibri" w:cs="Times New Roman" w:ascii="Times New Roman" w:hAnsi="Times New Roman"/>
          <w:color w:val="FF0000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Cs w:val="26"/>
        </w:rPr>
        <w:t>обращений не поставлено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3 квартале 2018 года </w:t>
      </w:r>
      <w:r>
        <w:rPr>
          <w:rFonts w:cs="Times New Roman" w:ascii="Times New Roman" w:hAnsi="Times New Roman"/>
          <w:szCs w:val="26"/>
        </w:rPr>
        <w:t>-  обращений не поставлено).</w:t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3 квартале 2018 года</w:t>
      </w:r>
      <w:r>
        <w:rPr>
          <w:rFonts w:cs="Times New Roman" w:ascii="Times New Roman" w:hAnsi="Times New Roman"/>
          <w:szCs w:val="26"/>
        </w:rPr>
        <w:t xml:space="preserve"> повторных обращений </w:t>
      </w:r>
      <w:r>
        <w:rPr>
          <w:rFonts w:cs="Times New Roman" w:ascii="Times New Roman" w:hAnsi="Times New Roman"/>
          <w:b/>
          <w:szCs w:val="26"/>
        </w:rPr>
        <w:t xml:space="preserve">нет </w:t>
      </w:r>
      <w:r>
        <w:rPr>
          <w:rFonts w:eastAsia="Calibri" w:cs="Times New Roman" w:ascii="Times New Roman" w:hAnsi="Times New Roman"/>
          <w:szCs w:val="26"/>
          <w:lang w:eastAsia="en-US"/>
        </w:rPr>
        <w:t>(</w:t>
      </w:r>
      <w:r>
        <w:rPr>
          <w:rFonts w:cs="Times New Roman" w:ascii="Times New Roman" w:hAnsi="Times New Roman"/>
          <w:szCs w:val="26"/>
        </w:rPr>
        <w:t xml:space="preserve">в аналогичный период 2017 года так же повторных обращений не поступало), также  в  4  квартале 2018 года и 2017 года коллективных обращений – </w:t>
      </w:r>
      <w:r>
        <w:rPr>
          <w:rFonts w:cs="Times New Roman" w:ascii="Times New Roman" w:hAnsi="Times New Roman"/>
          <w:b/>
          <w:szCs w:val="26"/>
        </w:rPr>
        <w:t>не поступало.</w:t>
      </w:r>
      <w:r>
        <w:rPr>
          <w:rFonts w:cs="Times New Roman" w:ascii="Times New Roman" w:hAnsi="Times New Roman"/>
          <w:szCs w:val="26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 квартал 2018 г. </w:t>
            </w:r>
          </w:p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цифрах и % от общего количества письмен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квартал 20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квартал 20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квартал 201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</w:tbl>
    <w:p>
      <w:pPr>
        <w:pStyle w:val="Style23"/>
        <w:spacing w:lineRule="auto" w:line="360"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исьменные  обращения  в адрес администрации Песковского  сельского  поселения  </w:t>
      </w:r>
      <w:r>
        <w:rPr>
          <w:rFonts w:cs="Times New Roman" w:ascii="Times New Roman" w:hAnsi="Times New Roman"/>
          <w:b/>
          <w:szCs w:val="26"/>
        </w:rPr>
        <w:t>в  4  квартале 2018 года</w:t>
      </w:r>
      <w:r>
        <w:rPr>
          <w:rFonts w:cs="Times New Roman" w:ascii="Times New Roman" w:hAnsi="Times New Roman"/>
          <w:szCs w:val="26"/>
        </w:rPr>
        <w:t xml:space="preserve">   не  поступали </w:t>
      </w:r>
      <w:r>
        <w:rPr>
          <w:rFonts w:eastAsia="Calibri" w:cs="Times New Roman" w:ascii="Times New Roman" w:hAnsi="Times New Roman"/>
          <w:szCs w:val="26"/>
          <w:lang w:eastAsia="en-US"/>
        </w:rPr>
        <w:t>(</w:t>
      </w:r>
      <w:r>
        <w:rPr>
          <w:rFonts w:cs="Times New Roman" w:ascii="Times New Roman" w:hAnsi="Times New Roman"/>
          <w:szCs w:val="26"/>
        </w:rPr>
        <w:t>в аналогичный период 2017 года так же письменные  обращения не поступали)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соответствии с утвержденным главой Песковского сельского  поселения графиком организован личный прием граждан руководством администрации поселения.  В  4  квартале 2018 года на личном приеме главой  сельского  поселения  принято  2  гражданина, от  которого в ходе личного приема поступило  2 вопроса в устных обращениях (или 100%) от общего числа вопросов в обращениях)  (в 4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17 года  </w:t>
      </w:r>
      <w:r>
        <w:rPr>
          <w:rFonts w:cs="Times New Roman" w:ascii="Times New Roman" w:hAnsi="Times New Roman"/>
          <w:szCs w:val="26"/>
        </w:rPr>
        <w:t xml:space="preserve">– также принято 2  гражданина, от которых в ходе личного приема поступило 2 вопроса  в устных обращениях (или 100%). 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сего 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18 года  </w:t>
      </w:r>
      <w:r>
        <w:rPr>
          <w:rFonts w:cs="Times New Roman" w:ascii="Times New Roman" w:hAnsi="Times New Roman"/>
          <w:szCs w:val="26"/>
        </w:rPr>
        <w:t>рассмотрено 2 вопроса в обращениях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ступивших в ходе личного, </w:t>
      </w:r>
      <w:r>
        <w:rPr>
          <w:rFonts w:cs="Times New Roman" w:ascii="Times New Roman" w:hAnsi="Times New Roman"/>
          <w:szCs w:val="26"/>
        </w:rPr>
        <w:t>в т.ч. 2 устных, письменные вопросы  не  поступали. За аналогичный период прошлого года рассмотрен  так же 2 вопроса в устной форме, поступившие в ходе  личного приема главы  Песковского  сельского  поселения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 основных источников поступления обращений и запросов на рассмотрение в  администрацию Песковского сельского поселения Павловского муниципального района </w:t>
      </w:r>
      <w:r>
        <w:rPr/>
        <w:t>Воронежской области: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  2018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 4  кварталу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 квартал 2018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 4 кварталу 2018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2017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 4  кварталу 2016 года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(-5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0 %)</w:t>
            </w:r>
          </w:p>
        </w:tc>
      </w:tr>
    </w:tbl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ставшееся  на  прежнем  уровне  количество обращений непосредственно от заявителей может свидетельствовать об увеличении доверия граждан к деятельности администрации Песковского сельского поселения Павловского муниципального района Воронежской области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матическая направленность письменных  и  устных   обращений и тенденции: 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0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  2018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 квартал 2018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 квартал 2017 год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5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5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5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орона и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10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Ж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50%)</w:t>
            </w:r>
          </w:p>
        </w:tc>
      </w:tr>
    </w:tbl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тематической направленности вопросы в устных и письменных обращениях, поступивших в администрацию Песковского  сельского  поселения  Павловского муниципального района  в  4 квартале 2018 года, в 3 квартале 2018 года, в 4 квартале 2017 года и в   4  квартале 2016 года распределились следующим образом: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992"/>
        <w:gridCol w:w="851"/>
        <w:gridCol w:w="850"/>
        <w:gridCol w:w="851"/>
      </w:tblGrid>
      <w:tr>
        <w:trPr>
          <w:tblHeader w:val="true"/>
          <w:trHeight w:val="12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вопросов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кв. 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кв. 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кв. 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кв. 2016г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Гражданское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37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37.02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1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Конституционный ст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1.0005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Населени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1.0005.00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 политика  и  межнациональные  от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2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2.02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и использование материнского капитала на  регион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родные ресурсы и охрана окружающей  природ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7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7.08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9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Прокуратура. Органы юстиции. Адвокатура.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Нотари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200"/>
              <w:ind w:right="-2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9.0181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Нотари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9.0181.11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на насле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Жи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5.0005.0055.000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граждан жилищем, пользование жилищным фондом, социальные гарантии  в жилищной сфере (за исключением права собственности на жилищ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5.0005.0055.1127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на учет   в органе местного самоуправления  и восстановление в очереди на получение жилья граждан, нуждающихся в жилых помещ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тематическим разде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4 квартале 2018 года, в сравнении с аналогичными периодами 2017 и 2016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  Постановка на учет   в органе местного самоуправления  и восстановление в очереди на получение жилья граждан, нуждающихся в жилых помещениях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(0,  1  и  0 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циональная  политика  и  межнациональные  отношения (0,  0  и 1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 права  собственности.  Прекращение  права  собственности. (0,  1  и  1 обращений соответственно)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В 4 квартале 2018 года сократилось, в сравнении с аналогичным периодом 2017 года</w:t>
      </w:r>
      <w:r>
        <w:rPr>
          <w:rFonts w:eastAsia="Calibri" w:cs="Times New Roman" w:ascii="Times New Roman" w:hAnsi="Times New Roman"/>
          <w:szCs w:val="26"/>
          <w:lang w:eastAsia="en-US"/>
        </w:rPr>
        <w:t>, количество обращений  по следующим вопросам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остановка на учет   в органе местного самоуправления  и восстановление в очереди на получение жилья граждан, нуждающихся в жилых помещениях (с  1  обращения в 4 квартале  2017 года  до 0  обращений за аналогичный период 2018 года, в 3  квартале 2018 года –  0 обращений)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месте с тем,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в 4 квартале 2018 года увеличилось, в сравнении с аналогичным периодом 2017 год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, количество обращений в </w:t>
      </w:r>
      <w:r>
        <w:rPr>
          <w:rFonts w:cs="Times New Roman" w:ascii="Times New Roman" w:hAnsi="Times New Roman"/>
          <w:szCs w:val="26"/>
        </w:rPr>
        <w:t xml:space="preserve">администрацию Песковского  сельского  поселения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 вопросам: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</w:rPr>
        <w:t>-  Получение и использование материнского капитала на  региональном уровн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(с  0  обращений  в 4 квартале  2017 года  до    1  обращения за аналогичный период 2018 года, в 3 квартале 2018 года и 4 квартале 2016 года –  0  обращений);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szCs w:val="26"/>
        </w:rPr>
        <w:t xml:space="preserve">Содержание животных </w:t>
      </w:r>
      <w:r>
        <w:rPr>
          <w:rFonts w:eastAsia="Calibri" w:cs="Times New Roman" w:ascii="Times New Roman" w:hAnsi="Times New Roman"/>
          <w:szCs w:val="26"/>
          <w:lang w:eastAsia="en-US"/>
        </w:rPr>
        <w:t>(с  0  обращений  в 4 квартале  2017 года  до    1  обращения за аналогичный период 2018 года, в 3 квартале 2018 года и 4 квартале 2016 года –  0  обращений).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сельского  поселения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4 квартале 2018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Песковского  сельского  поселения органами прокуратуры не проводилось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Песковского  сельского  посел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 201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0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pacing w:val="5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сходя из анализа количества и характера вопросов, содержащихся в обращениях граждан, поступивших на рассмотрение в администрацию Песковского  сельского  поселения   в 4 квартале 2018 года, определен перечень мер, направленных на устранение причин и условий, способствующих повышенной активности обращений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4394"/>
        <w:gridCol w:w="1417"/>
      </w:tblGrid>
      <w:tr>
        <w:trPr>
          <w:tblHeader w:val="true"/>
          <w:trHeight w:val="506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я деятельност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, направленные на снижение активност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 реализации</w:t>
            </w:r>
          </w:p>
        </w:tc>
      </w:tr>
      <w:tr>
        <w:trPr>
          <w:tblHeader w:val="true"/>
          <w:trHeight w:val="1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                           в соответствии с типовым тематическим классификато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                в соответствии с типовым тематическим классификатором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2.0007.0072.02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и использование материнского капитала на  региональном уров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треча  главы  Песковского  сельского  поселения с населением, с  целью  разъяснения  вопросов  по      получению и использованию материнского капитала на  региональном уровн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  2019 года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3.0011.0127.08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живот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реча  главы  Песковского  сельского  поселения с населением, с  целью  разъяснения  вопросов  содержания  живот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  2019 года.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Глава  Песковского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сельского  поселения                                                                                 И. В.  Кулешов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basedOn w:val="Style13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38:00Z</dcterms:created>
  <dc:creator>ИШКОВА Елена Евгеньевна</dc:creator>
  <dc:description/>
  <cp:keywords/>
  <dc:language>en-US</dc:language>
  <cp:lastModifiedBy>Customer</cp:lastModifiedBy>
  <cp:lastPrinted>2018-05-03T11:09:00Z</cp:lastPrinted>
  <dcterms:modified xsi:type="dcterms:W3CDTF">2019-02-07T08:50:00Z</dcterms:modified>
  <cp:revision>53</cp:revision>
  <dc:subject/>
  <dc:title/>
</cp:coreProperties>
</file>