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4 квартал 2017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есковского  сельского 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есковского  сельского  поселен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делом 4 Регламента работы  администрации Песковского  сельского  поселения, утвержденного постановлением администрации Песковского  сельского  поселения от 11.05.2005 г. № 014 «Об утверждении  Регламента работы администрации  Песковского  сельского  поселения 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работы администрации Песковского  сельского  поселения  Павловского муниципального района с обращениями граждан, утвержденным распоряжением администрации Песковского  сельского  поселения  Павловского муниципального района Воронежской области  от 08.09.2011 г. № 015-р «Об утверждении Порядка организации работы администрации Песковского  сельского  поселения 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4-й  квартал   2017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2</w:t>
      </w:r>
      <w:r>
        <w:rPr>
          <w:b/>
          <w:sz w:val="26"/>
          <w:szCs w:val="26"/>
        </w:rPr>
        <w:t xml:space="preserve"> обращения граждан</w:t>
      </w:r>
      <w:r>
        <w:rPr>
          <w:sz w:val="26"/>
          <w:szCs w:val="26"/>
        </w:rPr>
        <w:t xml:space="preserve"> (устные).  </w:t>
      </w:r>
      <w:r>
        <w:rPr>
          <w:spacing w:val="3"/>
          <w:sz w:val="26"/>
          <w:szCs w:val="26"/>
        </w:rPr>
        <w:t>По сравнению с 4  кварталом  2016  года   количество   обращений  осталось  на  прежнем  уровне</w:t>
      </w:r>
      <w:r>
        <w:rPr>
          <w:b/>
          <w:spacing w:val="3"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Коллективных обращений в  адрес  администрации  сельского  поселения  не  поступало,   также  как  и  во  4-м  квартале  2016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4-м  квартале  2017  года  не  обращ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2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4 квартале 2017 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есковского 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 4-м </w:t>
      </w:r>
      <w:r>
        <w:rPr/>
        <w:t xml:space="preserve"> квартале 2017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2"/>
        <w:gridCol w:w="197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  <w:r>
              <w:rPr>
                <w:sz w:val="28"/>
                <w:szCs w:val="28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письменных обращ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81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исьменных обращ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комиссион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с выездом на мест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с участием заявите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 «не 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ных по компетен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 нарушением установленных сро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продл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уполномоченным лицо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 1 квартал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граждан на личном приеме руков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устных обращ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не поддержа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о 4 квартал 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4 квартал 2017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7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атической направленности поступившие в 4 квартале 2017 г обращения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62"/>
        <w:gridCol w:w="1559"/>
        <w:gridCol w:w="1276"/>
        <w:gridCol w:w="1134"/>
      </w:tblGrid>
      <w:tr>
        <w:trPr>
          <w:tblHeader w:val="true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17 г.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6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5.0005.0000.0000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 xml:space="preserve">       </w:t>
            </w:r>
            <w:r>
              <w:rPr>
                <w:b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5.0005.0055.000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5.0005.0055.155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  в органе местного самоуправления  и восстановление в очереди на получение жилья граждан, нуждающихся в жилых помещ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4 квартал 2017 г., по сравнению с аналогичным периодом 2016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4 квартале 2017 года  в процентном отношении от общего числа поступивших обращений распределилась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7 год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0% (0) </w:t>
              <w:tab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50% (1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50% (1)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Поступившее в администрацию Песковского   сельского  поселения в 4 квартале 2017 года обращения касаются вопросов, относящегося к</w:t>
      </w:r>
      <w:r>
        <w:rPr>
          <w:b/>
          <w:color w:val="000000"/>
          <w:spacing w:val="1"/>
          <w:sz w:val="26"/>
          <w:szCs w:val="26"/>
        </w:rPr>
        <w:t xml:space="preserve"> двум тематическим разделам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>»  и «</w:t>
      </w:r>
      <w:r>
        <w:rPr>
          <w:b/>
          <w:color w:val="000000"/>
          <w:spacing w:val="1"/>
          <w:sz w:val="25"/>
          <w:szCs w:val="25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>По  сравнению  с  4  кварталом  2016 года  остаются  на  том же уровн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 xml:space="preserve">»    уменьшилось  на  одно  обращение  в  сравнении  с  4-м  кварталом 2016 года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color w:val="000000"/>
          <w:spacing w:val="1"/>
          <w:sz w:val="25"/>
          <w:szCs w:val="25"/>
        </w:rPr>
        <w:t>Жилищно-коммунальная сфера»  увеличилось  на  одно  обраще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ам  «Социальная  сфера», «</w:t>
      </w:r>
      <w:r>
        <w:rPr>
          <w:color w:val="000000"/>
          <w:spacing w:val="1"/>
          <w:sz w:val="25"/>
          <w:szCs w:val="25"/>
        </w:rPr>
        <w:t>Экономика»</w:t>
      </w:r>
      <w:r>
        <w:rPr>
          <w:color w:val="000000"/>
          <w:spacing w:val="1"/>
          <w:sz w:val="26"/>
          <w:szCs w:val="26"/>
        </w:rPr>
        <w:t xml:space="preserve">  и «</w:t>
      </w:r>
      <w:r>
        <w:rPr>
          <w:color w:val="000000"/>
          <w:spacing w:val="1"/>
          <w:sz w:val="25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 остаётся  на  уровне   4-го  квартала  2016 года.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 поступивших обращений  одно обращение  раздела  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 xml:space="preserve"> касающееся  тематик:  «Гражданское  право»  (в отчетном периоде -   1 обращение или   100 % от  числа обращений  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 xml:space="preserve">), количество которых в  сравнении  с  4-м  кварталом  2016  г.  осталось  на  том же уровне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Оформление недвижимости в собственность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1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Среди обращений в отчетном периоде выделялись обращения, касающиеся</w:t>
      </w:r>
      <w:r>
        <w:rPr>
          <w:b/>
          <w:color w:val="000000"/>
          <w:spacing w:val="1"/>
          <w:sz w:val="26"/>
          <w:szCs w:val="26"/>
        </w:rPr>
        <w:t xml:space="preserve">  тематического раздела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b/>
          <w:color w:val="000000"/>
          <w:spacing w:val="1"/>
          <w:sz w:val="26"/>
          <w:szCs w:val="26"/>
        </w:rPr>
        <w:t xml:space="preserve">» - 1 обращение или 5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 в 4 квартале 2017 года.  В  4-м  квартале  2016 года по  данному  разделу обращений  не  был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своих обращениях заявители поднимают проблемы по  тематике:  «</w:t>
      </w:r>
      <w:r>
        <w:rPr>
          <w:color w:val="000000"/>
          <w:sz w:val="26"/>
          <w:szCs w:val="26"/>
        </w:rPr>
        <w:t>Жилище</w:t>
      </w:r>
      <w:r>
        <w:rPr>
          <w:color w:val="000000"/>
          <w:spacing w:val="1"/>
          <w:sz w:val="26"/>
          <w:szCs w:val="26"/>
        </w:rPr>
        <w:t>»  -1  или 100 % от числа обращений по данному тематическому разделу.  По  данной  тематике  люди  поднимали  вопрос: «</w:t>
      </w:r>
      <w:r>
        <w:rPr>
          <w:sz w:val="26"/>
          <w:szCs w:val="26"/>
        </w:rPr>
        <w:t xml:space="preserve">Оформление недвижимости в собственность»  </w:t>
      </w:r>
      <w:r>
        <w:rPr>
          <w:color w:val="000000"/>
          <w:spacing w:val="1"/>
          <w:sz w:val="26"/>
          <w:szCs w:val="26"/>
        </w:rPr>
        <w:t xml:space="preserve">(1).  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4-м  квартале 2017 года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их  разделов    «Оборона, безопасность, законность»,  «Социальная  сфера» и  «Экономика» 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4 квартале 2017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4 квартал 2017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 5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50 % от общего числа поступивших обращ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4 квартал 2017 года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6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4 квартал 2017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вопросу:  Оформления недвижимости в собственность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 по оформлению  права собственности на  жилой  дом.  Заявитель  ответом  удовлетворён.  Письменного  ответа  не 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вопросу:  Постановка на учет в органе местного самоуправления и восстановление в очереди на получение жилья граждан, нуждающихся в жилых помещения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ён  порядок  принятия на учёт  в  качестве  нуждающихся  в  жилых  помещениях. Заявитель  ответом  удовлетворён,  письменного  ответа  не требуетс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7-12-25T10:49:00Z</dcterms:modified>
  <cp:revision>68</cp:revision>
  <dc:subject/>
  <dc:title>             Администрация</dc:title>
</cp:coreProperties>
</file>