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017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есковского  сельского 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есковского  сельского  поселения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азделом 4 Регламента работы  администрации Песковского  сельского  поселения, утвержденного постановлением администрации Песковского  сельского  поселения от 11.05.2005 г. № 014 «Об утверждении  Регламента работы администрации  Песковского  сельского  поселения 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работы администрации Песковского  сельского  поселения  Павловского муниципального района с обращениями граждан, утвержденным распоряжением администрации Песковского  сельского  поселения  Павловского муниципального района Воронежской области  от 08.09.2011 г. № 015-р «Об утверждении Порядка организации работы администрации Песковского  сельского  поселения 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2017 год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5</w:t>
      </w:r>
      <w:r>
        <w:rPr>
          <w:b/>
          <w:sz w:val="26"/>
          <w:szCs w:val="26"/>
        </w:rPr>
        <w:t xml:space="preserve"> обращений граждан</w:t>
      </w:r>
      <w:r>
        <w:rPr>
          <w:sz w:val="26"/>
          <w:szCs w:val="26"/>
        </w:rPr>
        <w:t xml:space="preserve"> (устные).  </w:t>
      </w:r>
      <w:r>
        <w:rPr>
          <w:spacing w:val="3"/>
          <w:sz w:val="26"/>
          <w:szCs w:val="26"/>
        </w:rPr>
        <w:t>По сравнению с 2016  годом   количество  обращений  уменьшилось  на 4 обращения</w:t>
      </w:r>
      <w:r>
        <w:rPr>
          <w:b/>
          <w:spacing w:val="3"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Коллективных обращений в  адрес  администрации  сельского  поселения  не  поступало,   также  как  и  в  2016  году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По  компетенции  из  других  органов  власти  в  администрацию  Песковского  сельского  поселения  в  2016  году  не  обращал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4 (или  80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 xml:space="preserve">с результатом рассмотрения «разъяснено», 1 (или  20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 (в том числе 1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 xml:space="preserve">с результатом рассмотрения  </w:t>
      </w:r>
      <w:r>
        <w:rPr>
          <w:sz w:val="26"/>
          <w:szCs w:val="26"/>
        </w:rPr>
        <w:t>«поддержано», в том числе «меры приняты</w:t>
      </w:r>
      <w:r>
        <w:rPr>
          <w:b/>
          <w:spacing w:val="3"/>
          <w:sz w:val="26"/>
          <w:szCs w:val="26"/>
        </w:rPr>
        <w:t>»)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 2017 г.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Песковского 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 2017 году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83"/>
        <w:gridCol w:w="197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</w:t>
            </w:r>
            <w:r>
              <w:rPr>
                <w:sz w:val="28"/>
                <w:szCs w:val="28"/>
              </w:rPr>
              <w:t xml:space="preserve">письменных обращений и принято граждан на личном приеме  </w:t>
            </w: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письменных обращен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881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письменных обращен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комиссионн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с выездом на мест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с участием заявител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разъяснено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 «не поддержан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ных по компетен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с нарушением установленных срок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ассмотрения продлен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одписан уполномоченным лицом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ассмотрения перешли в 1 квартал 2018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граждан на личном приеме руководит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устных обра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разъяснено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не поддержано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ассмотрения перешли во 4 квартал 2017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017 год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17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 поступившие в 2017 г обращения  распределились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67"/>
        <w:gridCol w:w="567"/>
        <w:gridCol w:w="709"/>
        <w:gridCol w:w="567"/>
        <w:gridCol w:w="708"/>
        <w:gridCol w:w="567"/>
        <w:gridCol w:w="709"/>
        <w:gridCol w:w="709"/>
        <w:gridCol w:w="709"/>
        <w:gridCol w:w="567"/>
        <w:gridCol w:w="141"/>
        <w:gridCol w:w="426"/>
      </w:tblGrid>
      <w:tr>
        <w:trPr>
          <w:trHeight w:val="3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 2017 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-й  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-й 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 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 за 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,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Гражданск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3.0037.0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формление недвижимости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2.0000.0000.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3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ификац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4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5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5.0005.0000.0000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       </w:t>
            </w:r>
            <w:r>
              <w:rPr>
                <w:b/>
                <w:color w:val="943634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5.0005.0055.0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Обеспечение граждан жилищем, пользование жилищным фондом, социальные гарантии  в жилищной сфере (за исключением права собственности на жилищ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5.0005.0055.155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  в органе местного самоуправления  и восстановление в очереди на получение жилья граждан, нуждающихся в жилых помещ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2017 г., по сравнению с 2016 годом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немного  изменилась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за  2017 год  в процентном отношении 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7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17 год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60% (3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20 % (1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1"/>
                <w:sz w:val="25"/>
                <w:szCs w:val="25"/>
              </w:rPr>
              <w:t>20% (1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ибольшее  количество  обращений поступивших  в администрацию Песковского   сельского  поселения 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Экономика»(3),  </w:t>
      </w:r>
      <w:r>
        <w:rPr>
          <w:color w:val="000000"/>
          <w:spacing w:val="1"/>
          <w:sz w:val="26"/>
          <w:szCs w:val="26"/>
        </w:rPr>
        <w:t>в  сравнении  с  2016  годом  их  количество  не  изменило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ибольшее количество обращений раздела  </w:t>
      </w:r>
      <w:r>
        <w:rPr>
          <w:b/>
          <w:color w:val="000000"/>
          <w:spacing w:val="1"/>
          <w:sz w:val="26"/>
          <w:szCs w:val="26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 касается тематики  «Хозяйственная деятельность» (в отчетном периоде -   3 обращение или   100 %  от  числа обращений  Экономика), количество которых осталось на  уровне  2016  г.     В обращениях по тематике  «Хозяйственная деятельность» люди поднимали вопросы: </w:t>
      </w:r>
      <w:r>
        <w:rPr/>
        <w:t>«</w:t>
      </w:r>
      <w:r>
        <w:rPr>
          <w:sz w:val="26"/>
          <w:szCs w:val="26"/>
        </w:rPr>
        <w:t>Электрификация поселений»  (1),</w:t>
      </w:r>
      <w:r>
        <w:rPr>
          <w:color w:val="000000"/>
          <w:spacing w:val="1"/>
          <w:sz w:val="26"/>
          <w:szCs w:val="26"/>
        </w:rPr>
        <w:t xml:space="preserve"> «Благоустройство  городов  и  посёлков.  Обустройство  придомовых  территорий»  (2)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вное  количество  обращений  граждан  занимают вопросы, касающиеся</w:t>
      </w:r>
      <w:r>
        <w:rPr>
          <w:b/>
          <w:color w:val="000000"/>
          <w:spacing w:val="1"/>
          <w:sz w:val="26"/>
          <w:szCs w:val="26"/>
        </w:rPr>
        <w:t xml:space="preserve">  тематического раздела «Государство,  общество  и  политика» - 1  обращение или 20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есковского  сельского  поселения (по  сравнению  с  2016 годом  уменьшилось  на 4  обращения).  В обращениях по тематике  «Гражданское  право» люди поднимали вопросы: «</w:t>
      </w:r>
      <w:r>
        <w:rPr>
          <w:sz w:val="26"/>
          <w:szCs w:val="26"/>
        </w:rPr>
        <w:t>Оформление недвижимости в собственность»  (1).</w:t>
      </w:r>
      <w:r>
        <w:rPr>
          <w:color w:val="000000"/>
          <w:spacing w:val="1"/>
          <w:sz w:val="26"/>
          <w:szCs w:val="26"/>
        </w:rPr>
        <w:t xml:space="preserve">   Раздел   </w:t>
      </w:r>
      <w:r>
        <w:rPr>
          <w:b/>
          <w:color w:val="000000"/>
          <w:spacing w:val="1"/>
          <w:sz w:val="26"/>
          <w:szCs w:val="26"/>
        </w:rPr>
        <w:t>«Жилище» -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 1  обращение или 20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есковского  сельского  поселения (по  сравнению  с  2016 годом  увеличилось  на 1  обращение).  В обращениях по тематике  «</w:t>
      </w:r>
      <w:r>
        <w:rPr>
          <w:sz w:val="26"/>
          <w:szCs w:val="26"/>
        </w:rPr>
        <w:t>Обеспечение граждан жилищем, пользование жилищным фондом, социальные гарантии  в жилищной сфере (за исключением права собственности на жилище)»  поднимался  вопрос  «Постановка на учет   в органе местного самоуправления  и восстановление в очереди на получение жилья граждан, нуждающихся в жилых помещениях» (1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  2017 году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их  разделов «Оборона, безопасность, законность»,  «Жилищно-коммунальная сфера» и  «Социальная  сфера» 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е поступали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2017 году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2017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(или  40 % от общего числа поступивших обращений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3  (или 60 % от общего числа поступивших обращений)</w:t>
            </w:r>
          </w:p>
        </w:tc>
      </w:tr>
    </w:tbl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color w:val="000000"/>
          <w:spacing w:val="1"/>
          <w:sz w:val="26"/>
          <w:szCs w:val="26"/>
        </w:rPr>
        <w:t>Анализ работы Администрации поселения по рассмотрению письменных  обращений граждан и обращений граждан, поступивших на личном приеме показал, что обращения  рассматриваются в установленном законом сроки. В результате рассмотрения  по указанным обращениям заявителям оказана правовая помощь - разъяснено действующее законодательство по формам и методам защиты их прав. При изучении обращений заявителей с точки зрения социального статуса больше всего обращений поступает от иных  категорий  граждан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Так же  проведенный  анализ  поступивших обращений граждан  и полученных ответов показывает, что специалистами администрации всесторонне изучены поднятые в обращениях проблемы и  реализуются меры по их разрешению</w:t>
      </w:r>
      <w:r>
        <w:rPr>
          <w:color w:val="000000"/>
          <w:spacing w:val="1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Мониторинг обращений за 2017 год свидетельствует  о позитивном влиянии принимаемых мер на характер поступающей почты, а именно остающемся  примерно  на  том же  уровне  количества обращений граждан по сравнению с  2016 годом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, а так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017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ина, поступившее в ходе личного приема, проводимого главой Песковского  сельского  поселения        по вопросу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электрификации  поселе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обратился  в  правление  СХА  «Рассвет»  с  ходатайством  о  замене  лампочек  в  хуторе  Безымянный  по  улице  Са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02.2017  г.  бригадой  электриков  СХА  «Рассвет» по  ул.  Садовой    на  двух  фонарных  столбах  были  заменены  лам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 решен положительно.  28.02.2017 г.  дан  письменный  ответ,  заявитель 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лагоустройство городов и поселков. Обустройство придомовых территорий  (</w:t>
      </w:r>
      <w:r>
        <w:rPr>
          <w:sz w:val="28"/>
          <w:szCs w:val="28"/>
        </w:rPr>
        <w:t>когда  будет  проводиться  ремонт  дорожного  полотна по  улице  Мира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ы  разъяснения.  Ремонт  вышеуказанной  улицы  запланирован  на  3-4 квартал 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 ответом  удовлетворён.  Письменного  ответа  не 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лагоустройство городов и поселков. Обустройство придомовых территорий  (</w:t>
      </w:r>
      <w:r>
        <w:rPr>
          <w:sz w:val="28"/>
          <w:szCs w:val="28"/>
        </w:rPr>
        <w:t>когда  будет  проводиться  ремонт  дорожного  полотна по  улице  Скрынникова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ы  разъяснения.  Ремонт  вышеуказанной  улицы  запланирован  на  4 квартал 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 ответом  удовлетворён.  Письменного  ответа  не  требуется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вопросу:  Оформления недвижимости в собственность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 по оформлению  права собственности на  жилой  дом.  Заявитель  ответом  удовлетворён.  Письменного  ответа  не 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вопросу:  Постановка на учет в органе местного самоуправления и восстановление в очереди на получение жилья граждан, нуждающихся в жилых помещения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ён  порядок  принятия на учёт  в  качестве  нуждающихся  в  жилых  помещениях. Заявитель  ответом  удовлетворён,  письменного  ответа  не требуется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7-12-25T11:02:00Z</dcterms:modified>
  <cp:revision>69</cp:revision>
  <dc:subject/>
  <dc:title>             Администрация</dc:title>
</cp:coreProperties>
</file>