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 квартал 2016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 1 квартал   2016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3</w:t>
      </w:r>
      <w:r>
        <w:rPr>
          <w:b/>
          <w:sz w:val="26"/>
          <w:szCs w:val="26"/>
        </w:rPr>
        <w:t xml:space="preserve"> обращений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 xml:space="preserve">По сравнению с 1  кварталом  2015  года   в адрес администрации сельского  поселения поступило на </w:t>
      </w:r>
      <w:r>
        <w:rPr>
          <w:b/>
          <w:spacing w:val="3"/>
          <w:sz w:val="26"/>
          <w:szCs w:val="26"/>
        </w:rPr>
        <w:t>2 обращений меньше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1  квартале  2015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1  квартале  2016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3</w:t>
      </w:r>
      <w:r>
        <w:rPr>
          <w:b/>
          <w:spacing w:val="3"/>
          <w:sz w:val="26"/>
          <w:szCs w:val="26"/>
        </w:rPr>
        <w:t xml:space="preserve">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33,3%)  </w:t>
      </w:r>
      <w:r>
        <w:rPr>
          <w:spacing w:val="3"/>
          <w:sz w:val="26"/>
          <w:szCs w:val="26"/>
        </w:rPr>
        <w:t xml:space="preserve">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,  2 (или 66,7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поддержано», в том числе «меры приняты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1 квартале 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-м  квартал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администрации  Пес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 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16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6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1 квартале 2016 г обращения 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16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DAEEF3" w:val="clear"/>
              </w:rPr>
              <w:t>0007.0072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1 квартал 2016 г., по сравнению с аналогичным периодом 2015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1 квартале 2016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6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3,3 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6,7 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ступившие  обращения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двум  тематическим разделам «Социальная сфера»  и  «Экономика».  </w:t>
      </w:r>
      <w:r>
        <w:rPr>
          <w:color w:val="000000"/>
          <w:spacing w:val="1"/>
          <w:sz w:val="26"/>
          <w:szCs w:val="26"/>
        </w:rPr>
        <w:t>Количество обращений  по  разделу  «Социальная  сфера»  уменьшилось  на  одно   обращение  в  сравнении  с  1-м  кварталом 2015 года.  По  разделу  «Экономика»   на  одно   обращение больше  в  сравнении  со  1-м  кварталом 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Лидирующее  место 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 – 2 обращения  или 66,7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есковского   сельского  поселения  Павловского муниципального района,  количество которых увеличилось  на  50%  (1) в  сравнении   с 1 кварталом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раздела  </w:t>
      </w:r>
      <w:r>
        <w:rPr>
          <w:b/>
          <w:color w:val="000000"/>
          <w:spacing w:val="1"/>
          <w:sz w:val="26"/>
          <w:szCs w:val="26"/>
        </w:rPr>
        <w:t xml:space="preserve">Экономика  </w:t>
      </w:r>
      <w:r>
        <w:rPr>
          <w:color w:val="000000"/>
          <w:spacing w:val="1"/>
          <w:sz w:val="26"/>
          <w:szCs w:val="26"/>
        </w:rPr>
        <w:t>два  обращения  касающиеся  тематики  «Хозяйственная  деятельность» (в отчетном периоде -   2 обращения или   100 % от  числа обращений  Экономика), количество которых в  сравнении  с  1-м  кварталом  2015  г.  уменьшилось на дно  обращение.   В обращениях по тематике  «Хозяйственная  деятельность» люди поднимали вопросы: «</w:t>
      </w:r>
      <w:r>
        <w:rPr>
          <w:sz w:val="26"/>
          <w:szCs w:val="26"/>
        </w:rPr>
        <w:t>Электрификация поселений»  (1)  и   «Благоустройство городов и поселков. Обустройство придомовых территорий</w:t>
      </w:r>
      <w:r>
        <w:rPr>
          <w:bCs/>
          <w:sz w:val="26"/>
          <w:szCs w:val="26"/>
        </w:rPr>
        <w:t>» (1)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Хозяйственная  деятельность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 </w:t>
      </w:r>
      <w:r>
        <w:rPr>
          <w:sz w:val="26"/>
          <w:szCs w:val="26"/>
        </w:rPr>
        <w:t>Благоустройство городов и поселков. Обустройство придомовых территорий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.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Имеют  место в обращениях граждан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Социальная 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 обращений (33,3 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т общего числа  обращений</w:t>
      </w:r>
      <w:r>
        <w:rPr>
          <w:color w:val="000000"/>
          <w:spacing w:val="1"/>
          <w:sz w:val="26"/>
          <w:szCs w:val="26"/>
        </w:rPr>
        <w:t>), в том числе: по вопросам «</w:t>
      </w:r>
      <w:r>
        <w:rPr>
          <w:sz w:val="26"/>
          <w:szCs w:val="26"/>
        </w:rPr>
        <w:t>Получение и использование материнского капитала</w:t>
      </w:r>
      <w:r>
        <w:rPr>
          <w:color w:val="000000"/>
          <w:spacing w:val="1"/>
          <w:sz w:val="26"/>
          <w:szCs w:val="26"/>
        </w:rPr>
        <w:t>» - 1 или 100 %  от числа обращений по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,  «Гражданское  общество  и  политика»,  «Жилищно-коммунальная сфера»   и  «Экономика, 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 поступали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1 квартале 2016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 66,7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 (или 3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16 года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2015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1 квартал 2016 г., по сравнению с аналогичным периодом 2015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1 квартале 2016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6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3,3 % 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6,7 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ступившие  обращения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двум  тематическим разделам «Социальная сфера»  и  «Экономика».  </w:t>
      </w:r>
      <w:r>
        <w:rPr>
          <w:color w:val="000000"/>
          <w:spacing w:val="1"/>
          <w:sz w:val="26"/>
          <w:szCs w:val="26"/>
        </w:rPr>
        <w:t>Количество обращений  по  разделу  «Социальная  сфера»  уменьшилось  на  одно   обращение  в  сравнении  с  1-м  кварталом 2015 года.  По  разделу  «Экономика»   на  одно   обращение больше  в  сравнении  со  1-м  кварталом 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Лидирующее  место 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 – 2 обращения  или 66,7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есковского   сельского  поселения  Павловского муниципального района,  количество которых увеличилось  на  50%  (1) в  сравнении   с 1 кварталом 2015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раздела  </w:t>
      </w:r>
      <w:r>
        <w:rPr>
          <w:b/>
          <w:color w:val="000000"/>
          <w:spacing w:val="1"/>
          <w:sz w:val="26"/>
          <w:szCs w:val="26"/>
        </w:rPr>
        <w:t xml:space="preserve">Экономика  </w:t>
      </w:r>
      <w:r>
        <w:rPr>
          <w:color w:val="000000"/>
          <w:spacing w:val="1"/>
          <w:sz w:val="26"/>
          <w:szCs w:val="26"/>
        </w:rPr>
        <w:t>два  обращения  касающиеся  тематики  «Хозяйственная  деятельность» (в отчетном периоде -   2 обращения или   100 % от  числа обращений  Экономика), количество которых в  сравнении  с  1-м  кварталом  2015  г.  уменьшилось на дно  обращение.   В обращениях по тематике  «Хозяйственная  деятельность» люди поднимали вопросы: «</w:t>
      </w:r>
      <w:r>
        <w:rPr>
          <w:sz w:val="26"/>
          <w:szCs w:val="26"/>
        </w:rPr>
        <w:t>Электрификация поселений»  (1)  и   «Благоустройство городов и поселков. Обустройство придомовых территорий</w:t>
      </w:r>
      <w:r>
        <w:rPr>
          <w:bCs/>
          <w:sz w:val="26"/>
          <w:szCs w:val="26"/>
        </w:rPr>
        <w:t>» (1)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Хозяйственная  деятельность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Электрификация поселений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 </w:t>
      </w:r>
      <w:r>
        <w:rPr>
          <w:sz w:val="26"/>
          <w:szCs w:val="26"/>
        </w:rPr>
        <w:t>Благоустройство городов и поселков. Обустройство придомовых территорий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.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Имеют  место в обращениях граждан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Социальная 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 обращений (33,3 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т общего числа  обращений</w:t>
      </w:r>
      <w:r>
        <w:rPr>
          <w:color w:val="000000"/>
          <w:spacing w:val="1"/>
          <w:sz w:val="26"/>
          <w:szCs w:val="26"/>
        </w:rPr>
        <w:t>), в том числе: по вопросам «</w:t>
      </w:r>
      <w:r>
        <w:rPr>
          <w:sz w:val="26"/>
          <w:szCs w:val="26"/>
        </w:rPr>
        <w:t>Получение и использование материнского капитала</w:t>
      </w:r>
      <w:r>
        <w:rPr>
          <w:color w:val="000000"/>
          <w:spacing w:val="1"/>
          <w:sz w:val="26"/>
          <w:szCs w:val="26"/>
        </w:rPr>
        <w:t>» - 1 или 100 %  от числа обращений по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,  «Гражданское  общество  и  политика»,  «Жилищно-коммунальная сфера»   и  «Экономика,  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 поступали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1 квартале 2016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 66,7 %  от общего числа поступивших обращени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 (или 3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16 года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2015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16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щение гр. Савченко  Д. А., поступившее в ходе личного приема главой Песковского сельского поселения  от 25.01.2016 г.  № 1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 электрифик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сковского  сельского поселения  в ходе личного приема главой  Песковского сельского поселения обратился  гражданин  Савченко Д. А., проживающая по адресу: Воронежская область Павловский район с. Пески,  ул. Советская, дом № 3  по  вопросу  уличного  освещения  по  ул.  Совет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обратился  в  правление  СХА  «Рассвет»  с  просьбой    поручить  бригаде  электриков  вкрутить  в  фонари  лампочки  по  улице Советской  села  П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01.2016  г.  бригадой  электриков  СХА  «Рассвет» по  ул.  Советской    были  вкручены  две  лам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 решен положительно.  27.01.2016 г.  дан  письменный  ответ,  заявитель удовлетвор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щение гр. Качановой  Е. А., поступившее в ходе личного приема главой Песковского сельского поселения  от 29.02.2016 г.  № 2-К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 получения  и  использования  материнского 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Песковского  сельского поселения  в ходе личного приема главой  Песковского сельского поселения обратилась  гражданка Качанова  Е. А., проживающая по адресу: Воронежская область Павловский район с. Пески,  ул. Советская, дом № 6  по  вопросу  получения  и  использования  материнского  капитал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, в  соответствии  с  ФЗ № 256  от  29.12.2006 г.  «О  дополнительных  государственной  поддержки  семей  имеющих 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щение гр. Мерной  А. А.,  поступившее в ходе личного приема главой Песковского сельского поселения от  28.03.2016 г. № 3-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у  спиливания  сухого  дере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Песковского  сельского поселения  в ходе личного приема главой Песковского сельского поселения обратилась  гражданка  Мерная  А. А., проживающий по адресу: Воронежская область Павловский район  с. Берёзово, ул.  Дзержинского, дом 69, по вопросу  спиливания  старого,  сухого  дерева,  нависшего  над  её    домом,  создавая  аварийную  ситуацию.  Дерево  расположено на  соседнем  участке, находящемся  в  собственности  по  наследству.  Глава поселения обратился  к  Шевцову  В. И. хозяину  участка  с  разъяснением  о  необходимости  удаления  сухого 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03.2016 г.  Шевцов  В. И.  удалил  сухостойное  аварийное   дере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решен положительно.  29.03.2016 г.  дан  письменный  ответ,   заявитель удовлетво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ск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Кулешов  И. 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6-04-04T06:01:00Z</dcterms:modified>
  <cp:revision>59</cp:revision>
  <dc:subject/>
  <dc:title>             Администрация</dc:title>
</cp:coreProperties>
</file>