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поступивших письменных и уст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й граждан за 1  квартал 2017 г. в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Песковском  сельском  поселении эффективно обеспечивается реализация права граждан на обращение в администрацию сельского  поселения. В администрации сельского  поселения созданы условия, обеспечивающие доступность граждан и их обращений  к главе сельского  поселения и  специалистам  администрации Песковского  сельского 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 сельского  поселения всегда помнят, что за каждым поступившим в администрацию обращением стоит человек, который нуждается в помощи.  Поэтому на первом месте всегда должно быть  внимательное, чуткое и уважительное отношение к людям, которые приходят в администрацию Песковского  сельского  поселения или обращаются письменно. 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Песковского  сельского  Павловского муниципального района  в работе  с обращениями граждан так же руководствуетс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 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от 12 декабря 1993 год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Федеральным законом от 06.10.2003г. № 131-ФЗ «Об общих принципах организации местного самоуправления  в Российской Федерации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Федеральным законом от 27.07.2006г. № 152-ФЗ «О персональных данных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м законом от 27.07.2006г. № 149-ФЗ «Об информации, информационных технологиях и защите информации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оном Воронежской области  от 19.10.2009 года № 125-ОЗ «О дополнительных гарантиях права граждан Российской федерации на обращение в орган государственной власти Воронежской области» (в редакции  закона Воронежской области от 28.04.2011 г. № 51-ОЗ)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Законом Воронежской области  от 26.04.2013 года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Статьей 23 Устава Песковского  сельского  поселения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Разделом 4 Регламента работы  администрации Песковского  сельского  поселения, утвержденного постановлением администрации Песковского  сельского  поселения от 11.05.2005 г. № 014 «Об утверждении  Регламента работы администрации  Песковского  сельского  поселения  Павловского муниципального района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рядком организации работы администрации Песковского  сельского  поселения  Павловского муниципального района с обращениями граждан, утвержденным распоряжением администрации Песковского  сельского  поселения  Павловского муниципального района Воронежской области  от 08.09.2011 г. № 015-р «Об утверждении Порядка организации работы администрации Песковского  сельского  поселения  Павловского муниципального района с обращениями граждан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организации работы с обращениями граждан и проведению личного  приема в муниципальных образованиях Воронежской области (семинар-совещание по организации работы с обращениями граждан в муниципальных образованиях Воронежской области  в г. Бутурлиновка 29.03.2013 г.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учету, систематизации, обобщению и анализу обращений российских и иностранных граждан, а также лиц без гражданства, результатов их рассмотрения и принятых по ним мер в федеральных и региональных органам исполнительной  власти (семинар-совещание по организации работы с обращениями граждан в муниципальных образованиях Воронежской области  в г. Бутурлиновка 29.03.2013 г. 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Сборником ответов на вопросы, прозвучавших в ходе семинаров в 2013 году по теме «О совершенствовании работы с обращениями граждан, организаций и общественных объединений» с участием руководителей и работников, обеспечивающих  деятельность приемных Президента Российской Федерации, а также  руководителей и работников подразделений высших и иных исполнительных органов государственной власти субъектов Российской Федерации», утвержденном начальником Управления Президента Российской Федерации по работе с обращениями граждан и организаций М. Михайловским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борником методических рекомендаций и документов, в том числе в электронном виде, по работе 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 Федерации, в государственных органах и органах местного самоуправления, утвержденным подпунктом 2.1 пункта 2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№ 9 от 19.02.2015 г.);</w:t>
      </w:r>
    </w:p>
    <w:p>
      <w:pPr>
        <w:pStyle w:val="Normal"/>
        <w:spacing w:lineRule="auto" w:line="360"/>
        <w:ind w:left="14"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Сборником методических рекомендаций по работе с обращениями граждан, разработанными управлением по работе с обращениями граждан  правительства Воронежской области (Воронеж, 2015 год);</w:t>
      </w:r>
    </w:p>
    <w:p>
      <w:pPr>
        <w:pStyle w:val="Normal"/>
        <w:spacing w:lineRule="auto" w:line="360"/>
        <w:ind w:left="1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ми нормативными правовыми актами Российской Федерации, Воронежской области, администрации Павловского муниципального района регулирующими отношения, связанные с реализацией гражданином закрепленного за ним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права на обращение в органы местного самоуправления, а также устанавливающими порядок рассмотрения обращений граждан органами местного самоуправления и должностными лицами.</w:t>
      </w:r>
    </w:p>
    <w:p>
      <w:pPr>
        <w:pStyle w:val="Normal"/>
        <w:spacing w:lineRule="auto" w:line="360"/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Специалист  администрации  сельского  поселения,  ответственный  за  работу  с  обращениями  граждан</w:t>
      </w:r>
      <w:r>
        <w:rPr>
          <w:color w:val="000000"/>
          <w:spacing w:val="4"/>
          <w:sz w:val="26"/>
          <w:szCs w:val="26"/>
        </w:rPr>
        <w:t xml:space="preserve">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  <w:sz w:val="26"/>
          <w:szCs w:val="26"/>
        </w:rPr>
        <w:t xml:space="preserve">Так   </w:t>
      </w:r>
      <w:r>
        <w:rPr>
          <w:b/>
          <w:color w:val="000000"/>
          <w:sz w:val="26"/>
          <w:szCs w:val="26"/>
        </w:rPr>
        <w:t xml:space="preserve">за  1-й  квартал   2017 года </w:t>
      </w:r>
      <w:r>
        <w:rPr>
          <w:color w:val="000000"/>
          <w:sz w:val="26"/>
          <w:szCs w:val="26"/>
        </w:rPr>
        <w:t xml:space="preserve">  в   адрес   администрации</w:t>
      </w:r>
      <w:r>
        <w:rPr>
          <w:sz w:val="26"/>
          <w:szCs w:val="26"/>
        </w:rPr>
        <w:t xml:space="preserve"> Песковского сельского поселения   </w:t>
      </w:r>
      <w:r>
        <w:rPr>
          <w:b/>
          <w:color w:val="000000"/>
          <w:sz w:val="26"/>
          <w:szCs w:val="26"/>
        </w:rPr>
        <w:t>поступило 1</w:t>
      </w:r>
      <w:r>
        <w:rPr>
          <w:b/>
          <w:sz w:val="26"/>
          <w:szCs w:val="26"/>
        </w:rPr>
        <w:t xml:space="preserve"> обращение граждан</w:t>
      </w:r>
      <w:r>
        <w:rPr>
          <w:sz w:val="26"/>
          <w:szCs w:val="26"/>
        </w:rPr>
        <w:t xml:space="preserve"> (устное).  </w:t>
      </w:r>
      <w:r>
        <w:rPr>
          <w:spacing w:val="3"/>
          <w:sz w:val="26"/>
          <w:szCs w:val="26"/>
        </w:rPr>
        <w:t xml:space="preserve">По сравнению с 1  кварталом  2016  года   в адрес администрации сельского  поселения поступило на </w:t>
      </w:r>
      <w:r>
        <w:rPr>
          <w:b/>
          <w:spacing w:val="3"/>
          <w:sz w:val="26"/>
          <w:szCs w:val="26"/>
        </w:rPr>
        <w:t>2 обращений меньше.</w:t>
      </w:r>
      <w:r>
        <w:rPr>
          <w:spacing w:val="3"/>
          <w:sz w:val="26"/>
          <w:szCs w:val="26"/>
        </w:rPr>
        <w:t xml:space="preserve"> Коллективных обращений в  адрес  администрации  сельского  поселения  не  поступало,   также  как  и  в  1  квартале  2016  года. Все обращения </w:t>
      </w:r>
      <w:r>
        <w:rPr>
          <w:sz w:val="26"/>
          <w:szCs w:val="26"/>
        </w:rPr>
        <w:t>рассмотрены согласно установленным срокам</w:t>
      </w:r>
      <w:r>
        <w:rPr>
          <w:color w:val="FF6600"/>
          <w:sz w:val="26"/>
          <w:szCs w:val="26"/>
        </w:rPr>
        <w:t xml:space="preserve">. </w:t>
      </w:r>
      <w:r>
        <w:rPr>
          <w:spacing w:val="3"/>
          <w:sz w:val="26"/>
          <w:szCs w:val="26"/>
        </w:rPr>
        <w:t xml:space="preserve"> Обращения   имеют первичный характер.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>По  компетенции  из  других  органов  власти  в  администрацию  Песковского  сельского  поселения  в  1  квартале  2017  года  не  обращалис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"/>
          <w:sz w:val="26"/>
          <w:szCs w:val="26"/>
        </w:rPr>
        <w:t xml:space="preserve">    </w:t>
      </w:r>
      <w:r>
        <w:rPr>
          <w:spacing w:val="3"/>
          <w:sz w:val="26"/>
          <w:szCs w:val="26"/>
        </w:rPr>
        <w:t>Из рассмотренных –</w:t>
      </w:r>
      <w:r>
        <w:rPr>
          <w:b/>
          <w:spacing w:val="3"/>
          <w:sz w:val="26"/>
          <w:szCs w:val="26"/>
        </w:rPr>
        <w:t xml:space="preserve"> 1 (или  100%)  </w:t>
      </w:r>
      <w:r>
        <w:rPr>
          <w:spacing w:val="3"/>
          <w:sz w:val="26"/>
          <w:szCs w:val="26"/>
        </w:rPr>
        <w:t xml:space="preserve">обращение </w:t>
      </w:r>
      <w:r>
        <w:rPr>
          <w:b/>
          <w:spacing w:val="3"/>
          <w:sz w:val="26"/>
          <w:szCs w:val="26"/>
        </w:rPr>
        <w:t xml:space="preserve">с результатом рассмотрения «поддержано» (в том числе 1 (или  100%)  </w:t>
      </w:r>
      <w:r>
        <w:rPr>
          <w:spacing w:val="3"/>
          <w:sz w:val="26"/>
          <w:szCs w:val="26"/>
        </w:rPr>
        <w:t xml:space="preserve">обращение </w:t>
      </w:r>
      <w:r>
        <w:rPr>
          <w:b/>
          <w:spacing w:val="3"/>
          <w:sz w:val="26"/>
          <w:szCs w:val="26"/>
        </w:rPr>
        <w:t xml:space="preserve">с результатом рассмотрения  </w:t>
      </w:r>
      <w:r>
        <w:rPr>
          <w:sz w:val="26"/>
          <w:szCs w:val="26"/>
        </w:rPr>
        <w:t>«поддержано», в том числе «меры приняты</w:t>
      </w:r>
      <w:r>
        <w:rPr>
          <w:b/>
          <w:spacing w:val="3"/>
          <w:sz w:val="26"/>
          <w:szCs w:val="26"/>
        </w:rPr>
        <w:t>»).</w:t>
      </w:r>
      <w:r>
        <w:rPr>
          <w:spacing w:val="3"/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ые о результатах рассмотрения обращений представлены  в  приложении  № 1 «Статистические   данные  о работе с обращениями граждан в 1 квартале 2017 г.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администрации Песковского  посел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1 квартале 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82"/>
        <w:gridCol w:w="197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упило </w:t>
            </w:r>
            <w:r>
              <w:rPr>
                <w:sz w:val="28"/>
                <w:szCs w:val="28"/>
              </w:rPr>
              <w:t xml:space="preserve">письменных обращений и принято граждан на личном приеме  </w:t>
            </w: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упило письменных обращени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881" w:leader="none"/>
              </w:tabs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письменных обращени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ено комиссионно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ено с выездом на место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с участием заявител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зультатом рассмотрения «поддержано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зультатом рассмотрения «поддержано», в том числе «меры принят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езультатом рассмотрения «разъяснено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зультатом рассмотрения  «не поддержано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адресованных по компетен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ных совместно с другими органами власти и органами местного самоуправления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ных с нарушением установленных сроков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ассмотрения продлен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подписан руководителем органа местного самоуправлен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подписан уполномоченным лицом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нформации заявителя (ей) об итогах рассмотрения обращения  ответ не получен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ссмотрения перешли во 2 квартал 2017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граждан на личном приеме руководителя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устных обращ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результатом рассмотрения «поддержано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зультатом рассмотрения «поддержано», в том числе «меры принят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езультатом рассмотрения «разъяснено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езультатом рассмотрения «не поддержано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ссмотрения перешли во 2 квартал 2017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выявлено случаев волокиты либо нарушения прав и законных     интересов граждан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должностных лиц, виновных в нарушении прав граждан, привлечены к ответственност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должностных лиц, виновных в нарушении прав граждан, не привлечены к ответственност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ом  администрации 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За 1 квартал 2017 года  в администрацию сельского  поселения не поступали  обращения  граждан с информацией о фактах коррупции со стороны должностных лиц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1 квартал 2017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тематической направленности поступившие в 1 квартале 2017 г обращения  распределились следующим об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262"/>
        <w:gridCol w:w="1559"/>
        <w:gridCol w:w="1276"/>
        <w:gridCol w:w="1134"/>
      </w:tblGrid>
      <w:tr>
        <w:trPr>
          <w:tblHeader w:val="true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 квартал  2017 г.</w:t>
            </w:r>
          </w:p>
        </w:tc>
      </w:tr>
      <w:tr>
        <w:trPr>
          <w:tblHeader w:val="true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0.0000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00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2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фикация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 Т  О  Г  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есковского  сельского  поселения обращений   за 1 квартал 2017 г., по сравнению с аналогичным периодом 2016 года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немного  изменилась.</w:t>
      </w:r>
      <w:r>
        <w:rPr>
          <w:color w:val="000000"/>
          <w:spacing w:val="1"/>
          <w:sz w:val="26"/>
          <w:szCs w:val="26"/>
        </w:rPr>
        <w:t xml:space="preserve"> Э</w:t>
      </w:r>
      <w:r>
        <w:rPr>
          <w:color w:val="000000"/>
          <w:spacing w:val="3"/>
          <w:sz w:val="26"/>
          <w:szCs w:val="26"/>
        </w:rPr>
        <w:t>лектронных обращений на адрес официального сайта администрации сельского  поселения  не  поступало.</w:t>
      </w:r>
      <w:r>
        <w:rPr>
          <w:color w:val="000000"/>
          <w:spacing w:val="1"/>
          <w:sz w:val="26"/>
          <w:szCs w:val="26"/>
        </w:rPr>
        <w:t xml:space="preserve">     Обращения  с  выездом  на  место  не  рассматривались.    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Тематика обращений граждан  в администрацию Песковского  сельского  поселения  в 1 квартале 2017 года  в процентном отношении от общего числа поступивших обращений распределилась следующим образо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885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1 квартал 2017 года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% (0)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6" w:leader="none"/>
                <w:tab w:val="right" w:pos="4493" w:leader="none"/>
              </w:tabs>
              <w:spacing w:lineRule="auto" w:line="360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ab/>
              <w:t xml:space="preserve">100% (1) </w:t>
              <w:tab/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 % (0)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 </w:t>
            </w:r>
            <w:r>
              <w:rPr>
                <w:color w:val="000000"/>
                <w:spacing w:val="1"/>
                <w:sz w:val="25"/>
                <w:szCs w:val="25"/>
              </w:rPr>
              <w:t>% (0)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% (0)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Поступившее в администрацию Песковского   сельского  поселения в 1 квартале 2017 года обращение касается вопроса, относящегося к</w:t>
      </w:r>
      <w:r>
        <w:rPr>
          <w:b/>
          <w:color w:val="000000"/>
          <w:spacing w:val="1"/>
          <w:sz w:val="26"/>
          <w:szCs w:val="26"/>
        </w:rPr>
        <w:t xml:space="preserve"> тематическому разделу «Экономика». </w:t>
      </w:r>
      <w:r>
        <w:rPr>
          <w:color w:val="000000"/>
          <w:spacing w:val="1"/>
          <w:sz w:val="26"/>
          <w:szCs w:val="26"/>
        </w:rPr>
        <w:t>По  сравнению  с  1  кварталом  2016 года  на  одно  обращение  меньше.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Количество обращений  по  разделу  «Социальная  сфера»  также  уменьшилось  на  одно   обращение  в  сравнении  с  1-м  кварталом 2017 года. 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Количество обращений  по  разделам  «</w:t>
      </w:r>
      <w:r>
        <w:rPr>
          <w:color w:val="000000"/>
          <w:spacing w:val="1"/>
          <w:sz w:val="25"/>
          <w:szCs w:val="25"/>
        </w:rPr>
        <w:t>Государство, общество, политика</w:t>
      </w:r>
      <w:r>
        <w:rPr>
          <w:color w:val="000000"/>
          <w:spacing w:val="1"/>
          <w:sz w:val="26"/>
          <w:szCs w:val="26"/>
        </w:rPr>
        <w:t>», «</w:t>
      </w:r>
      <w:r>
        <w:rPr>
          <w:color w:val="000000"/>
          <w:spacing w:val="1"/>
          <w:sz w:val="25"/>
          <w:szCs w:val="25"/>
        </w:rPr>
        <w:t>Жилищно-коммунальная сфера»</w:t>
      </w:r>
      <w:r>
        <w:rPr>
          <w:color w:val="000000"/>
          <w:spacing w:val="1"/>
          <w:sz w:val="26"/>
          <w:szCs w:val="26"/>
        </w:rPr>
        <w:t xml:space="preserve">  и « </w:t>
      </w:r>
      <w:r>
        <w:rPr>
          <w:color w:val="000000"/>
          <w:spacing w:val="1"/>
          <w:sz w:val="25"/>
          <w:szCs w:val="25"/>
        </w:rPr>
        <w:t>Оборона, безопасность, законность»</w:t>
      </w:r>
      <w:r>
        <w:rPr>
          <w:color w:val="000000"/>
          <w:spacing w:val="1"/>
          <w:sz w:val="26"/>
          <w:szCs w:val="26"/>
        </w:rPr>
        <w:t xml:space="preserve">  остаётся  на  уровне   1-го  квартала  2016 года.</w:t>
      </w:r>
    </w:p>
    <w:p>
      <w:pPr>
        <w:pStyle w:val="Normal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Из  поступивших обращений  одно обращение  раздела  </w:t>
      </w:r>
      <w:r>
        <w:rPr>
          <w:b/>
          <w:color w:val="000000"/>
          <w:spacing w:val="1"/>
          <w:sz w:val="26"/>
          <w:szCs w:val="26"/>
        </w:rPr>
        <w:t>Экономика</w:t>
      </w:r>
      <w:r>
        <w:rPr>
          <w:color w:val="000000"/>
          <w:spacing w:val="1"/>
          <w:sz w:val="26"/>
          <w:szCs w:val="26"/>
        </w:rPr>
        <w:t xml:space="preserve"> касающееся  тематик:  «Хозяйственная  деятельность»  (в отчетном периоде -   1 обращение или   100 % от  числа обращений  Экономика), количество которых в  сравнении  с  1-м  кварталом  2016  г.  уменьшилось  на одно  обращение.   В обращениях по тематике  «Хозяйственная  деятельность»  люди поднимали вопросы: «</w:t>
      </w:r>
      <w:r>
        <w:rPr>
          <w:sz w:val="26"/>
          <w:szCs w:val="26"/>
        </w:rPr>
        <w:t xml:space="preserve">Электрификация поселений»  (1).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    </w:t>
      </w:r>
      <w:r>
        <w:rPr>
          <w:color w:val="000000"/>
          <w:spacing w:val="1"/>
          <w:sz w:val="26"/>
          <w:szCs w:val="26"/>
        </w:rPr>
        <w:t>Анализ  по тематическому разделу  «Экономика» показал, что обращения, относящиеся к данному тематическому разделу  касаются следующих вопросов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</w:t>
      </w:r>
      <w:r>
        <w:rPr>
          <w:color w:val="000000"/>
          <w:spacing w:val="1"/>
          <w:sz w:val="26"/>
          <w:szCs w:val="26"/>
        </w:rPr>
        <w:t xml:space="preserve">- </w:t>
      </w:r>
      <w:r>
        <w:rPr>
          <w:sz w:val="26"/>
          <w:szCs w:val="26"/>
        </w:rPr>
        <w:t>Электрификация поселений</w:t>
      </w:r>
      <w:r>
        <w:rPr>
          <w:color w:val="000000"/>
          <w:spacing w:val="1"/>
          <w:sz w:val="26"/>
          <w:szCs w:val="26"/>
        </w:rPr>
        <w:t xml:space="preserve"> -1  обращение или 100 %  от  общего числа обращений по данному тематическому разделу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 </w:t>
      </w:r>
      <w:r>
        <w:rPr>
          <w:color w:val="000000"/>
          <w:spacing w:val="1"/>
          <w:sz w:val="26"/>
          <w:szCs w:val="26"/>
        </w:rPr>
        <w:t xml:space="preserve">Следует отметить, что в 4 квартале 2016 года обращения, касающиеся </w:t>
      </w:r>
      <w:r>
        <w:rPr>
          <w:b/>
          <w:color w:val="000000"/>
          <w:spacing w:val="1"/>
          <w:sz w:val="26"/>
          <w:szCs w:val="26"/>
        </w:rPr>
        <w:t>тематических  разделов   «</w:t>
      </w:r>
      <w:r>
        <w:rPr>
          <w:b/>
          <w:color w:val="000000"/>
          <w:spacing w:val="1"/>
          <w:sz w:val="25"/>
          <w:szCs w:val="25"/>
        </w:rPr>
        <w:t>Государство, общество, политика</w:t>
      </w:r>
      <w:r>
        <w:rPr>
          <w:b/>
          <w:color w:val="000000"/>
          <w:spacing w:val="1"/>
          <w:sz w:val="26"/>
          <w:szCs w:val="26"/>
        </w:rPr>
        <w:t xml:space="preserve">», «Оборона, безопасность, законность»,  «Социальная  сфера» и  «Жилищно-коммунальная сфера»   </w:t>
      </w:r>
      <w:r>
        <w:rPr>
          <w:color w:val="000000"/>
          <w:spacing w:val="1"/>
          <w:sz w:val="26"/>
          <w:szCs w:val="26"/>
        </w:rPr>
        <w:t xml:space="preserve">в адрес администрации Песковского  сельского  поселения </w:t>
      </w:r>
      <w:r>
        <w:rPr>
          <w:b/>
          <w:color w:val="000000"/>
          <w:spacing w:val="1"/>
          <w:sz w:val="26"/>
          <w:szCs w:val="26"/>
        </w:rPr>
        <w:t xml:space="preserve"> не поступали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        </w:t>
      </w:r>
      <w:r>
        <w:rPr>
          <w:color w:val="000000"/>
          <w:spacing w:val="1"/>
          <w:sz w:val="26"/>
          <w:szCs w:val="26"/>
        </w:rPr>
        <w:t xml:space="preserve">Обращения, поступившие в администрацию Песковского  сельского  поселения 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/>
        <w:t xml:space="preserve">  в 1 квартале 2017 года, по социальному статусу обратившихся распределились следующим образо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</w:rPr>
              <w:t>1 квартал 2017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1 (или 100 % от общего числа поступивших обращений)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color w:val="000000"/>
          <w:spacing w:val="10"/>
          <w:sz w:val="26"/>
          <w:szCs w:val="26"/>
        </w:rPr>
        <w:t>Мониторинг обращений за 1 квартал 2017 года свидетельствует  о позитивном влиянии принимаемых мер на характер поступающей почты, а именно остающемся  на  том же  уровне  количества обращений граждан по сравнению с аналогичным  периодом 2016 года, что является результатом повышения эффективности  и качества работы с обращениями граждан, всестороннего изучения специалистами администрации  сельского  поселения поднятых в обращениях проблем и реализации мер по их разрешению, доступности для населения  и специалистов администрации поселения, а также активная работа общественной приемной губернатора Воронежской области А.В. Гордеева в Павловском муниципальном районе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Все мероприятия, проводимые администрацией Песковского  сельского  поселения, 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Именно поэтому вопросы соблюдения и защиты прав граждан на территории Песковского  сельского  поселения Павловского муниципального района  сегодня остаются  приоритетными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ъяснения по отдельным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м, поступившим в администрацию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 сельского  поселения  за 1 квартал 2017 год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В ходе  личного  приёма  в администрацию Песковского  сельского  поселения  поступ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е гражданина, поступившее в ходе личного приема, проводимого главой Песковского  сельского  поселения        по вопросу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электрификации  поселения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есковского  сельского  поселения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ыл рассмотрен данный вопро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обратился  в  правление  СХА  «Рассвет»  с  ходатайством  о  замене  лампочек  в  хуторе  Безымянный  по  улице  Сад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8.02.2017  г.  бригадой  электриков  СХА  «Рассвет» по  ул.  Садовой    на  двух  фонарных  столбах  были  заменены  ламп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  решен положительно.  28.02.2017 г.  дан  письменный  ответ,  заявитель удовлетворен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66" w:leader="none"/>
          <w:tab w:val="left" w:pos="6878" w:leader="none"/>
        </w:tabs>
        <w:spacing w:lineRule="auto" w:line="360"/>
        <w:ind w:right="13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7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3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31:00Z</dcterms:created>
  <dc:creator>user</dc:creator>
  <dc:description/>
  <cp:keywords/>
  <dc:language>en-US</dc:language>
  <cp:lastModifiedBy>Customer</cp:lastModifiedBy>
  <cp:lastPrinted>2014-04-21T09:09:00Z</cp:lastPrinted>
  <dcterms:modified xsi:type="dcterms:W3CDTF">2017-04-07T11:14:00Z</dcterms:modified>
  <cp:revision>65</cp:revision>
  <dc:subject/>
  <dc:title>             Администрация</dc:title>
</cp:coreProperties>
</file>