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16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2016 год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9</w:t>
      </w:r>
      <w:r>
        <w:rPr>
          <w:b/>
          <w:sz w:val="26"/>
          <w:szCs w:val="26"/>
        </w:rPr>
        <w:t xml:space="preserve"> обращений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>По сравнению с 2015  годом   количество  обращений  уменьшилось  на 4 обращения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  2015  году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2016  году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6 (или  67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,  3 (или 23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поддержано», в том числе «меры приняты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2016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 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 0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16 год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6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ие в 2016 г обращения 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 2016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1.0003.0037.0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формление недвижимости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1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ование (за исключением международного частного 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0.0000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материнского капит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3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ификац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5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2016 г., по сравнению с 2015 годом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за  2016 год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16 год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1% (1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33% (3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56% (5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Наибольшее  количество  обращений поступивших  в администрацию Песковского   сельского  поселения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Государство,  общество  и  политика»(5),  </w:t>
      </w:r>
      <w:r>
        <w:rPr>
          <w:color w:val="000000"/>
          <w:spacing w:val="1"/>
          <w:sz w:val="26"/>
          <w:szCs w:val="26"/>
        </w:rPr>
        <w:t>на  3  обращения  больше  чем  в  2015 году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раздела  </w:t>
      </w:r>
      <w:r>
        <w:rPr>
          <w:b/>
          <w:color w:val="000000"/>
          <w:spacing w:val="1"/>
          <w:sz w:val="26"/>
          <w:szCs w:val="26"/>
        </w:rPr>
        <w:t>Государство,  общество  и  политика</w:t>
      </w:r>
      <w:r>
        <w:rPr>
          <w:color w:val="000000"/>
          <w:spacing w:val="1"/>
          <w:sz w:val="26"/>
          <w:szCs w:val="26"/>
        </w:rPr>
        <w:t xml:space="preserve"> касается тематики  «Гражданское  право» (в отчетном периоде -   4 обращение или   80 % от  числа обращений  Государство,  общество  и  политика), количество которых в  сравнении  с  2015  г.  увеличилось  на одно  обращение.   В обращениях по тематике  «Гражданское  право» люди поднимали вопросы: «</w:t>
      </w:r>
      <w:r>
        <w:rPr>
          <w:sz w:val="26"/>
          <w:szCs w:val="26"/>
        </w:rPr>
        <w:t xml:space="preserve">Оформление недвижимости в собственность»  (3);  </w:t>
      </w:r>
      <w:r>
        <w:rPr>
          <w:bCs/>
        </w:rPr>
        <w:t>Наследование (за исключением международного частного права) (1)</w:t>
      </w:r>
      <w:r>
        <w:rPr>
          <w:sz w:val="26"/>
          <w:szCs w:val="26"/>
        </w:rPr>
        <w:t xml:space="preserve">  .  По  тематике «Конституционный  строй» </w:t>
      </w:r>
      <w:r>
        <w:rPr>
          <w:color w:val="000000"/>
          <w:spacing w:val="1"/>
          <w:sz w:val="26"/>
          <w:szCs w:val="26"/>
        </w:rPr>
        <w:t xml:space="preserve">(в отчетном периоде -   1 обращение или   20 % от  числа обращений  Государство,  общество  и  политика)  по  вопросу  </w:t>
      </w:r>
      <w:r>
        <w:rPr>
          <w:sz w:val="26"/>
          <w:szCs w:val="26"/>
        </w:rPr>
        <w:t>предоставления  утверждённого  пакета документов  в   КУ ВО  «Центр  содействия  добровольному  переселению  соотечественников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торое  место  среди обращений   граждан  занимают вопросы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Экономика» - 3  обращений или 33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. В  сравнении  с  2015 годом на  одно обращение меньш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своих обращениях заявители поднимают проблемы по  тематике:  «Хозяйственная деятельность»- 3 или 100 % от числа обращений по данному тематическому раздел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се обращения  по  </w:t>
      </w:r>
      <w:r>
        <w:rPr>
          <w:b/>
          <w:color w:val="000000"/>
          <w:spacing w:val="1"/>
          <w:sz w:val="26"/>
          <w:szCs w:val="26"/>
        </w:rPr>
        <w:t>хозяйственной  деятельности</w:t>
      </w:r>
      <w:r>
        <w:rPr>
          <w:color w:val="000000"/>
          <w:spacing w:val="1"/>
          <w:sz w:val="26"/>
          <w:szCs w:val="26"/>
        </w:rPr>
        <w:t xml:space="preserve"> касаются тематики  </w:t>
      </w:r>
      <w:r>
        <w:rPr>
          <w:b/>
          <w:color w:val="000000"/>
          <w:spacing w:val="1"/>
          <w:sz w:val="26"/>
          <w:szCs w:val="26"/>
        </w:rPr>
        <w:t>«Градостроительство  и  архитектура»</w:t>
      </w:r>
      <w:r>
        <w:rPr>
          <w:color w:val="000000"/>
          <w:spacing w:val="1"/>
          <w:sz w:val="26"/>
          <w:szCs w:val="26"/>
        </w:rPr>
        <w:t xml:space="preserve"> (в отчетном периоде – 3 обращений или 100 % от  числа обращений  хозяйственной  деятельности). В обращениях по данной тематике  люди поднимали вопросы: </w:t>
      </w:r>
      <w:r>
        <w:rPr/>
        <w:t>«</w:t>
      </w:r>
      <w:r>
        <w:rPr>
          <w:sz w:val="26"/>
          <w:szCs w:val="26"/>
        </w:rPr>
        <w:t>Электрификация поселений»  (2),</w:t>
      </w:r>
      <w:r>
        <w:rPr>
          <w:color w:val="000000"/>
          <w:spacing w:val="1"/>
          <w:sz w:val="26"/>
          <w:szCs w:val="26"/>
        </w:rPr>
        <w:t xml:space="preserve"> «Благоустройство  городов  и  посёлков.  Обустройство  придомовых  территорий»  (1)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оличество обращений  по  разделу  «Социальная  сфера» (1)  уменьшилось  на  4  обращения  в  сравнении  с  2015 годом.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 2016 году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«Оборона, безопасность, законность»  и  «Жилищно-коммунальная сфера»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2016 году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3  (или  33 %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6  (или 67 %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000000"/>
          <w:spacing w:val="1"/>
          <w:sz w:val="26"/>
          <w:szCs w:val="26"/>
        </w:rPr>
        <w:t>Анализ работы Администрации поселения по рассмотрению письменных  обращений граждан и обращений граждан, поступивших на личном приеме показал, что обращения  рассматриваются в установленном законом сроки.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 При изучении обращений заявителей с точки зрения социального статуса больше всего обращений поступает от иных  категорий  граждан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Так же  проведенный  анализ  поступивших обращений граждан  и полученных ответов показывает, что специалистами администрации всесторонне изучены поднятые в обращениях проблемы и  реализуются меры по их разрешению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2016 год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 2015 годом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2016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В ходе  личного  приёма  в администрацию Песковского  сельского  поселения поступ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электрификации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обратился  в  правление  СХА  «Рассвет»  с  просьбой    поручить  бригаде  электриков  вкрутить  в  фонари  лампочки  по  улице Советской  села  Пес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7.01.2016  г.  бригадой  электриков  СХА  «Рассвет» по  ул.  Советской    были  вкручены  две  ламп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  решен положительно.  27.01.2016 г.  дан  письменный  ответ,  заявитель удовлетвор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лучения  и  использования  материнского  капит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разъяснения, в  соответствии  с  ФЗ № 256  от  29.12.2006 г.  «О  дополнительных  государственной  поддержки  семей  имеющих  детей». Заявитель  ответом  удовлетворён.  Письменного  ответа  не 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спиливания  сухого  дере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9.03.2016 г.  Шевцов  В. И.  удалил  сухостойное  аварийное   дерев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.  29.03.2016 г.  дан  письменный  ответ,   заявитель удовлетворен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оформление наследования  имуществ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ы  разъяснение  о  порядке  вступления  в  наследство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ответом  удовлетворён.  Письменного  ответа  не  требует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недвижимости  в  соб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ы разъяснения  по оформлению  права собственности на  жилой  дом.  Заявитель  ответом  удовлетворена.  Письменного  ответа  не 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недвижимости  в  соб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ы разъяснения  по оформлению  права собственности на  жилой  дом.  Заявитель  ответом  удовлетворён.  Письменного  ответа  не  требуетс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электрификации  поселения</w:t>
      </w:r>
      <w:r>
        <w:rPr>
          <w:sz w:val="26"/>
          <w:szCs w:val="26"/>
        </w:rPr>
        <w:t xml:space="preserve">.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обратился  в  правление  СХА  «Рассвет»  с  просьбой    поручить  бригаде  электриков  вкрутить  в  фонари  лампочки  по  улице   Садовая  хутора Безымян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7.09.2016  г.  бригадой  электриков  СХА  «Рассвет» по    ул.  Садовая  хутора Безымянный  были  вкручены  две  ламп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  решен положительно.  27.09.2016 г.  дан  письменный  ответ,  заявитель удовлетворен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я недвижимости  в  соб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ы разъяснения  по оформлению  права собственности на  жилой  дом.  Заявитель  ответом  удовлетворён.  Письменного  ответа  не  требуетс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едоставления  утверждённого  пакета документов  в   КУ ВО  «Центр  содействия  добровольному  переселению  соотечественников».</w: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ны разъяснения.  Приём  документов  на  единовременные  выплаты  будет  возобновлён  в  2017 году  при  условии  поступления  субсидий  из  федерального  бюджета.  Конкретная  дата  приёма  документов  в  2017 году  будет  размещена  на  сайте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eleni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 разделе  «Важная  информация», «Новости».  Заявитель  ответом  удовлетворё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http://www.pereselenie.v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7-01-20T11:35:00Z</dcterms:modified>
  <cp:revision>66</cp:revision>
  <dc:subject/>
  <dc:title>             Администрация</dc:title>
</cp:coreProperties>
</file>