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3 квартал 2017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3-й  квартал   2017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 xml:space="preserve">По сравнению с 3  кварталом  2016  года   в адрес администрации сельского  поселения поступило на </w:t>
      </w:r>
      <w:r>
        <w:rPr>
          <w:b/>
          <w:spacing w:val="3"/>
          <w:sz w:val="26"/>
          <w:szCs w:val="26"/>
        </w:rPr>
        <w:t>1 обращение меньше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о  3-м  квартале  2016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3-м  квартале  2017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3 квартале 2017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3</w:t>
      </w:r>
      <w:r>
        <w:rPr/>
        <w:t xml:space="preserve">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2"/>
        <w:gridCol w:w="197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ных по компет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4 квартал 2017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устных обра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о 4 квартал 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17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3 квартале 2017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17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3 квартал 2017 г., по сравнению с аналогичным периодом 2016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3 квартале 2017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7 го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100% (1) </w:t>
              <w:tab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3 квартале 2017 года обращение касается вопроса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. </w:t>
      </w:r>
      <w:r>
        <w:rPr>
          <w:color w:val="000000"/>
          <w:spacing w:val="1"/>
          <w:sz w:val="26"/>
          <w:szCs w:val="26"/>
        </w:rPr>
        <w:t>По  сравнению  с  3  кварталом  2016 года  остаются  на  том же уровн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»    уменьшилось  на  одно  обращение  в  сравнении  со  3-м  кварталом 2016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ам  «Социальная  сфера», «</w:t>
      </w:r>
      <w:r>
        <w:rPr>
          <w:color w:val="000000"/>
          <w:spacing w:val="1"/>
          <w:sz w:val="25"/>
          <w:szCs w:val="25"/>
        </w:rPr>
        <w:t>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 и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остаётся  на  уровне   3-го  квартала  2016 года.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одно обращение  раздела  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 касающееся  тематик:  «Хозяйственная  деятельность»  (в отчетном периоде -   1 обращение или   100 % от  числа обращений  Экономика), количество которых в  сравнении  с  3-м  кварталом  2016  г.  уменьшилось  на одно  обращение.   В обращениях по тематике  «Хозяйственная  деятельность»  люди поднимали вопросы: «</w:t>
      </w:r>
      <w:r>
        <w:rPr>
          <w:sz w:val="26"/>
          <w:szCs w:val="26"/>
        </w:rPr>
        <w:t xml:space="preserve">Благоустройство городов и поселков. Обустройство придомовых территорий»  (1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Экономика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Благоустройство городов и поселков. Обустройство придомовых территорий</w:t>
      </w:r>
      <w:r>
        <w:rPr>
          <w:color w:val="000000"/>
          <w:spacing w:val="1"/>
          <w:sz w:val="26"/>
          <w:szCs w:val="26"/>
        </w:rPr>
        <w:t xml:space="preserve"> -1  обращение или 10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3-м 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 xml:space="preserve">», «Оборона, безопасность, законность»,  «Социальная  сфера» и  «Жилищно-коммунальная сфера»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3 квартале 2017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квартал 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10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3 квартал 2017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6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 квартал 2017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лагоустройство городов и поселков. Обустройство придомовых территорий  (</w:t>
      </w:r>
      <w:r>
        <w:rPr>
          <w:sz w:val="28"/>
          <w:szCs w:val="28"/>
        </w:rPr>
        <w:t>когда  будет  проводиться  ремонт  дорожного  полотна по  улице  Скрынников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 разъяснения.  Ремонт  вышеуказанной  улицы  запланирован  на  4 квартал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 ответом  удовлетворён.  Письменного  ответа  не  требуется.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09-26T19:28:00Z</dcterms:modified>
  <cp:revision>67</cp:revision>
  <dc:subject/>
  <dc:title>             Администрация</dc:title>
</cp:coreProperties>
</file>