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й граждан за 4  квартал 2016 г. в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Песковском  сельском  поселении эффективно обеспечивается реализация права граждан на обращение в администрацию сельского  поселения. В администрации сельского  поселения созданы условия, обеспечивающие доступность граждан и их обращений  к главе сельского  поселения и  специалистам  администрации Песковского  сельского 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 сельского 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Песковского  сельского 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Песковского  сельского  Павловского муниципального района  в работе  с обращениями граждан так же руководствуетс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Федеральным законом от 27.07.2006г. № 152-ФЗ «О персональных данных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Статьей 23 Устава Песковского  сельского  поселения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Разделом 4 Регламента работы  администрации Песковского  сельского  поселения, утвержденного постановлением администрации Песковского  сельского  поселения от 11.05.2005 г. № 014 «Об утверждении  Регламента работы администрации  Песковского  сельского  поселения  Павловского муниципального района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ком организации работы администрации Песковского  сельского  поселения  Павловского муниципального района с обращениями граждан, утвержденным распоряжением администрации Песковского  сельского  поселения  Павловского муниципального района Воронежской области  от 08.09.2011 г. № 015-р «Об утверждении Порядка организации работы администрации Песковского  сельского  поселения  Павловского муниципального района с обращениями граждан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организации работы с обращениями граждан и проведению личного  приема в муниципальных образованиях Воронежской об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 власти (семинар-совещание по организации работы с обращениями граждан в муниципальных образованиях Воронежской области  в г. Бутурлиновка 29.03.2013 г. 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Сборником ответов на вопросы, прозвучавших в ходе семинаров в 2013 году по теме «О совершенствовании работы с обращениями граждан, организаций и общественных объединений» с участием руководителей и работников, обеспечивающих  деятельность приемных Президента Российской Федерации, а также  руководителей и работников подразделений высших и иных исполнительных органов государственной власти субъектов Российской Федерации», утвержденном начальником Управления Президента Российской Федерации по работе с обращениями граждан и организаций М. Михайловским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борником методических рекомендаций и документов, в том числе в электронном виде, по работе 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 Федерации, в государственных органах и органах местного самоуправления, утвержденным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9 от 19.02.2015 г.);</w:t>
      </w:r>
    </w:p>
    <w:p>
      <w:pPr>
        <w:pStyle w:val="Normal"/>
        <w:spacing w:lineRule="auto" w:line="360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Сборником методических рекомендаций по работе с обращениями граждан, разработанными управлением по работе с обращениями граждан  правительства Воронежской области (Воронеж, 2015 год);</w:t>
      </w:r>
    </w:p>
    <w:p>
      <w:pPr>
        <w:pStyle w:val="Normal"/>
        <w:spacing w:lineRule="auto" w:line="360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Павловского муниципального района регулирующими отношения, связанные с реализацией гражданином закрепленного за ним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пециалист  администрации  сельского  поселения,  ответственный  за  работу  с  обращениями  граждан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sz w:val="26"/>
          <w:szCs w:val="26"/>
        </w:rPr>
        <w:t xml:space="preserve">Так   </w:t>
      </w:r>
      <w:r>
        <w:rPr>
          <w:b/>
          <w:color w:val="000000"/>
          <w:sz w:val="26"/>
          <w:szCs w:val="26"/>
        </w:rPr>
        <w:t xml:space="preserve">за  4-й  квартал   2016 года </w:t>
      </w:r>
      <w:r>
        <w:rPr>
          <w:color w:val="000000"/>
          <w:sz w:val="26"/>
          <w:szCs w:val="26"/>
        </w:rPr>
        <w:t xml:space="preserve">  в   адрес   администрации</w:t>
      </w:r>
      <w:r>
        <w:rPr>
          <w:sz w:val="26"/>
          <w:szCs w:val="26"/>
        </w:rPr>
        <w:t xml:space="preserve"> Песковского сельского поселения   </w:t>
      </w:r>
      <w:r>
        <w:rPr>
          <w:b/>
          <w:color w:val="000000"/>
          <w:sz w:val="26"/>
          <w:szCs w:val="26"/>
        </w:rPr>
        <w:t>поступило 2</w:t>
      </w:r>
      <w:r>
        <w:rPr>
          <w:b/>
          <w:sz w:val="26"/>
          <w:szCs w:val="26"/>
        </w:rPr>
        <w:t xml:space="preserve"> обращения граждан</w:t>
      </w:r>
      <w:r>
        <w:rPr>
          <w:sz w:val="26"/>
          <w:szCs w:val="26"/>
        </w:rPr>
        <w:t xml:space="preserve"> (устные).  </w:t>
      </w:r>
      <w:r>
        <w:rPr>
          <w:spacing w:val="3"/>
          <w:sz w:val="26"/>
          <w:szCs w:val="26"/>
        </w:rPr>
        <w:t>По сравнению с 4  кварталом  2015  года   количество  обращений  не  изменилось</w:t>
      </w:r>
      <w:r>
        <w:rPr>
          <w:b/>
          <w:spacing w:val="3"/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Коллективных обращений в  адрес  администрации  сельского  поселения  не  поступало,   также  как  и  в  4  квартале  2015  года. Все обращения </w:t>
      </w:r>
      <w:r>
        <w:rPr>
          <w:sz w:val="26"/>
          <w:szCs w:val="26"/>
        </w:rPr>
        <w:t>рассмотрены согласно установленным срокам</w:t>
      </w:r>
      <w:r>
        <w:rPr>
          <w:color w:val="FF6600"/>
          <w:sz w:val="26"/>
          <w:szCs w:val="26"/>
        </w:rPr>
        <w:t xml:space="preserve">. </w:t>
      </w:r>
      <w:r>
        <w:rPr>
          <w:spacing w:val="3"/>
          <w:sz w:val="26"/>
          <w:szCs w:val="26"/>
        </w:rPr>
        <w:t xml:space="preserve"> Обращения   имеют первичный характер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>По  компетенции  из  других  органов  власти  в  администрацию  Песковского  сельского  поселения  в  4  квартале  2016  года  не  обращались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 </w:t>
      </w:r>
      <w:r>
        <w:rPr>
          <w:spacing w:val="3"/>
          <w:sz w:val="26"/>
          <w:szCs w:val="26"/>
        </w:rPr>
        <w:t>Из рассмотренных –</w:t>
      </w:r>
      <w:r>
        <w:rPr>
          <w:b/>
          <w:spacing w:val="3"/>
          <w:sz w:val="26"/>
          <w:szCs w:val="26"/>
        </w:rPr>
        <w:t xml:space="preserve"> 2 (или  100%)  </w:t>
      </w:r>
      <w:r>
        <w:rPr>
          <w:spacing w:val="3"/>
          <w:sz w:val="26"/>
          <w:szCs w:val="26"/>
        </w:rPr>
        <w:t xml:space="preserve">обращение </w:t>
      </w:r>
      <w:r>
        <w:rPr>
          <w:b/>
          <w:spacing w:val="3"/>
          <w:sz w:val="26"/>
          <w:szCs w:val="26"/>
        </w:rPr>
        <w:t xml:space="preserve">с результатом рассмотрения «разъяснено».  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ые о результатах рассмотрения обращений представлены  в  приложении  № 1 «Статистические   данные  о работе с обращениями граждан в 4 квартале 2016 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4-м  квартале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2016 года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по  администрации  </w:t>
      </w:r>
      <w:r>
        <w:rPr>
          <w:b/>
          <w:sz w:val="28"/>
          <w:szCs w:val="28"/>
          <w:bdr w:val="single" w:sz="4" w:space="0" w:color="000000"/>
        </w:rPr>
        <w:t>Песковского</w:t>
      </w:r>
      <w:r>
        <w:rPr>
          <w:b/>
          <w:sz w:val="28"/>
          <w:szCs w:val="28"/>
        </w:rPr>
        <w:t xml:space="preserve">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6. Частично удовлетворенных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 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ереадресованных в другие органы власти и органы местного самоуправления –  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 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ных с нарушением установленных сроков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 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 государственного органа (структурного подразделения правительства области) или органа местного самоуправления – 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уполномоченным лицом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5. По информации заявителя(ей) об итогах рассмотрения обращения ответ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 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граждан руководителями на личном приеме – 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Взято на контроль –  0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3. Частично удовлетворенных – 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разъяснено» –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не поддержано»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 в нарушении прав граждан, не привлечены к ответственности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 администрации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4 квартал 2016 года  в администрацию сельского  поселения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4 квартал 2016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 поступившие в 4 квартале 2016 г обращения  распределились следующим образ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262"/>
        <w:gridCol w:w="1559"/>
        <w:gridCol w:w="1276"/>
        <w:gridCol w:w="1134"/>
      </w:tblGrid>
      <w:tr>
        <w:trPr>
          <w:tblHeader w:val="true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 квартал  2016 г.</w:t>
            </w:r>
          </w:p>
        </w:tc>
      </w:tr>
      <w:tr>
        <w:trPr>
          <w:tblHeader w:val="true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0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Конституционный ст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05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Населени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05.00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е по оказанию содействия добровольному переселению в Российскую Федерацию соотечественников, проживающих за рубежом, и ее реализации. Межведомственная комиссия п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.0003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ражданск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69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недвижимости в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Т  О  Г  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  за 4 квартал 2016 г., по сравнению с аналогичным периодом 2015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немного  изменилась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Тематика обращений граждан  в администрацию Песковского  сельского  поселения  в 4 квартале 2016 года  в процентном отношении от общего числа поступивших обращений распределилась следующим образо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4 квартал 2016 год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% (0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 % (0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 </w:t>
            </w:r>
            <w:r>
              <w:rPr>
                <w:color w:val="000000"/>
                <w:spacing w:val="1"/>
                <w:sz w:val="25"/>
                <w:szCs w:val="25"/>
              </w:rPr>
              <w:t>100% (2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% (0)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Все  поступившие  обращения в администрацию Песковского   сельского  поселения  занимают вопросы, относящиеся к</w:t>
      </w:r>
      <w:r>
        <w:rPr>
          <w:b/>
          <w:color w:val="000000"/>
          <w:spacing w:val="1"/>
          <w:sz w:val="26"/>
          <w:szCs w:val="26"/>
        </w:rPr>
        <w:t xml:space="preserve"> двум  тематическим разделам «Государство,  общество  и  политика»  и  «Экономика».  </w:t>
      </w:r>
      <w:r>
        <w:rPr>
          <w:color w:val="000000"/>
          <w:spacing w:val="1"/>
          <w:sz w:val="26"/>
          <w:szCs w:val="26"/>
        </w:rPr>
        <w:t xml:space="preserve">Количество обращений  по  разделам  «Экономика», «Социальная  сфера», </w:t>
      </w:r>
      <w:r>
        <w:rPr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6"/>
          <w:szCs w:val="26"/>
        </w:rPr>
        <w:t xml:space="preserve">  и  </w:t>
      </w:r>
      <w:r>
        <w:rPr>
          <w:color w:val="000000"/>
          <w:spacing w:val="1"/>
          <w:sz w:val="25"/>
          <w:szCs w:val="25"/>
        </w:rPr>
        <w:t>Оборона, безопасность, законность</w:t>
      </w:r>
      <w:r>
        <w:rPr>
          <w:color w:val="000000"/>
          <w:spacing w:val="1"/>
          <w:sz w:val="26"/>
          <w:szCs w:val="26"/>
        </w:rPr>
        <w:t xml:space="preserve">  остаётся  на  уровне   4-го  квартала  2015 года.</w:t>
      </w:r>
    </w:p>
    <w:p>
      <w:pPr>
        <w:pStyle w:val="Normal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Из  поступивших обращений  два обращения  раздела  </w:t>
      </w:r>
      <w:r>
        <w:rPr>
          <w:b/>
          <w:color w:val="000000"/>
          <w:spacing w:val="1"/>
          <w:sz w:val="26"/>
          <w:szCs w:val="26"/>
        </w:rPr>
        <w:t>Государство,  общество  и  политика</w:t>
      </w:r>
      <w:r>
        <w:rPr>
          <w:color w:val="000000"/>
          <w:spacing w:val="1"/>
          <w:sz w:val="26"/>
          <w:szCs w:val="26"/>
        </w:rPr>
        <w:t xml:space="preserve"> касающееся  тематик:  «Конституционный  строй»  (в отчетном периоде -   1 обращение или   50 % от  числа обращений  Государство,  общество  и  политика), количество которых в  сравнении  с  4-м  кварталом  2015  г.  увеличилось  на одно  обращение.   В обращениях по тематике  «Конституционный  строй»  люди поднимали вопросы: «</w:t>
      </w:r>
      <w:r>
        <w:rPr>
          <w:sz w:val="26"/>
          <w:szCs w:val="26"/>
        </w:rPr>
        <w:t xml:space="preserve">Государственная программе по оказанию содействия добровольному переселению в Российскую Федерацию соотечественников, проживающих за рубежом, и ее реализации. Межведомственная комиссия п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»  (1).  </w:t>
      </w:r>
    </w:p>
    <w:p>
      <w:pPr>
        <w:pStyle w:val="Normal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«Гражданское  право» (в отчетном периоде -   1 обращение или   50 % от  числа обращений  Государство,  общество  и  политика), количество которых в  сравнении  с  4-м  кварталом  2015  г.  уменьшилось  на одно  обращение.   В обращениях по тематике  «Гражданское  право» люди поднимали вопросы: «</w:t>
      </w:r>
      <w:r>
        <w:rPr>
          <w:sz w:val="26"/>
          <w:szCs w:val="26"/>
        </w:rPr>
        <w:t xml:space="preserve">Оформление недвижимости в собственность»  (1)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  </w:t>
      </w:r>
      <w:r>
        <w:rPr>
          <w:color w:val="000000"/>
          <w:spacing w:val="1"/>
          <w:sz w:val="26"/>
          <w:szCs w:val="26"/>
        </w:rPr>
        <w:t>Анализ  по тематическому разделу  «Государство,  общество  и  политика» показал, что обращения, относящиеся к данному тематическому разделу  касаются следующих вопросов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</w:t>
      </w:r>
      <w:r>
        <w:rPr>
          <w:color w:val="000000"/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>Оформление недвижимости в собственность</w:t>
      </w:r>
      <w:r>
        <w:rPr>
          <w:color w:val="000000"/>
          <w:spacing w:val="1"/>
          <w:sz w:val="26"/>
          <w:szCs w:val="26"/>
        </w:rPr>
        <w:t xml:space="preserve"> -1  обращение или 50 %  от  общего числа обращений по данному тематическому разделу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</w:t>
      </w:r>
      <w:r>
        <w:rPr>
          <w:color w:val="000000"/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 xml:space="preserve">Государственная программе по оказанию содействия добровольному переселению в Российскую Федерацию соотечественников, проживающих за рубежом, и ее реализации. Межведомственная комиссия п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  </w:t>
      </w:r>
      <w:r>
        <w:rPr>
          <w:color w:val="000000"/>
          <w:spacing w:val="1"/>
          <w:sz w:val="26"/>
          <w:szCs w:val="26"/>
        </w:rPr>
        <w:t>-1  обращение или 50 %  от  общего числа обращений по данному тематическому раздел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     </w:t>
      </w:r>
      <w:r>
        <w:rPr>
          <w:color w:val="000000"/>
          <w:spacing w:val="1"/>
          <w:sz w:val="26"/>
          <w:szCs w:val="26"/>
        </w:rPr>
        <w:t xml:space="preserve">Следует отметить, что в 4 квартале 2016 года обращения, касающиеся </w:t>
      </w:r>
      <w:r>
        <w:rPr>
          <w:b/>
          <w:color w:val="000000"/>
          <w:spacing w:val="1"/>
          <w:sz w:val="26"/>
          <w:szCs w:val="26"/>
        </w:rPr>
        <w:t xml:space="preserve">тематических  разделов «Оборона, безопасность, законность»,  «Социальная  сфера», «Жилищно-коммунальная сфера»   и  «Экономика»  </w:t>
      </w:r>
      <w:r>
        <w:rPr>
          <w:color w:val="000000"/>
          <w:spacing w:val="1"/>
          <w:sz w:val="26"/>
          <w:szCs w:val="26"/>
        </w:rPr>
        <w:t xml:space="preserve">в адрес администрации Песковского  сельского  поселения </w:t>
      </w:r>
      <w:r>
        <w:rPr>
          <w:b/>
          <w:color w:val="000000"/>
          <w:spacing w:val="1"/>
          <w:sz w:val="26"/>
          <w:szCs w:val="26"/>
        </w:rPr>
        <w:t xml:space="preserve"> не поступали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       </w:t>
      </w:r>
      <w:r>
        <w:rPr>
          <w:color w:val="000000"/>
          <w:spacing w:val="1"/>
          <w:sz w:val="26"/>
          <w:szCs w:val="26"/>
        </w:rPr>
        <w:t xml:space="preserve">Обращения, поступившие в администрацию Песковского  сельского  поселения 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/>
        <w:t xml:space="preserve">  в 4 квартале 2016 года, по социальному статусу обратившихся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4 квартал 2016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2 (или 100 % от общего числа поступивших обращений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color w:val="000000"/>
          <w:spacing w:val="10"/>
          <w:sz w:val="26"/>
          <w:szCs w:val="26"/>
        </w:rPr>
        <w:t>Мониторинг обращений за 4 квартал 2016 года свидетельствует  о позитивном влиянии принимаемых мер на характер поступающей почты, а именно остающемся  на  том же  уровне  количества обращений граждан по сравнению с аналогичным  периодом 2015 года, что является результатом повышения эффективности  и качества работы с обращениями граждан, всестороннего изучения специалистами администрации  сельского  поселения поднятых в обращениях проблем и реализации мер по их разрешению, доступности для населения  и специалистов администрации поселения, а также активная работа общественной приемной губернатора Воронежской области А.В. Гордеева в Павлов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Песковского  сельского  поселения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Песковского  сельского  поселения Павловского муниципального района  сегодня остаются  приоритетными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за 4 квартал 2016 год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В ходе  личного  приёма  в администрацию Песковского  сельского  поселения  поступило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Уст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 гражданина, поступившее в ходе личного приема, проводимого главой Песковского  сельского  поселения        по вопросу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формления недвижимости  в  собстве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Администрацией Песковского  сельского  поселен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ы разъяснения  по оформлению  права собственности на  жилой  дом.  Заявитель  ответом  удовлетворён.  Письменного  ответа  не  требуетс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 гражданина, поступившее в ходе личного приема, проводимого главой Песковского  сельского  поселения        по вопросу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оставления  утверждённого  пакета документов  в   КУ ВО  «Центр  содействия  добровольному  переселению  соотечественников».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Администрацией Песковского  сельского  поселен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рассмотрен данный вопро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ы разъяснения.  Приём  документов  на  единовременные  выплаты  будет  возобновлён  в  2017 году  при  условии  поступления  субсидий  из  федерального  бюджета.  Конкретная  дата  приёма  документов  в  2017 году  будет  размещена  на  сайте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e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 разделе  «Важная  информация», «Новости».  Заявитель  ответом  удовлетворён.  Письменного  ответа  не  требуется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6878" w:leader="none"/>
        </w:tabs>
        <w:spacing w:lineRule="auto" w:line="360"/>
        <w:ind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6878" w:leader="none"/>
        </w:tabs>
        <w:spacing w:lineRule="auto" w:line="360"/>
        <w:ind w:right="13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http://www.pereselenie.vr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17-01-20T07:28:00Z</dcterms:modified>
  <cp:revision>64</cp:revision>
  <dc:subject/>
  <dc:title>             Администрация</dc:title>
</cp:coreProperties>
</file>