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0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граждан не  поступало. </w:t>
      </w:r>
      <w:r>
        <w:rPr>
          <w:spacing w:val="3"/>
          <w:sz w:val="26"/>
          <w:szCs w:val="26"/>
        </w:rPr>
        <w:t xml:space="preserve"> По  сравнению с 1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меньшилось  на 1 обращение  (или -50 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0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 и по сравнению со 2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 xml:space="preserve">так же  </w:t>
      </w:r>
      <w:r>
        <w:rPr>
          <w:b/>
          <w:spacing w:val="3"/>
          <w:sz w:val="26"/>
          <w:szCs w:val="26"/>
        </w:rPr>
        <w:t>уменьшилось  на 2 обращения  (или -100 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2 квартал 2019 г. – 2 обращения граждан). 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о 2-м квартале 2020 г. не  поступало,   также  как  и  в  1-м  квартале 2020 года  и  во 2-м  квартале  2019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о  2-м  квартале  2020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0 года»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есковского  сельского  поселения  в 2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0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о 2 квартале 2020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 квартал  2020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2 квартал 2020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Во 2 квартале 2020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1  кварталом  2020 года  и 2 кварталом 2019 года </w:t>
      </w:r>
      <w:r>
        <w:rPr>
          <w:b/>
          <w:spacing w:val="3"/>
          <w:sz w:val="26"/>
          <w:szCs w:val="26"/>
        </w:rPr>
        <w:t xml:space="preserve">уменьшилось  на 1 обращение  </w:t>
      </w:r>
      <w:r>
        <w:rPr>
          <w:color w:val="000000"/>
          <w:sz w:val="26"/>
          <w:szCs w:val="26"/>
        </w:rPr>
        <w:t xml:space="preserve">(1 квартал 2020 года- 1 обращений. 2 квартал 2019 г. – 1 обращени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</w:t>
      </w:r>
      <w:r>
        <w:rPr>
          <w:color w:val="000000"/>
          <w:spacing w:val="1"/>
          <w:sz w:val="26"/>
          <w:szCs w:val="26"/>
        </w:rPr>
        <w:t xml:space="preserve"> по  сравнению  с  1 кварталом  2020 года  уменьшилось на 1 обращение  </w:t>
      </w:r>
      <w:r>
        <w:rPr>
          <w:color w:val="000000"/>
          <w:sz w:val="26"/>
          <w:szCs w:val="26"/>
        </w:rPr>
        <w:t>(1 квартал 2020 года- 1 обращение)  и  по  сравнению со 2  кварталом 2019 так же  уменьшилось на  2 обращения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1  кварталом  2020 года 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со 2 кварталом 2019 года остались на том же уровне  </w:t>
      </w:r>
      <w:r>
        <w:rPr>
          <w:color w:val="000000"/>
          <w:sz w:val="26"/>
          <w:szCs w:val="26"/>
        </w:rPr>
        <w:t>(1  квартал 2020 года- 0 обращений  и 2 квартал 2019 года- 0 обращений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1  кварталом  2020 года  </w:t>
      </w:r>
      <w:r>
        <w:rPr>
          <w:color w:val="000000"/>
          <w:sz w:val="26"/>
          <w:szCs w:val="26"/>
        </w:rPr>
        <w:t>осталось  на  том же уровне- 0 обращений,  а  по  сравнению со 2  кварталом 2019 год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уменьшилось на 1 обращение  </w:t>
      </w:r>
      <w:r>
        <w:rPr>
          <w:color w:val="000000"/>
          <w:sz w:val="26"/>
          <w:szCs w:val="26"/>
        </w:rPr>
        <w:t>(1 квартал 2019 года- 1 обращение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2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2 квартал 2020 года, по сравнению с 1 кварталом 2020 г. и 2 кварталом 2019 г. осталось  почти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 квартал 2020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обращения  не  поступи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0-10-02T12:42:00Z</dcterms:modified>
  <cp:revision>77</cp:revision>
  <dc:subject/>
  <dc:title>             Администрация</dc:title>
</cp:coreProperties>
</file>