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1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 2 </w:t>
      </w:r>
      <w:r>
        <w:rPr>
          <w:b/>
          <w:color w:val="000000"/>
          <w:spacing w:val="2"/>
          <w:sz w:val="26"/>
          <w:szCs w:val="26"/>
        </w:rPr>
        <w:t xml:space="preserve">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2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 По  сравнению с 1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величилось  на +2 (или на 10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1 г. – 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2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также увеличилось  на +2  (или на +10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0 г. – 0 обращений граждан). Основная масса обращений имеет первичный характер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о 2-м квартале 2021 г. не  поступало,   также  как  и  в  1-м  квартале 2021 года  и  во 2-м  квартале  2020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о  2-м  квартале  2021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1 года». 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1 год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1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о 2 квартале 2021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квартал  2021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2 квартал 2021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1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5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5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Во 2 квартале 2021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1  кварталом  2021 года и 2 кварталом 2020 года остались на том же уровне  </w:t>
      </w:r>
      <w:r>
        <w:rPr>
          <w:color w:val="000000"/>
          <w:sz w:val="26"/>
          <w:szCs w:val="26"/>
        </w:rPr>
        <w:t>(1  квартал 2021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2  квартал 2020 года- 0 обраще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в  сравнении  с  1-м  кварталом 2021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1 г</w:t>
      </w:r>
      <w:r>
        <w:rPr>
          <w:color w:val="000000"/>
          <w:sz w:val="26"/>
          <w:szCs w:val="26"/>
        </w:rPr>
        <w:t xml:space="preserve">,  в  сравнении со  2 кварталом 2020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0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иродные ресурсы и охрана окружающей  природной сред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Содержание  животных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в  сравнении  с  1-м  кварталом 2021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1 г</w:t>
      </w:r>
      <w:r>
        <w:rPr>
          <w:color w:val="000000"/>
          <w:sz w:val="26"/>
          <w:szCs w:val="26"/>
        </w:rPr>
        <w:t xml:space="preserve">,  в  сравнении со  2 кварталом 2020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0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 </w:t>
      </w: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Социальное обеспечение и социальное страхование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Получение  и  использование  материнского  капитала  на  региональном  уровне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2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   5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 5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 квартал 2021 года, по сравнению с 1 кварталом 2021 г. и 2 кварталом 2020 г. немног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сковского  сельского  поселения  за 1 квартал 2021 го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ходе  личного  приёма  в администрацию Песковского  сельского  поселения  поступал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1-09-28T08:32:00Z</dcterms:modified>
  <cp:revision>80</cp:revision>
  <dc:subject/>
  <dc:title>             Администрация</dc:title>
</cp:coreProperties>
</file>