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1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граждан не  поступало. </w:t>
      </w:r>
      <w:r>
        <w:rPr>
          <w:spacing w:val="3"/>
          <w:sz w:val="26"/>
          <w:szCs w:val="26"/>
        </w:rPr>
        <w:t xml:space="preserve"> По  сравнению с 2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меньшилось на -2 (или -1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1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 2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осталось на том же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0 г. – 0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3-м квартале 2021 г. не  поступало,   также  как  и  во  2-м  квартале 2021 года  и  во 3-м  квартале  2020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3-м  квартале  2021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1 года»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1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3 квартале 2021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квартал  2021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3 квартал 2021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3 квартале 2021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, «Эконом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 </w:t>
      </w:r>
      <w:r>
        <w:rPr>
          <w:color w:val="000000"/>
          <w:spacing w:val="1"/>
          <w:sz w:val="26"/>
          <w:szCs w:val="26"/>
        </w:rPr>
        <w:t>По сравнению со 2 кварталом  обращения по тематическим  разделам: 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, </w:t>
      </w:r>
      <w:r>
        <w:rPr>
          <w:color w:val="000000"/>
          <w:spacing w:val="1"/>
          <w:sz w:val="26"/>
          <w:szCs w:val="26"/>
        </w:rPr>
        <w:t>«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 xml:space="preserve">«Государство, общество, политика» остались на том же уровне </w:t>
      </w:r>
      <w:r>
        <w:rPr>
          <w:color w:val="000000"/>
          <w:sz w:val="26"/>
          <w:szCs w:val="26"/>
        </w:rPr>
        <w:t>(2  квартал 2021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3  квартал 2020 года- 0 обращений).</w:t>
      </w:r>
      <w:r>
        <w:rPr>
          <w:color w:val="000000"/>
          <w:spacing w:val="1"/>
          <w:sz w:val="26"/>
          <w:szCs w:val="26"/>
        </w:rPr>
        <w:t xml:space="preserve"> По  тематическим разделам «Экономика»(1) и «Социальная сфера»(1)  по сравнении  со 2 кварталом 2021 г.   обращения уменьши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в  сравнении  со  2-м  кварталом 2021г.  уменьш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-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1 г</w:t>
      </w:r>
      <w:r>
        <w:rPr>
          <w:color w:val="000000"/>
          <w:sz w:val="26"/>
          <w:szCs w:val="26"/>
        </w:rPr>
        <w:t xml:space="preserve">,  в  сравнении с  3 кварталом 2020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0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в  сравнении  со  2-м  кварталом 2021г.  уменьш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-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1 г</w:t>
      </w:r>
      <w:r>
        <w:rPr>
          <w:color w:val="000000"/>
          <w:sz w:val="26"/>
          <w:szCs w:val="26"/>
        </w:rPr>
        <w:t xml:space="preserve">,  в  сравнении с  3 кварталом 2020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0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3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3 квартал 2021 года, по сравнению со 2 кварталом 2021 г. и 3 кварталом 2020 г. уменьшилось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3квартал 2021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обращения  не  пост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1-09-28T08:22:00Z</dcterms:modified>
  <cp:revision>80</cp:revision>
  <dc:subject/>
  <dc:title>             Администрация</dc:title>
</cp:coreProperties>
</file>