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21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обращения граждан </w:t>
      </w:r>
      <w:r>
        <w:rPr>
          <w:color w:val="000000"/>
          <w:spacing w:val="3"/>
          <w:sz w:val="26"/>
          <w:szCs w:val="26"/>
        </w:rPr>
        <w:t xml:space="preserve">(2 устных </w:t>
      </w:r>
      <w:r>
        <w:rPr>
          <w:spacing w:val="3"/>
          <w:sz w:val="26"/>
          <w:szCs w:val="26"/>
        </w:rPr>
        <w:t xml:space="preserve">обращения и </w:t>
      </w:r>
      <w:r>
        <w:rPr>
          <w:color w:val="000000"/>
          <w:spacing w:val="3"/>
          <w:sz w:val="26"/>
          <w:szCs w:val="26"/>
        </w:rPr>
        <w:t xml:space="preserve"> 1 письменное</w:t>
      </w:r>
      <w:r>
        <w:rPr>
          <w:spacing w:val="3"/>
          <w:sz w:val="26"/>
          <w:szCs w:val="26"/>
        </w:rPr>
        <w:t xml:space="preserve">)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3 волнующих их вопроса. </w:t>
      </w:r>
      <w:r>
        <w:rPr>
          <w:spacing w:val="3"/>
          <w:sz w:val="26"/>
          <w:szCs w:val="26"/>
        </w:rPr>
        <w:t xml:space="preserve"> По  сравнению с  2020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на 2 обращения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1 г. не  поступало,   также  как  и  в  2020 году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2021  году  обращения  не  поступали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за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1 год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1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2021 году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нализ поступивших в  администрацию Песковского  сельского  поселения обращений за 2021 год показал, что в связи с продолжающейся сложившейся эпидемиологической обстановкой количество обращений увеличилось не намного (на 2 обращения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В адрес официального сайта администрации сельского  поселения    поступило 1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>лектронное обращение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 2021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7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3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 2021 году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не  поступали.  </w:t>
      </w:r>
      <w:r>
        <w:rPr>
          <w:color w:val="000000"/>
          <w:spacing w:val="1"/>
          <w:sz w:val="26"/>
          <w:szCs w:val="26"/>
        </w:rPr>
        <w:t>По сравнению с 2021 годом  обращения по тематическим  разделам: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, </w:t>
      </w:r>
      <w:r>
        <w:rPr>
          <w:color w:val="000000"/>
          <w:spacing w:val="1"/>
          <w:sz w:val="26"/>
          <w:szCs w:val="26"/>
        </w:rPr>
        <w:t>«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6"/>
          <w:szCs w:val="26"/>
        </w:rPr>
        <w:t>остались на том же уровне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По  тематическим  разделам «Экономика» и «Социальная сфера» обращения увелич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2020 г.  увеличилось на </w:t>
      </w:r>
      <w:r>
        <w:rPr>
          <w:color w:val="000000"/>
          <w:spacing w:val="1"/>
          <w:sz w:val="25"/>
          <w:szCs w:val="25"/>
        </w:rPr>
        <w:t xml:space="preserve">2 обращения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67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1 г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Содержание  животных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тематике «Финансы» поднимался вопрос по «Земельному налог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в  сравнении  с  2020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33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2021 г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олучение  и  использование  материнского  капитала  на  региональном  уровне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в  сравнении  с  2020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в 2020 году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33,3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 33,3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33,4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021 год, по сравнению с 2020 г. немного увеличилось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21 года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ходе  личного  приёма  в администрацию Песковского  сельского  поселения  поступило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2-01-16T14:34:00Z</dcterms:modified>
  <cp:revision>83</cp:revision>
  <dc:subject/>
  <dc:title>             Администрация</dc:title>
</cp:coreProperties>
</file>