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1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 1 квартале 2020 года на рассмотрение поступило 1   устное обращение граждан,  в котором гражданами были обозначены 1 волнующий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 в котором гражданами был  обозначен 1 волнующий их вопрос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9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ом гражданами был обозначен 1   волнующий 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 квартале 2020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9 года так же повторных обращений не поступало), также  в 1  квартале 2019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1 квартале 2020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9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1  квартале 2020 года на личном приеме главой  сельского  поселения  принят  1  гражданин, от  которого в ходе личного приема поступил  1 вопрос в устных обращениях (или 100%) от общего числа вопросов в обращениях)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рассмотрено так же 1 вопрос в устной форме, поступивших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Оставшееся  на  прежнем  уровне  количество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 1 квартале 2020 года, в 4 квартале 2019 года, в 1 квартале 2019 года и в                   1  квартале 2018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8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 и использование материнского капитала на региональном уровне</w:t>
      </w:r>
      <w:r>
        <w:rPr>
          <w:rFonts w:cs="Times New Roman" w:ascii="Times New Roman" w:hAnsi="Times New Roman"/>
          <w:sz w:val="26"/>
          <w:szCs w:val="26"/>
        </w:rPr>
        <w:tab/>
        <w:t xml:space="preserve"> (0,  0 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 w:val="26"/>
          <w:szCs w:val="26"/>
        </w:rPr>
        <w:t xml:space="preserve"> (1,  0  и  0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  Содержание животных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 1  обращения во 1 квартале  2019 года  до 0  обращений за аналогичный период 2020 года, в 4  квартале 2019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0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Песковского 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 1 квартале  2019 года  до    1  обращения за аналогичный период 2020 года, в 4 квартале 2019 года –  0 обращение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 1 квартале 2020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2.0007.0074.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 главы  Песковского  сельского  поселения с населением, с  целью  разъяснения  вопросов  по  оформлению документов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ания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 2020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9-04-23T14:57:00Z</cp:lastPrinted>
  <dcterms:modified xsi:type="dcterms:W3CDTF">2020-04-29T11:49:00Z</dcterms:modified>
  <cp:revision>47</cp:revision>
  <dc:subject/>
  <dc:title/>
</cp:coreProperties>
</file>