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о 2 квартале 2021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о 2   квартале 2021 года на рассмотрение поступило 2   устных обращения граждан,  в которых гражданами были обозначены 2 волнующих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обращений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квартале 2020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 xml:space="preserve"> обращений</w:t>
      </w:r>
      <w:r>
        <w:rPr/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 2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ом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0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19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о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2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1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1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0 года так же повторных обращений не поступало), также  в 2  квартале 2020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1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о 2 квартале 2021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0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о  2  квартале 2021 года на личном приеме главой  сельского  поселения  принято  2  гражданина, от  которых в ходе личного приема поступили  2 вопроса в устных обращениях (или 100% от общего числа вопросов в обращениях) 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 </w:t>
      </w:r>
      <w:r>
        <w:rPr>
          <w:rFonts w:cs="Times New Roman" w:ascii="Times New Roman" w:hAnsi="Times New Roman"/>
          <w:szCs w:val="26"/>
        </w:rPr>
        <w:t xml:space="preserve">– граждане не обращались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 </w:t>
      </w:r>
      <w:r>
        <w:rPr>
          <w:rFonts w:cs="Times New Roman" w:ascii="Times New Roman" w:hAnsi="Times New Roman"/>
          <w:szCs w:val="26"/>
        </w:rPr>
        <w:t>рассмотрено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2 устных, письменные вопросы  не  поступали. За аналогичный период прошлого года в ходе  личного приема главы  Песковского  сельского  поселения обращения не рассматривались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1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9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+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-10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=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о  2 квартале 2021 года, в 1 квартале 2021 года, во  квартале 2020 года и во                     2 квартале 2019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9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 использование материнского капитала на  региональном уровне (1,  0  и 1 обращений соответственн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животных</w:t>
        <w:tab/>
        <w:t xml:space="preserve"> (1,  0  и 1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1-11-09T12:29:00Z</dcterms:modified>
  <cp:revision>61</cp:revision>
  <dc:subject/>
  <dc:title/>
</cp:coreProperties>
</file>