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4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4   квартале 2020 года на рассмотрение обращения граждан не поступили,  (в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е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9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ом гражданами был обозначен 1   волнующий 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4 квартале 2020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 3 квартале 2020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9 года так же повторных обращений не поступало), также  в 4  квартале 2019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20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9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4  квартале 2020 года на личном прием к главе  сельского  поселения    граждане не  обращались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 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 </w:t>
      </w:r>
      <w:r>
        <w:rPr>
          <w:rFonts w:cs="Times New Roman" w:ascii="Times New Roman" w:hAnsi="Times New Roman"/>
          <w:szCs w:val="26"/>
        </w:rPr>
        <w:t>обращения с  вопрос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ходе личного  приёма не рассматривались, </w:t>
      </w:r>
      <w:r>
        <w:rPr>
          <w:rFonts w:cs="Times New Roman" w:ascii="Times New Roman" w:hAnsi="Times New Roman"/>
          <w:szCs w:val="26"/>
        </w:rPr>
        <w:t xml:space="preserve"> письменные вопросы  не  поступали. За аналогичный период прошлого года рассмотрен 1 вопрос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4 квартале 2020 года, в 3 квартале 2020 года, в 4 квартале 2019 года и в                     4 квартале 2018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ивотных</w:t>
        <w:tab/>
        <w:t xml:space="preserve"> (0,  0 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9-04-23T14:57:00Z</cp:lastPrinted>
  <dcterms:modified xsi:type="dcterms:W3CDTF">2021-01-16T13:46:00Z</dcterms:modified>
  <cp:revision>52</cp:revision>
  <dc:subject/>
  <dc:title/>
</cp:coreProperties>
</file>