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4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4   квартале 2021 года на рассмотрение обращения граждан поступило 1 письменное обращение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й;  в 3 квартале 2021 г. – 0 обращений;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0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4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ом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1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0 года так же повторных обращений не поступало), также  в 4  квартале 2020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21 года</w:t>
      </w:r>
      <w:r>
        <w:rPr>
          <w:rFonts w:cs="Times New Roman" w:ascii="Times New Roman" w:hAnsi="Times New Roman"/>
          <w:szCs w:val="26"/>
        </w:rPr>
        <w:t xml:space="preserve">   поступало 1 письменное  обращение </w:t>
      </w:r>
      <w:r>
        <w:rPr>
          <w:rFonts w:eastAsia="Calibri" w:cs="Times New Roman" w:ascii="Times New Roman" w:hAnsi="Times New Roman"/>
          <w:szCs w:val="26"/>
          <w:lang w:eastAsia="en-US"/>
        </w:rPr>
        <w:t>(за</w:t>
      </w:r>
      <w:r>
        <w:rPr>
          <w:rFonts w:cs="Times New Roman" w:ascii="Times New Roman" w:hAnsi="Times New Roman"/>
          <w:szCs w:val="26"/>
        </w:rPr>
        <w:t xml:space="preserve"> аналогичный период 2020 года письменные  обращения не поступали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21 года на личном прием к главе  сельского  поселения    граждане не  обращались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 граждане так же не обращались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. </w:t>
      </w:r>
      <w:r>
        <w:rPr>
          <w:rFonts w:cs="Times New Roman" w:ascii="Times New Roman" w:hAnsi="Times New Roman"/>
          <w:szCs w:val="26"/>
        </w:rPr>
        <w:t xml:space="preserve"> По электронной почте поступило 1 письменное обращение с вопросом по земельному налогу. За аналогичный период прошлого года обращения не рассматривались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4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-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4 квартале 2021 года, в 3 квартале 2021 года, в 4  квартале 2020 года и в                     4  квартале 2019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ство. Доверенность (за исключением международного частного прав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0,  0  и 1 обращений соответственно)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личение по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(0,  1  и 0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2-01-16T13:25:00Z</dcterms:modified>
  <cp:revision>64</cp:revision>
  <dc:subject/>
  <dc:title/>
</cp:coreProperties>
</file>