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2.08.2016 г. №  7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. Пес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комиссии по подготовке проекта внесения изменений в Правила землепользования и застройки и порядка её деятельност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от 28.04.2012 г. № 128 «Об утверждении Правил землепользования и застройки Песковского сельского поселения Павловского муниципального района Воронежской области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целях реализации требований </w:t>
      </w:r>
      <w:r>
        <w:rPr>
          <w:rFonts w:cs="Times New Roman" w:ascii="Times New Roman" w:hAnsi="Times New Roman"/>
          <w:sz w:val="26"/>
          <w:szCs w:val="26"/>
        </w:rPr>
        <w:t xml:space="preserve">статьи 38 Градостроительного Кодекс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администрация </w:t>
      </w:r>
      <w:r>
        <w:rPr>
          <w:rFonts w:eastAsia="Calibri"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Утвердить состав и порядок деятельности комиссии по подготовке проекта изменений в Правила землепользования и застройки Песковского сельского поселения Павловского муниципального района Воронежской области (приложения № 1, № 2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орядок направления в комиссию по подготовке проекта изменений 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Правила землепользования и застройки Песковского сельского поселения Павловского муниципального района Воронежской области предложений заинтересованных лиц приложения №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бнародования. </w:t>
      </w:r>
    </w:p>
    <w:p>
      <w:pPr>
        <w:pStyle w:val="ConsPlusNormal1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Песковского сельского поселения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Павловского муниципального район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оронежской области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т 22.08. 2016 г. № 7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миссии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подготовке проекта изменений в Правила землепользования и застройки  Песковского сельского поселения Павловского муниципального района Воронежской обла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6718"/>
      </w:tblGrid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улешов  И. В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озовой  С. И.</w:t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народных депутатов Песковского сельского поселения - председатель Комисс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народных депутатов Песковского сельского поселения, заместитель председателя Комисс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озговая  Л. А.</w:t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пектор администрации Песковского сельского поселения ответственный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right="-199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ыкова А.С..</w:t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уполномоченного в сфере архитектуры и градостроительства органа местного самоуправления Павловского муниципального района (по согласованию), член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евченко  Т. Н.</w:t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народных депутатов Песковского сельского поселения, член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равченко Л.В.</w:t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ректор МКОУ «Песковская  ООШ» (по согласованию), член Комиссии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сковского сельского поселения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 08.2016 г.  № 7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S1"/>
          <w:rFonts w:cs="Times New Roman" w:ascii="Times New Roman" w:hAnsi="Times New Roman"/>
          <w:b/>
          <w:color w:val="000000"/>
          <w:sz w:val="26"/>
          <w:szCs w:val="26"/>
        </w:rPr>
        <w:t xml:space="preserve">Порядок деятельности комиссии по подготовке проекта изменений в Правила землепользования и застройки Песковского сельского поселения Павловского муниципального района Воронежской области 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Комиссия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по подготовке проекта изменений в Правила землепользования и застройки Песковского сельского поселения Павловского муниципального района Воронежской области (далее –Комисс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Песковского сельского поселения Павловского муниципального района Воронежской области (далее – сельское поселение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Комиссия является постоянно действующей и осуществляет свою деятельность в соответствии с Градостроительным Кодексом Российской Федерации, иными нормативными актами Российской Федерации, Уставом Песковского  сельского поселения Павловского муниципального района воронежской области (далее – Устав Песковского сельского поселения), на основании настоящего Порядка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деятельности комиссии по подготовке проекта изменений в Правила землепользования и застройки Песковского сельского поселения Павловского муниципального района Воронежской области (далее – Порядок).</w:t>
      </w:r>
    </w:p>
    <w:p>
      <w:pPr>
        <w:pStyle w:val="ConsPlusNormal1"/>
        <w:widowControl/>
        <w:spacing w:lineRule="auto" w:line="276"/>
        <w:ind w:firstLine="709"/>
        <w:jc w:val="both"/>
        <w:rPr>
          <w:rStyle w:val="S1"/>
          <w:rFonts w:ascii="Times New Roman" w:hAnsi="Times New Roman" w:cs="Times New Roman"/>
          <w:sz w:val="26"/>
          <w:szCs w:val="26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Численный состав Комиссии не может превышать 6 человек.</w:t>
      </w:r>
    </w:p>
    <w:p>
      <w:pPr>
        <w:pStyle w:val="Style17"/>
        <w:spacing w:lineRule="auto" w:line="360"/>
        <w:jc w:val="center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Основные функции Комиссии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сельского поселения, в том числе обеспечение подготовки проекта изменений в Правила землепользования и застройки Песковского сельского поселения Павловского муниципального района Воронежской области (далее по тексту – Проект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ассмотрение предложений заинтересованных лиц в связи с разработкой Проект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Обеспечение подготовки и представления главе Песковского сельского поселения Павловского муниципального района Воронежской области (далее – глава Песковского сельского поселения)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правил, рекомендаций по досудебному урегулированию споров по вопросам землепользования и застройк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орядок формирования состава Комиссии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Состав Комиссии, изменения, вносимые в ее персональный состав, утверждаются постановлением администрации Песковского сельского поселения Павловского муниципального района Воронежской области (далее – администрация Песковского сельского поселения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В отсутствие председателя Комиссии, его обязанности исполняет заместитель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 состав Комиссии могут быть включены представители Совета народных депутатов Песковского сельского поселения Павловского муниципального района Воронежской области, представители предприятий, учреждений и организаций, расположенных на территории поселения, представители ассоциаций деловых кругов, профессиональных и общественных организац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Состав Комиссии, утвержденный постановлением администрации Песковского сельского поселения,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Права и обязанности Комиссии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Комиссия вправе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ашивать от администрации Песковского сельского поселения представление официальных заключений, иных материалов, относящихся к рассматриваемым Комиссией вопроса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вносить предложения по изменению персонального состава Комисс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вносить предложения о внесении изменений и дополнений в Проект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енными Проектом в качестве разрешенных для различных территориальных зон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ять извещения о проведении публичных слушаний по Проекту в случае, предусмотренном частью 14 статьи 31 Градостроительного кодекса РФ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Комиссия обязана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Style w:val="S3"/>
          <w:rFonts w:cs="Times New Roman" w:ascii="Times New Roman" w:hAnsi="Times New Roman"/>
          <w:color w:val="000000"/>
          <w:sz w:val="26"/>
          <w:szCs w:val="26"/>
        </w:rPr>
        <w:t>​ 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 протоколы своих заседаний, предоставлять по запросам заинтересованных лиц копии протоколов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Порядок деятельности Комиссии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Периодичность заседаний определяется председателем Комисс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Заседания Комиссии ведет ее председатель, а в случае его отсутствия заместител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Публичные слушания проводятся в соответствии с градостроительным кодексом Российской Федерации, Уставом Песковс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8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Песковского сельского поселения. Обязательными приложениями к Проекту являются протоколы публичных слуша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. Финансовое и материально-техническое обеспеч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Комисс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Члены Комиссии осуществляют свою деятельность на безвозмездной основ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Материально-техническое и финансовое обеспечение деятельности Комиссии осуществляется за счет средств бюджета Песковского сельского посел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Администрация Песковского сельского поселения представляет Комиссии необходимые помещения для проведения заседаний, публичных слушаний, хранения документ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Песковского сельского поселения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Павловского муниципального район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оронежской области </w:t>
      </w:r>
    </w:p>
    <w:p>
      <w:pPr>
        <w:pStyle w:val="Style17"/>
        <w:spacing w:lineRule="auto" w:line="36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т 22.08. 2016 г.  № 73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1"/>
          <w:rFonts w:cs="Times New Roman" w:ascii="Times New Roman" w:hAnsi="Times New Roman"/>
          <w:b/>
          <w:color w:val="000000"/>
          <w:sz w:val="26"/>
          <w:szCs w:val="26"/>
        </w:rPr>
        <w:t>Порядок направления в Комиссию по подготовке проекта изменений в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Style w:val="S1"/>
          <w:rFonts w:cs="Times New Roman" w:ascii="Times New Roman" w:hAnsi="Times New Roman"/>
          <w:b/>
          <w:color w:val="000000"/>
          <w:sz w:val="26"/>
          <w:szCs w:val="26"/>
        </w:rPr>
        <w:t xml:space="preserve">Правила землепользования и застройки Песковского сельского поселения Павловского муниципального района Воронежской области предложений заинтересованных лиц 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момента обнародования  сообщения о подготовке проекта изменений в Правил землепользования и застройки Песковского сельского поселения Павловского муниципального района Воронежской области (далее — Правила землепользования и застройки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направлять в Комиссию по подготовке проекта  изменений в Правила землепользования и застройки (далее – Комиссия)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ложения направляются по почте с пометкой «В комиссию по подготовке проекта  изменений в Правила землепользования и застройки» по адресу: 396435, Воронежская область, Павловский район, с. Пески, ул. Скрынникова дом № 15 или по электронной почте на адрес: </w:t>
      </w:r>
      <w:hyperlink r:id="rId2">
        <w:r>
          <w:rPr>
            <w:rStyle w:val="InternetLink"/>
            <w:sz w:val="26"/>
            <w:szCs w:val="26"/>
            <w:lang w:val="en-US"/>
          </w:rPr>
          <w:t>pes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срок до 25  октября   2016 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в проект изменений в Правила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Жители Песковского сельского поселения Павлов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Cs/>
          <w:iCs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ov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9:00Z</dcterms:created>
  <dc:creator>Ирина Николаевна</dc:creator>
  <dc:description/>
  <cp:keywords/>
  <dc:language>en-US</dc:language>
  <cp:lastModifiedBy>Customer</cp:lastModifiedBy>
  <cp:lastPrinted>2016-08-29T10:45:00Z</cp:lastPrinted>
  <dcterms:modified xsi:type="dcterms:W3CDTF">2016-08-29T07:47:00Z</dcterms:modified>
  <cp:revision>13</cp:revision>
  <dc:subject/>
  <dc:title/>
</cp:coreProperties>
</file>