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6C757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ПЕС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9.2022г. № 3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назначении общественных обсуждений по проекту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ы профилактики рисков причинения вред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ущерба) охраняемым законом ценностям при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и муниципального контроля в сфере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а на территории Песков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Павловского муниципального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 Воронежской области на 2023 го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1. Провести на территории Песковского сельского поселения Павлов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 Общественные обсуждения провести с 1 октября по  1 ноября 2022 г. в электронной форм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3. Администрации Песковского сельского поселения Павловского муниципального района Воронежской облас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2 г.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) в период с 1 ноября по 1 декабря 2022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3) в период с 1 декабря по 10 декабря 2022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на общественном совет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2 г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5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Style16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И.В.Кулеш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453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055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к постановлению глав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еск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авл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т 21.09.2022 № 3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5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055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  <w:vAlign w:val="center"/>
                          </w:tcPr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Павловского муниципальн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от 21.09.2022 № 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проведении общественного обсуждения проек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 на 2023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Администрация Песковского сельского поселения Павлов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с 1 октября по 1 ноября 2022 года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ковского сельского поселения Павловского муниципального района на 2023 год (далее – проект программы профилактик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Песковского сельского поселения Павловского муниципального района Воронежской области в информационно-телекоммуникационной сети «Интернет»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vskoe-pavlovsk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 в разделе «Муниципальные услуги» подраздел «Муниципальный контроль» - «Программа профилактики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принимаются с 1 октября по 1 ноября 2022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ы подачи предложений по итогам рассмотр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м отправлением: 396435, Воронежская область, Павловский муниципальный район, Песковское сельское поселение, с. Пески,                       ул. Скрынникова, 1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ом на 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eskov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pav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govvrn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официального сайта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vskoe-pavlovskregio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mailto:elizavet.pavl@govvrn.ru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2:00Z</dcterms:created>
  <dc:creator>User</dc:creator>
  <dc:description/>
  <dc:language>en-US</dc:language>
  <cp:lastModifiedBy>LA</cp:lastModifiedBy>
  <dcterms:modified xsi:type="dcterms:W3CDTF">2022-10-07T11:52:00Z</dcterms:modified>
  <cp:revision>2</cp:revision>
  <dc:subject/>
  <dc:title/>
</cp:coreProperties>
</file>