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86757266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ых обсуждений проекта программы профилактики рисков причинения вреда (ущерба), охраняемых законом ценностями при осуществлении муниципального жилищного  контроля  на территории Песковского сельского поселения на 2022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Пески                                                                   01 ноября 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и время проведения общественных обсуждений: Воронежская область, Павловский район, с. Пески, ул. Скрынникова, 15 (здание администрации), 16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6"/>
          <w:szCs w:val="26"/>
        </w:rPr>
        <w:t>программы профилактики рисков причинения вреда (ущерба) охраняемых законом ценностями при осуществлении муниципального жилищного контроля   на территории Песковского сельского поселения на 2022 год.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сковском сельском поселение  проведены общественные обсуждения в соответствии с распоряжением главы Песковского сельского поселения  от 01.10.2021 г. № 1 «О назначении общественных обсуждений по проекту Программ профилактики рисков причинения вреда (ущерба) охраняемым законом ценностям при осуществлении муниципального контроля в сфере благоустройства, муниципального жилищного контроля»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роведены в период с «01» октября 2021  по «01» ноября  2021 на официальном сайте по адресу: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peskovskoe-pavlovskregion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размещены на информационных стендах по адресу: Воронежская область, Павловский район, с. Пески, ул. Скрынникова, 15 на официальном сайте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://peskovskoe-pavlovskregion.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давалис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давалис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468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Style16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Style16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6"/>
        <w:spacing w:lineRule="auto" w:line="240" w:before="280" w:after="0"/>
        <w:rPr/>
      </w:pPr>
      <w:r>
        <w:rPr>
          <w:sz w:val="28"/>
          <w:szCs w:val="28"/>
        </w:rPr>
        <w:t>с. Пески                                                                         01 ноября  2021 г.</w:t>
      </w:r>
    </w:p>
    <w:p>
      <w:pPr>
        <w:pStyle w:val="Style16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bookmarkStart w:id="2" w:name="_Hlk86757550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при осуществлении  муниципального жилищного контроля  на территории Песковского сельского поселения на 2022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год проводились в период с «01» октября 2021 по «01» ноября  2021 г. на официальном сайте по адресу: </w:t>
      </w:r>
      <w:hyperlink r:id="rId5">
        <w:r>
          <w:rPr>
            <w:rStyle w:val="InternetLink"/>
            <w:sz w:val="28"/>
            <w:szCs w:val="28"/>
          </w:rPr>
          <w:t>http://peskovskoe-pavlovskregion.ru</w:t>
        </w:r>
      </w:hyperlink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 от «01» ноября 2021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3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х законом ценностями при осуществлении муниципального жилищного контроля на территории Песковского сельского поселения на 2022 год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46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kovskoe-pavlovskregion.ru/" TargetMode="External"/><Relationship Id="rId3" Type="http://schemas.openxmlformats.org/officeDocument/2006/relationships/hyperlink" Target="http://peskovskoe-pavlovskregion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eskovskoe-pavlovskregion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5:00Z</dcterms:created>
  <dc:creator>Администрация Ингалинская</dc:creator>
  <dc:description/>
  <dc:language>en-US</dc:language>
  <cp:lastModifiedBy>LA</cp:lastModifiedBy>
  <cp:lastPrinted>2021-11-18T16:00:00Z</cp:lastPrinted>
  <dcterms:modified xsi:type="dcterms:W3CDTF">2022-10-07T11:45:00Z</dcterms:modified>
  <cp:revision>2</cp:revision>
  <dc:subject/>
  <dc:title/>
</cp:coreProperties>
</file>