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.10. 2021г. 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. Пески </w:t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</w:t>
      </w:r>
      <w:r>
        <w:rPr>
          <w:rFonts w:eastAsia="Calibri"/>
          <w:b/>
          <w:sz w:val="26"/>
          <w:szCs w:val="26"/>
          <w:lang w:eastAsia="en-US"/>
        </w:rPr>
        <w:t>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муниципального жилищного контроля»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Постановление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TextBody"/>
        <w:spacing w:lineRule="auto" w:line="240" w:before="0" w:after="12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 Назначить общественные обсуждения по проектам Программ 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ковского  сельского поселения на 2022 год;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Песковского  сельского поселения на 2022 год. 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общественные обсуждения по проектам Программ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ковского сельского поселения на 2022 год;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Песковского  сельского поселения на 2022 год. 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>с 1 октября 2021 года по 1 ноября 2021 года.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1 октября 2021 года Проекты на официальном сайте администрации Песковского  сельского поселения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peskov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skoe-pavlovskregion.ru</w:t>
        </w:r>
      </w:hyperlink>
      <w:r>
        <w:rPr>
          <w:sz w:val="26"/>
          <w:szCs w:val="26"/>
        </w:rPr>
        <w:t xml:space="preserve">. 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Открыть экспозицию Проекта – 1 октября 2021г. Место открытия экспозиции: 396435, Воронежская область, Павловский район, с. Пески, ул. Скрынникова, д. 15.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>Срок проведения экспозиции с 1октября 2021 г. по 11 ноября 2021 г. Время работы экспозиции: понедельник - пятница с 8 час. 00 мин. до 16 час. 00 мин. Перерыв с 12 час. 00 мин. до 13 час. 00 мин.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5. Предложения и замечания участников общественных обсуждений принимаются с 1 октября 2021 года по 1 ноября 2021 года: 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>1) в письменной форме в адрес администрации Песковского сельского поселения по адресу: Воронежская область, Павловский район, с. Пески, ул. Скрынникова, д. 15.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м передачи (направления) участником общественных обсуждений своих предложений и замечаний лично, а так же почтовым отправлением с приложением документов (или их копий), подтверждающих сведения. 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 посетителей экспозиции Проекта;</w:t>
      </w:r>
    </w:p>
    <w:p>
      <w:pPr>
        <w:pStyle w:val="Heading2"/>
        <w:shd w:fill="FBFBFB" w:val="clear"/>
        <w:spacing w:lineRule="atLeast" w:line="360" w:before="0" w:after="0"/>
        <w:ind w:left="-150" w:right="-30" w:hanging="0"/>
        <w:rPr>
          <w:b w:val="false"/>
          <w:b w:val="false"/>
          <w:bCs w:val="false"/>
          <w:color w:val="333333"/>
          <w:sz w:val="27"/>
          <w:szCs w:val="27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3) посредством официального сайта администрации Песковского  сельского поселения</w:t>
      </w:r>
      <w:r>
        <w:rPr>
          <w:b w:val="false"/>
          <w:bCs w:val="false"/>
          <w:color w:val="333333"/>
          <w:sz w:val="27"/>
          <w:szCs w:val="27"/>
        </w:rPr>
        <w:t xml:space="preserve"> </w:t>
      </w:r>
      <w:hyperlink r:id="rId3" w:tgtFrame="_blank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pesk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ovskoe-pavlovskregion.ru</w:t>
        </w:r>
      </w:hyperlink>
      <w:r>
        <w:rPr>
          <w:sz w:val="26"/>
          <w:szCs w:val="26"/>
        </w:rPr>
        <w:t>.</w:t>
      </w:r>
    </w:p>
    <w:p>
      <w:pPr>
        <w:pStyle w:val="Default"/>
        <w:spacing w:before="0" w:after="120"/>
        <w:ind w:firstLine="851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ConsPlusNormal"/>
        <w:widowControl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министрации Песковского сельского поселения обеспечить извещение населения Песковского сельского поселения о проводимых общественных обсуждениях и опубликование (обнародование) результатов общественных обсуждений.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7. Установить, что с Проектами можно ознакомиться на официальном сайте администрации Песковского сельского поселения  </w:t>
      </w:r>
      <w:hyperlink r:id="rId4" w:tgtFrame="_blank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pesk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ovskoe-pavlovskregion.ru</w:t>
        </w:r>
      </w:hyperlink>
      <w:r>
        <w:rPr>
          <w:rFonts w:cs="Arial" w:ascii="Arial" w:hAnsi="Arial"/>
          <w:sz w:val="21"/>
          <w:szCs w:val="21"/>
        </w:rPr>
        <w:t>.</w:t>
      </w:r>
      <w:r>
        <w:rPr>
          <w:sz w:val="26"/>
          <w:szCs w:val="26"/>
        </w:rPr>
        <w:t xml:space="preserve"> в разделе «Муниципальный контроль», а так же в администрации Песковского  сельского поселения по адресу: Воронежская область, Павловский район, с. Пески, ул. Скрынникова, д. 15.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>8. Создать комиссию по подготовке и проведению общественных обсуждений</w:t>
      </w:r>
      <w:r>
        <w:rPr/>
        <w:t xml:space="preserve">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47"/>
        <w:gridCol w:w="6946"/>
      </w:tblGrid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ешов И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есковского  сельского поселения,  председатель комисси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ельская Ю.А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пектор по земельным и имущественным вопросам администрации Песковского сельского поселения, секретарь комисси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пнина Г.А.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инспектор администрации Песковского  сельского поселения, заместитель председателя комисси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вченко Т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народных депутатов Песковского  сельского поселения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            И.В. Кулеш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lizavetovskoe-pavlovskregion.ru/" TargetMode="External"/><Relationship Id="rId3" Type="http://schemas.openxmlformats.org/officeDocument/2006/relationships/hyperlink" Target="http://yelizavetovskoe-pavlovskregion.ru/" TargetMode="External"/><Relationship Id="rId4" Type="http://schemas.openxmlformats.org/officeDocument/2006/relationships/hyperlink" Target="http://yelizavetovskoe-pavlovsk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4:00Z</dcterms:created>
  <dc:creator>User</dc:creator>
  <dc:description/>
  <dc:language>en-US</dc:language>
  <cp:lastModifiedBy>LA</cp:lastModifiedBy>
  <cp:lastPrinted>2021-10-14T09:42:00Z</cp:lastPrinted>
  <dcterms:modified xsi:type="dcterms:W3CDTF">2022-10-07T11:44:00Z</dcterms:modified>
  <cp:revision>2</cp:revision>
  <dc:subject/>
  <dc:title>1решение</dc:title>
</cp:coreProperties>
</file>