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естр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 года № 403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44"/>
        <w:gridCol w:w="1702"/>
        <w:gridCol w:w="1276"/>
        <w:gridCol w:w="1276"/>
        <w:gridCol w:w="1276"/>
        <w:gridCol w:w="1134"/>
        <w:gridCol w:w="1559"/>
        <w:gridCol w:w="1134"/>
        <w:gridCol w:w="1276"/>
        <w:gridCol w:w="1134"/>
        <w:gridCol w:w="1134"/>
      </w:tblGrid>
      <w:tr>
        <w:trPr>
          <w:trHeight w:val="237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Раздел I перечня процедур</w:t>
            </w:r>
          </w:p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нем проце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уктурной един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ого зак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ого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ласт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рым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устано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роцедура в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жилищ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строитель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которым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установлен поряд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ведения процед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учаи, в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уется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</w:t>
            </w:r>
          </w:p>
        </w:tc>
      </w:tr>
      <w:tr>
        <w:trPr>
          <w:trHeight w:val="423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докумен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рые зая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н представ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для от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инятии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треб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я процедуры, основания для приостановления проведения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для от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вы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в вы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я, ос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не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ешения или от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иной установ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е заявителю по итогам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я та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по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 бумаж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3. Предоставление разрешений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еско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еско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29(1). Присвоение адреса объекту капитального строительства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еско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63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чня процедур для                         ______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есковского сельского поселения Павло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цедуры 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оответствии с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еречнем процеду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руктурной единицы) нормативного правового акта субъекта Российской Федерац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муниципального правового акт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рым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установ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с указанием структурной единицы) нормативного правового акта субъекта Российской Федерац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го правового ак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которым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установлен поряд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роведения процед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сфере жилищ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лучаи, в которы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требуется провед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цед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>
          <w:trHeight w:val="28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еречень документов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которые заяви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бязан представит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цед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я для отказ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принятии заяв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и требуемых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окументов дл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ведения процедуры, основания для приостановления проведения процед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я для отказ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выдач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ключения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том числе в выдач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рицате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ключения, осн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для непредостав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азрешения или отказ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иной установленн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орме заявителю по итогам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я та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по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 бумаж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>
          <w:trHeight w:val="1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. 5.9, 5.10 раздела 5» Правила благоустройства, озеленения и содержания территории Песковского сельского поселения», утвержденные решением Совета народных депутатов Песковского  сельского поселения Павловского муниципального района Воронежской области № 15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30.10.2012 (Ред. № 33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5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Песковского  сельского поселения Павловского муниципального района Воронежской области № 54 от 20.06.2016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ведение работ, связанных с повреждением или уничтожением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порубочного билета и (или) разрешения на пересадку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ыдача порубочного билета и (или) разрешения и пересадку деревьев и кустарников либо мотивированный отказ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,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- несоответствие документов или сведений в них содержащихся фактическим обстоятельствам;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 - заявление затрагивает вопросы, которые не входят в компетенцию 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Песко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2. Предоставление разрешения на осуществление земляных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, озеленения и содержания территории Песковского сельского поселения, утвержденные решением Совета народных депутатов Песковского  сельского поселения Павловского муниципального района Воронежской области № 15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30.10.2012 (Ред. № 33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5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Песковского  сельского поселения Павловского муниципального района Воронежской области № 59 от 20.06.2016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уществление земляных работ –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на получение разрешения на осуществление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едоставлении разрешения на осуществление земляных работ в виде постановления администрации либо решения об  отказе в предоставлении разрешения на осуществл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отсутствие полного пакета документов; -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письменный отказ органов (организаций), осуществляющих согласование в порядке межведомственного взаимодействия; - планирование проведения праздничных или общегородских мероприятий в месте проведения работ; 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 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 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 - отопительный 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должен превышать 20 рабочих дней со дн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Администрация Песко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eastAsia="+mj-ea;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+mj-ea;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eastAsia="+mj-ea;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+mj-ea;Times New Roman" w:cs="Times New Roman" w:ascii="Times New Roman" w:hAnsi="Times New Roman"/>
          <w:b w:val="false"/>
          <w:bCs w:val="false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1Орган_ПР Знак"/>
    <w:basedOn w:val="Style13"/>
    <w:qFormat/>
    <w:rPr>
      <w:rFonts w:ascii="Arial" w:hAnsi="Arial" w:eastAsia="Times New Roman" w:cs="Arial"/>
      <w:b/>
      <w:cap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ConsPlusNormal">
    <w:name w:val="ConsPlusNormal Знак"/>
    <w:qFormat/>
    <w:rPr>
      <w:rFonts w:eastAsia="SimSun;宋体"/>
      <w:kern w:val="2"/>
      <w:sz w:val="22"/>
      <w:szCs w:val="22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Style18">
    <w:name w:val="Текст сноски Знак"/>
    <w:basedOn w:val="Style13"/>
    <w:qFormat/>
    <w:rPr>
      <w:rFonts w:ascii="Arial" w:hAnsi="Arial" w:eastAsia="Times New Roman" w:cs="Arial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Абзац списка1"/>
    <w:basedOn w:val="Normal"/>
    <w:qFormat/>
    <w:pPr>
      <w:suppressAutoHyphens w:val="true"/>
    </w:pPr>
    <w:rPr>
      <w:rFonts w:ascii="Calibri" w:hAnsi="Calibri" w:eastAsia="SimSun;宋体" w:cs="font185;Times New Roman"/>
      <w:kern w:val="2"/>
    </w:rPr>
  </w:style>
  <w:style w:type="paragraph" w:styleId="22">
    <w:name w:val="Абзац списка2"/>
    <w:basedOn w:val="Normal"/>
    <w:qFormat/>
    <w:pPr>
      <w:suppressAutoHyphens w:val="true"/>
    </w:pPr>
    <w:rPr>
      <w:rFonts w:ascii="Calibri" w:hAnsi="Calibri" w:eastAsia="SimSun;宋体" w:cs="font185;Times New Roman"/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bidi="ar-SA" w:val="en-US" w:eastAsia="zh-CN"/>
    </w:rPr>
  </w:style>
  <w:style w:type="paragraph" w:styleId="23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</w:rPr>
  </w:style>
  <w:style w:type="paragraph" w:styleId="13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WW1">
    <w:name w:val="WW-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8:00Z</dcterms:created>
  <dc:creator>szn</dc:creator>
  <dc:description/>
  <cp:keywords/>
  <dc:language>en-US</dc:language>
  <cp:lastModifiedBy>Customer</cp:lastModifiedBy>
  <cp:lastPrinted>2017-04-05T12:10:00Z</cp:lastPrinted>
  <dcterms:modified xsi:type="dcterms:W3CDTF">2017-09-05T05:22:00Z</dcterms:modified>
  <cp:revision>4262</cp:revision>
  <dc:subject/>
  <dc:title/>
</cp:coreProperties>
</file>